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24–25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одная история и искусство. Подвиг нар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зучить  работы советских художников, посвящённые Великой Победе. Узнавать исторический и батальный жанры живописи. Анализировать цветовую гамму произведений, посвящённых Великой Победе, на примере работ А. Дейнеки, П. Оссовского, М. Куг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6"/>
          <w:sz w:val="24"/>
          <w:szCs w:val="24"/>
        </w:rPr>
        <w:t>2ЛР: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Выполнить коллективный </w:t>
        <w:tab/>
        <w:t>проект</w:t>
        <w:tab/>
        <w:t>«Альбом Славы»: разработать макет  альбома, определить композицию его  стра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3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Эмоционально воспринимать произведения военного искусства, выражать своё отношение к ним на примере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работ А. Дейнеки, П. Оссовского, М. Куга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творчество Александра Дейнеки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творчество Петра Оссовского, Михаила Кугача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"/>
          <w:w w:val="113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 xml:space="preserve"> А. Дейнека «Оборона Севастополя»; П. Оссовский «Салют Победы»; М. Кугач «Дед и внук»; фотографии военной истории.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520"/>
        <w:gridCol w:w="3545"/>
        <w:gridCol w:w="3545"/>
      </w:tblGrid>
      <w:tr>
        <w:trPr>
          <w:trHeight w:val="338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33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Родная история и искусство. Подвиг народа», рассказывает одну историю и просит ответить на вопрос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В Ярославской области расположен совсем маленький городок Мышкин (6000 жителей), но этот город по праву можно назвать городом музеев, мы насчитали около 20 музеев. Один из них – мемориальный комплекс под открытым небом, посвящённый героям Великой Отечественной войны. На огромной плите выгравированы военные письма. Сердце сжимается, когда читаешь и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илая Мотя! Посылаю тебе немножко денежек. А ты отдай их ребятам на кинишко! А вы табачку, наверное, посадили, так ухаживайте, может, и покурим. А нет, так Панко потянет… Дорогая моя семья, были бы у меня крылья, я бы к вам слетал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Любимый мой, единственный! Я похоронку никому не покажу… Мы всё равно будем ждать тебя! Возвращайся, надежда моя!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от маленький город собирает в любое время года огромное количество туристов, и ни один из них не обходит стороной мемориальный комплекс, подолгу останавливаясь перед каждым письмом будто бы ожившего солдата. Поражают две цифры, выбитые на страницах каменной книги: «Ушли на фронт из Мышкинского района 7623 человека. Погибли, умерли от ран, пропали без вести 4654 человека. Жители города увековечили память своих героев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йна коснулась каждой семьи, в ваших семьях наверняка есть истории о родственниках, прошедших Великую Отечественную войну. Вам бы хотелось увековечить память героев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ответы ученик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209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на какой вопрос мы должны ответить сегодня на уроке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 можно увековечить подвиг нар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, проговаривать план, предлагать версии.</w:t>
            </w:r>
          </w:p>
        </w:tc>
      </w:tr>
      <w:tr>
        <w:trPr>
          <w:trHeight w:val="11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Выдвижение гипотез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ас есть какие-нибудь предложения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лагают.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9 и поработать с текстом в технологии продуктивного чтения. Работать предлагаем по группам (1-й ряд – А. Дейнека; 2-й 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. Оссовский; 3-й 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 Куг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картины известных художников и расскажите, какие чувства у вас вызывают данные произведе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е жанры представлен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цвета использовали художники и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текст на с. 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те свои впечатления и впечатления авторов текста от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страницу, читают текс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тальный, исторический и бытовой жан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Находить информацию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Владеть разными видами смыслового чтения – вычитывать фактуаль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Высказывать свои мысли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композицию на с.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 в рабочей тетради и просит предложить свой вариант работы по увековечиванию памяти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лагают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3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обсудить макет будущего «Альбома Славы»: определить размер и конструкцию (как будут скреплены страницы); решить, как будет выглядеть его стран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е эскиз будущей страницы «Альбома Слав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список необходим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лагают вариа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</w:tc>
      </w:tr>
      <w:tr>
        <w:trPr>
          <w:trHeight w:val="3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рабочую тетрадь, карандаш, ластик, клей, ножницы, цветные карандаши или фломастеры, альбом, необходимые для «Альбома Славы» материалы (фотографии, заметки, цветную бумагу, вырезки из открыток и журналов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Актуализация зн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ебятам рассказать о своих родственниках – участниках войны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сказывают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3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оформить листок Славы своей семьи, можно воспользоваться материалами на с. 69 в рабочей тетради. Самый простой спос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рать страницы в папке с файлами, но тогда нужно продумать оформление обложки и титульного листа. Альбом можно хранить в школьном муз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выполнили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оценили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</w:tc>
      </w:tr>
      <w:tr>
        <w:trPr>
          <w:trHeight w:val="3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карандаш, ластик, цветные карандаши, акварель, кист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5:00Z</dcterms:created>
  <dc:creator>Светлана</dc:creator>
  <dc:description/>
  <dc:language>en-US</dc:language>
  <cp:lastModifiedBy>OLGA</cp:lastModifiedBy>
  <dcterms:modified xsi:type="dcterms:W3CDTF">2015-01-26T11:05:00Z</dcterms:modified>
  <cp:revision>2</cp:revision>
  <dc:subject/>
  <dc:title>Изобразительное искусство</dc:title>
</cp:coreProperties>
</file>