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5 (107–109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о правописания безударных падежных окончаний имён прилагательных. Р/р Свободный диктан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дение правила написания безударных падежных окончаний имён прилагательных, развитие умений обнаруживать орфограмму-букву в безударных окончаниях прилагательных, графически объяснять и контролировать написанно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вать умением свободно излагать содержание текста с именами прилагательными с безударными падежными окончаниями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а «Прят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По именам прилагательным «найдите» имя существительное с непроверяемой буквой безударного гласного в корне, запишите его, обозначьте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екрасная, солнечная, морозная … (погод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адкий, яблочный, горячий, шоколадный … (пирог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лые, лёгкие, пушистые, кучевые … (обла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ежая, русская, интересная, ежедневная … (газе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вое, меховое, дорогое, тёплое … (пальт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– В каждом записанном слове спряталось ещё слово? Выделите его овал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7548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– Запишите эти слова в несколько столбиков, объединяя по какому-либо признаку. (Род, количество слогов, склонение – склоняемые/несклоняемые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 вас получилос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называют признак и записывают столбики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аналогичной загадки учащимися: записывают имена прилагательные, определяющие предм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ставление сло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877060" cy="17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етро, _____________________шампун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коф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вторение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4986655" cy="184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ми мелками проведите три «дорожки», которые помогли бы рассказать о слове, словосочетании и предложении.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SMS-сообщения Пети одноклассник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осле чтения и обсуждения формулируют тему и основной вопрос урока. (Что нужно знать, чтобы правильно написать безударные окончания имен прилагательных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учебника (с. 46–4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составление алгорит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писывает «шаги»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можно записать начальные слова алгоритма, а затем ученики самостоятельно его законча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работы алгоритм выводится на слай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6955" cy="158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Какое правило написания безударных окончаний существительных вы знаете? (Нужно подобрать слово-помощник, чтобы окончание оказалось под ударе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будут помощниками для безударных окончаний прилагательных? (Вопросы.) Почему? (В них окончания всегда под ударе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ыведение общей закономерности написания безударных окончаний прилагательных и существительных. (Буквы безударных гласных в окончаниях существительных и прилагательных проверяются словами-помощниками с ударными окончани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6 выполняется по образцу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разец рассужд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695450" cy="212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имени прилагательн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стоящи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безударный гласный в окончании. Какой буквой мы его обозначим? Поставлю вопрос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т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аким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стоя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слове-вопросе ударное окончани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прилагательном – безударное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бозначу орфограм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ъясните, что означает эта схем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343275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е словосочетания, запишите их в родительном падеж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роший денёк, глубокое озе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елите окончание. Пишите правильно вопрос в Р.п.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ка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7 – комментируется выбор написания букв безударных гласных в окончаниях имён прилагательных. 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8 – развивается умение писать безударные падежные окончания имён прилагательных в тексте, графически обозначать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ая запись 1-го предложения, остальное выполняется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9 – развивается умение находить имена прилагательные с орфограммой-буквой безударного гласного в окончании, объяснять написания, определять признаки имён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ный диктант</w:t>
            </w: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вслух. Беседа по содерж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увством пронизан текст? (Счасть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его главная мысль? (Человек испытывает счастье от соприкосновения с природой, тонкого восприятия окружающего ми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его автор? Что вы о нём знаете? О чём он рассказывает в тексте? (О реке и её «чудесах» – растительном мир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текст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берегу реки. Красота мира природы. Жить – это прекрас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 абза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т абзац? (О двух видах рек: в лесах и пол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раски преобладают в этих описаниях? С чем это связа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мена прилагательные. Что они обознача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этой части предложений? Почему в 1-м предложении нет запятой, а во 2-м есть запятая? Перескажите эту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2-го абза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их подводных чудесах здесь говор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значение выраж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рациозные блюдц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лий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словами переданы чувства автора в этом абзац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ихо, любую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3-го абза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предложений в этом абзац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ам представляе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переполнен счастьем? Какие слова усиливают проявление его чувств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громное, рассказать вс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фографическая и пунктуационная работа планируется самими уче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задания, которые помогут избежать ошибок при пись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текст по абзацам, ученики по памяти его запис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. (С опорой на учебник либо учитель собирает работ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при недостатке времени на уроке учитель может провести работу только по 1-му абзацу после обсуждения содержания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7, тема 8 в рабочей тетради. Выберите вариант отве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. Сверка с доской. (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свой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падежах (родах) могут быть окончания в трёх других вариантах?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.п. м.р. и ср.р.,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ю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В.п. ж.р.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И.п. м.р., а также Р, Д, П.п. ж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6, с. 5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8:00Z</dcterms:created>
  <dc:creator>Лариса</dc:creator>
  <dc:description/>
  <dc:language>en-US</dc:language>
  <cp:lastModifiedBy>OLGA</cp:lastModifiedBy>
  <dcterms:modified xsi:type="dcterms:W3CDTF">2015-01-23T17:16:00Z</dcterms:modified>
  <cp:revision>3</cp:revision>
  <dc:subject/>
  <dc:title>Обучение грамоте</dc:title>
</cp:coreProperties>
</file>