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1 (11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писать слова с изученной орфограммой, графически объяснять выбор напис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писать орфограмму-букву в безударных окончаниях прилагательных, подбирать и группировать слова с изученными орфограмма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языка на основе языковой иг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ведение новых словарных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что общего 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бин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б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Пришли эти слова из французского языка. Но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ось в Италии и означало «шкаф, кабинет», а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б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же родилось в Англии и означало «хижина, шалаш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их словах надо запомнить букву глас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Лишнее слов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а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ртизан, партнёр, каби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руса, пароль, ряби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рикмахер, кабин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мпас, ананас, парк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ово лишнее найдит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пустите, не пиш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закрывает слова, ученики стараются как можно больше написать слов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шнее слово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яби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потому что в этом слове безударная гласн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а в остальных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ученик читает записанные слова орфоэпически, другой произносит это слово орфографиче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ксико-орфографическая работа со сло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 составьте предложение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значение оно выражает? (Предположение, неуверен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его переставить в предлож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те написание этого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3727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93.3pt;margin-top:29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 темы (с. 55). Сформулируйте на их основе цель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систематизация изученного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 доске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данные словосочетания в указанных формах с предлогами. Выделите орфограммы в окончан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реневый рас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, мн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нняя пес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, ед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4 – развиваются комплексные умения находить изученные орфограммы, самостоятельно продуцировать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лагает творчески переработать упражнение, придумать на его основе свои задания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должн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ставить в каждой группе план действ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ить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думать контро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ачестве заданий ученики могут предложи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ку слов по орфограм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ку имён прилагательных по заданным признакам (по род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ни-сочинения по теме «Осень» с использованием одного из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у со словарём (найти значения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едадимс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раня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, подбор синони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10 в рабочей тетради – развиваются творческие способности учеников к «расшифровке» значений «бармаглотских»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может предложить задание самим учащимся придумать таки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каждой группы можно представить сообщения по теме «исследования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лова-бумажники?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первые их придум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риведённые в задании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свои примеры слов-бумаж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5 – развивается умение употреблять имена прилагательные в разных форм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в текс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 вы думаете, какое значение оно имеет в этом текст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чно, наверняка, хорош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26 – развивается умение продуцировать текст по заданным словосочета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алгоритма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словосоче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ъяснение написания пропущенного окончания, дописы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ом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стное составление предложений с данным словосочет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амостоятельное озаглавливание и запись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Коллективная 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 гриб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нним летним утром мы пошли за грибами. По узкой тропинке весело шагали мы навстречу солнцу. Незаметно забрались в лесную чащу. Молодые берёзки окружили крохотную полянку и охраняли её от злых ветров. Одинокий луч солнца играл шелковистой трав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 стройной ёлочкой мы нашли первый гриб. За ним прыгнула в корзину семья опя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 хорошим настроением возвращались мы дом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ключевые слова темы (с. 55) и сформулированную вами це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краткий вывод о том, чему ещё новому вы научились по этой те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8, с. 57–5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0:00Z</dcterms:created>
  <dc:creator>Лариса</dc:creator>
  <dc:description/>
  <dc:language>en-US</dc:language>
  <cp:lastModifiedBy>OLGA</cp:lastModifiedBy>
  <dcterms:modified xsi:type="dcterms:W3CDTF">2015-01-23T18:13:00Z</dcterms:modified>
  <cp:revision>3</cp:revision>
  <dc:subject/>
  <dc:title>Обучение грамоте</dc:title>
</cp:coreProperties>
</file>