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53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Закон Паскаля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5/5; </w:t>
      </w:r>
    </w:p>
    <w:p>
      <w:pPr>
        <w:pStyle w:val="Normal"/>
        <w:jc w:val="both"/>
        <w:rPr/>
      </w:pPr>
      <w:r>
        <w:rPr/>
        <w:t>демонстрационное оборудование: для демонстрации опытов по рис. 166, 167, 169 учебника (две стеклянные трубки, соединённые резиновой трубкой и наполненные водой, сосуд с водой, шар Паскаля), для демонстрации опыта по рис. 15 методического пособия «Уроки физики в 7 классе» (штатив с принадлежностями, демонстрационный метр, жидкостный манометр, тройник, резиновая груша, стеклянные трубки, резиновые соединительные трубки, банка с водой, пластмассовая крышка на банку), модель автомобильной гидравлической тормозной системы, а также для демонстрации опыта 5/5 – 1.</w:t>
      </w:r>
      <w:r>
        <w:rPr>
          <w:b/>
          <w:sz w:val="22"/>
          <w:szCs w:val="22"/>
        </w:rPr>
        <w:t xml:space="preserve"> </w:t>
      </w:r>
      <w:r>
        <w:rPr/>
        <w:t>Устройство и действие гидравлического пресса (гидравлический пресс, приспособление для сгибания, брусок деревянны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 и законе, которому явление подчиняется; 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коллективной познавательной деятельности;</w:t>
      </w:r>
    </w:p>
    <w:p>
      <w:pPr>
        <w:pStyle w:val="Normal"/>
        <w:jc w:val="both"/>
        <w:rPr/>
      </w:pPr>
      <w:r>
        <w:rPr>
          <w:b/>
        </w:rPr>
        <w:t xml:space="preserve">по 5-й линии развития. Применение полученных знаний и умений для решения практических задач повседневной жизни. </w:t>
      </w:r>
      <w:r>
        <w:rPr/>
        <w:t>Учитывать закон Паскал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понятия о законе Паскаля и о том, какие особенности строения вещества являются причинами справедливости закона для жидкостей и газ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Изучение примеров практического применения закона Паска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Cs w:val="false"/>
        </w:rPr>
        <w:t xml:space="preserve">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bCs w:val="false"/>
        </w:rPr>
        <w:t xml:space="preserve">1. Отстаивая свою точку зрения, приводить аргументы, подтверждая их фактами. 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color w:val="CC6633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napToGrid w:val="false"/>
        <w:rPr/>
      </w:pPr>
      <w:r>
        <w:rPr/>
        <w:t xml:space="preserve">1. </w:t>
      </w:r>
      <w:r>
        <w:rPr>
          <w:bCs/>
        </w:rPr>
        <w:t>Выдвигать версии решения проблемы, осознавать конечный результат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Работать по предложенному плану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Закон Паскаля (применительно к жидкостям)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2. Создание и разрешение проблемной ситуации: «Будет ли выполняться закон Паскаля в газах?». </w:t>
            </w:r>
            <w:r>
              <w:rPr>
                <w:b/>
                <w:color w:val="FF0000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3. Закрепление изученного материала.</w:t>
            </w:r>
            <w:r>
              <w:rPr>
                <w:b/>
                <w:color w:val="0000FF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 xml:space="preserve">4. Количественная проверка закона Паскаля (уровень «макси»)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 xml:space="preserve">5. Работа по обобщённому плану построения ответа о физическом законе применительно к закону Паскаля. </w:t>
            </w:r>
            <w:r>
              <w:rPr>
                <w:b/>
                <w:color w:val="0000FF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166 и 167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169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ая коллекция ЦОР № 188829 Видеофрагмент «Шар Паскал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 по рис. 15 методического пособия «Уроки физики в 7 класс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Познавательные УУД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 w:val="false"/>
              </w:rPr>
              <w:t xml:space="preserve">1. Отстаивая свою точку зрения, приводить аргументы, подтверждая их фактами. 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both"/>
              <w:rPr>
                <w:b w:val="false"/>
                <w:b w:val="false"/>
                <w:color w:val="CC6633"/>
              </w:rPr>
            </w:pPr>
            <w:r>
              <w:rPr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Выдвигать версии решения проблемы, осознавать результа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2. Работать по предложенному плану</w:t>
            </w:r>
            <w:r>
              <w:rPr/>
              <w:t>.</w:t>
            </w:r>
          </w:p>
        </w:tc>
      </w:tr>
      <w:tr>
        <w:trPr>
          <w:trHeight w:val="84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Автомобильная гидравлическая тормозная система (как пример практического применения закона Паскаля)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Гидравлический пресс (как пример практического применения закона Паскаля).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модели автомобильной гидравлической тормозной системы (см. рис. 16 методического пособия «Уроки физики в 7 классе»).</w:t>
            </w:r>
          </w:p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 5/5 –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7.</w:t>
            </w:r>
          </w:p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Единая коллекция ЦОР № 187153 Видеоролик-анимация «Устройство и принцип действия гидравлического домкра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8, 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CC6633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. Оценить учеников, которые успешно работали над проблемой  «Будет ли выполняться закон Паскаля в газах?» , а также при закреплении изученного материала и по вопросам обобщённого плана построения ответа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активно работали при изучении примеров практического применения закона Паскаля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70C0"/>
          <w:lang w:eastAsia="en-US"/>
        </w:rPr>
      </w:pPr>
      <w:r>
        <w:rPr>
          <w:rFonts w:eastAsia="Calibri"/>
          <w:b/>
          <w:i/>
          <w:color w:val="0070C0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0:00Z</dcterms:created>
  <dc:creator>Ольга</dc:creator>
  <dc:description/>
  <dc:language>en-US</dc:language>
  <cp:lastModifiedBy>OLGA</cp:lastModifiedBy>
  <cp:lastPrinted>2014-06-05T22:41:00Z</cp:lastPrinted>
  <dcterms:modified xsi:type="dcterms:W3CDTF">2015-02-06T15:25:00Z</dcterms:modified>
  <cp:revision>4</cp:revision>
  <dc:subject/>
  <dc:title>Этапы урока</dc:title>
</cp:coreProperties>
</file>