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57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амостоятельная работа по теме «Давление жидкости. Закон Паскаля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9, комплект дидактических карточек с текстом самостоятельной работы;</w:t>
      </w:r>
    </w:p>
    <w:p>
      <w:pPr>
        <w:pStyle w:val="Normal"/>
        <w:snapToGrid w:val="false"/>
        <w:rPr/>
      </w:pPr>
      <w:r>
        <w:rPr/>
        <w:t>капельница – медицинский прибор для внутривенного вл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Умение оценивать  правильность выполнения учебной задачи, собственные возможности её решения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проблемной задачи.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 и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 сверстниками.</w:t>
            </w:r>
          </w:p>
        </w:tc>
      </w:tr>
      <w:tr>
        <w:trPr>
          <w:trHeight w:val="2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самостоятельной работы по теме «Давление жидкости. Закон Паскаля».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 xml:space="preserve">1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color w:val="CC6633"/>
              </w:rPr>
              <w:t xml:space="preserve">. </w:t>
            </w:r>
            <w:r>
              <w:rPr>
                <w:b w:val="false"/>
                <w:bCs w:val="false"/>
              </w:rPr>
              <w:t>Умение оценивать  правильность выполнения учебной задачи, собственные возможности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ешен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 правильность выполнения учебной задачи, собственные возможности решения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 при решении проблемной задач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результаты выполнения учениками самостоятельной работы по теме «Давление жидкости. Закон Паскаля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138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3:00Z</dcterms:created>
  <dc:creator>Ольга</dc:creator>
  <dc:description/>
  <dc:language>en-US</dc:language>
  <cp:lastModifiedBy>OLGA</cp:lastModifiedBy>
  <cp:lastPrinted>2014-03-04T09:21:00Z</cp:lastPrinted>
  <dcterms:modified xsi:type="dcterms:W3CDTF">2015-02-05T16:45:00Z</dcterms:modified>
  <cp:revision>3</cp:revision>
  <dc:subject/>
  <dc:title>Этапы урока</dc:title>
</cp:coreProperties>
</file>