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 58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 Атмосферное давление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 xml:space="preserve"> учебник,</w:t>
      </w:r>
      <w:r>
        <w:rPr>
          <w:b/>
        </w:rPr>
        <w:t xml:space="preserve"> </w:t>
      </w:r>
      <w:r>
        <w:rPr/>
        <w:t>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5/10,</w:t>
      </w:r>
    </w:p>
    <w:p>
      <w:pPr>
        <w:pStyle w:val="Normal"/>
        <w:jc w:val="both"/>
        <w:rPr/>
      </w:pPr>
      <w:r>
        <w:rPr/>
        <w:t xml:space="preserve">демонстрационное  оборудование для проведения опытов по рис.  200 </w:t>
      </w:r>
      <w:r>
        <w:rPr>
          <w:i/>
        </w:rPr>
        <w:t>а, б</w:t>
      </w:r>
      <w:r>
        <w:rPr/>
        <w:t xml:space="preserve"> учебника (пластиковая бутылка с резиновой трубкой,  гиря 2 кг, подъёмный столик, насос Комовского), для проведения опытов по рис.  202 и 203 учебника (насос Комовского, стеклянный сосуд с пробкой, снабжённой краном, стакан с водой, стеклянная трубка),  опыта 5/10 – 1. Сила атмосферного давления</w:t>
      </w:r>
      <w:r>
        <w:rPr>
          <w:sz w:val="22"/>
          <w:szCs w:val="22"/>
        </w:rPr>
        <w:t xml:space="preserve"> </w:t>
      </w:r>
      <w:r>
        <w:rPr/>
        <w:t xml:space="preserve">(магдебургские тарелки,  насос Комовского, резиновая трубка к насосу),  опыт 5/10 – 2.   Сила атмосферного давления (цилиндр Герике, насос Комовского, резиновая трубка к насосу, штатив универсальный, гиря 2–5 кг), для проведения демонстрации, имитирующей опыт Торричелли </w:t>
      </w:r>
      <w:r>
        <w:rPr>
          <w:color w:val="000000"/>
        </w:rPr>
        <w:t xml:space="preserve"> (стеклянная трубка длиной 100–150 см и диаметром 1,5–2 см, резиновая пробка,  сосуд с водой), </w:t>
      </w:r>
      <w:r>
        <w:rPr/>
        <w:t>опыт 5/10 – 3. Устройство и действие барометра-анероида (барометр-анероид, тарелка с колоколом от воздушного насоса, ручной насос, резиновая трубка к насо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Формирование понятия о газовом давлении;</w:t>
      </w:r>
    </w:p>
    <w:p>
      <w:pPr>
        <w:pStyle w:val="Normal"/>
        <w:jc w:val="both"/>
        <w:rPr/>
      </w:pPr>
      <w:r>
        <w:rPr>
          <w:b/>
        </w:rPr>
        <w:t>по 4-й линии развития.  Развитие интеллектуальных и творческих способностей</w:t>
      </w:r>
      <w:r>
        <w:rPr/>
        <w:t>. Умение ставить 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по 5-й линии развития. Применение полученных знаний и умений для решения практических задач повседневной жизни. </w:t>
      </w:r>
      <w:r>
        <w:rPr/>
        <w:t>Учитывать в практической деятельности возрастание давления газа при его сжатии и нагревани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Усвоение понятия «атмосферное дав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 уровню развития науки и общественной практи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/>
      </w:pP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ind w:left="502" w:hanging="502"/>
        <w:rPr/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ind w:left="502" w:hanging="502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ind w:left="502" w:hanging="502"/>
        <w:rPr>
          <w:bCs/>
        </w:rPr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ind w:left="502" w:hanging="502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остановка и разрешение проблемы: «Почему деформируется пластиковая бутылка, если из неё насосом откачать  воздух?». </w:t>
            </w:r>
            <w:r>
              <w:rPr>
                <w:rFonts w:eastAsia="Helvetica" w:cs="Helvetica"/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b/>
                <w:color w:val="00B050"/>
              </w:rPr>
              <w:t xml:space="preserve"> 1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опытов, подтверждающих существование атмосферного давления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Helvetica" w:cs="Helvetica"/>
                <w:b/>
                <w:color w:val="0000FF"/>
              </w:rPr>
              <w:t xml:space="preserve"> 1 </w:t>
            </w:r>
            <w:r>
              <w:rPr>
                <w:rFonts w:eastAsia="Helvetica" w:cs="Helvetica"/>
                <w:b/>
                <w:color w:val="00B050"/>
              </w:rPr>
              <w:t xml:space="preserve"> 1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монстрация опытов по рис.  200 </w:t>
            </w:r>
            <w:r>
              <w:rPr>
                <w:i/>
              </w:rPr>
              <w:t>а, б</w:t>
            </w:r>
            <w:r>
              <w:rPr/>
              <w:t xml:space="preserve">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диная коллекция ЦОР № 187062. Слайд-шоу «Атмосфера Земли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 202 и 203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   5/10 – 1,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 уровню развития науки и общественной практики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bCs/>
              </w:rPr>
              <w:t>1. Выдвигать версии решения проблемы, осознавать конечный результат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/>
              <w:t xml:space="preserve">1. Измерение атмосферного давления. </w:t>
            </w:r>
            <w:r>
              <w:rPr>
                <w:rFonts w:eastAsia="Helvetica" w:cs="Helvetica"/>
                <w:b/>
                <w:color w:val="0000FF"/>
              </w:rPr>
              <w:t xml:space="preserve">2 </w:t>
            </w:r>
            <w:r>
              <w:rPr>
                <w:rFonts w:eastAsia="Helvetica" w:cs="Helvetica"/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Изучение барометра-анероида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диная коллекция ЦОР № 186826. Видеоролик-анимация «Устройство и принцип работы ртутного барометра Торричелли» (использовать частично, до слов «Почему не вся ртуть вытекла из трубки?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</w:t>
            </w:r>
            <w:r>
              <w:rPr>
                <w:color w:val="000000"/>
              </w:rPr>
              <w:t>: «В один конец стеклянной трубки длиной 100–150 см и диаметром 1,5–2 см вставьте резиновую пробку. Наполните трубку водой, закройте открытый конец трубки рукой и опустите в сосуд с водой. Удерживая трубку вертикально, уберите руку. Вода из трубки не выливается»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диная коллекция ЦОР № 133866. Пошаговая анимация «Барометр-анероид»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   5/10 – 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2. Работать по предложенному плану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 материала по теме «Давление».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 уровню развития науки и общественной практик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 и учеников, которые смогли объяснить результаты демонстрационных опытов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успешно работали по вопросам обобщённого плана построения ответа об опыте и по вопросам обобщённого плана построения ответа о приборе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>Ольга</dc:creator>
  <dc:description/>
  <dc:language>en-US</dc:language>
  <cp:lastModifiedBy>OLGA</cp:lastModifiedBy>
  <cp:lastPrinted>2014-02-24T14:44:00Z</cp:lastPrinted>
  <dcterms:modified xsi:type="dcterms:W3CDTF">2015-02-05T16:43:00Z</dcterms:modified>
  <cp:revision>3</cp:revision>
  <dc:subject/>
  <dc:title>Этапы урока</dc:title>
</cp:coreProperties>
</file>