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Анд. Венесуэла. Пер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Анд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Анд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Анд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Ан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Южной Америки, карта «Южная Америка: хозяйственная деятельность», карта «Народы Южной Аме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На крайнем западе и северо-западе, повторяя очертания побережья</w:t>
            </w:r>
          </w:p>
          <w:p>
            <w:pPr>
              <w:pStyle w:val="Normal"/>
              <w:rPr/>
            </w:pPr>
            <w:r>
              <w:rPr/>
              <w:t>материка, на 9 тыс. км протянулась длиннейшая в мире горная система Анд, или Южноамериканских Кордильер, состоящая из параллельных или почти параллельных хребтов и межгорных дол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рода Анд исключительно разнообразна. Это объясняется, прежде всего, их огромной протяжённостью с севера на юг. Анды лежат в шести климатических поя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ды протянулись через территории семи государств Южной Америки  – Венесуэлы, Колумбии, Эквадора, Перу, Боливии, Чили и Аргенти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сходство и различия в природе стран, расположенных в Андах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страны Южной Америки лежат в Андах? Какие страны особенно богаты месторождениями рудных полезных ископаемых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план описания страны на с. 377 и карты атласа, составьте характеристику географического положения Венесуэлы и Перу, оцените его влияние на развитие хозяйства. (Работу можно выполнять парами.)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Выполните задание 2 на с. 213. (Сравните географическое положение Венесуэлы и Перу. Сделайте вывод.)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: Венесуэ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: Пе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210–213 и карты атласа, определите особенности стран Анд по своим направлениям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задания 1, 2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 – задания 3–5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Обсуждение работы в группах. Представление результатов. Перегруппировка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полните задание 7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Выполните задание 4 на с. 213. (Определите особенности географического положения Боливии и Чили.)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Выполните задание 5 на с. 213. (Сравните природные условия Колумбии и Уругвая.)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с. 2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3, 6, с. 2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е 6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8, задание 7 с. 213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 xml:space="preserve">Кто получил отметку в дневнике? За что?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6:00Z</dcterms:created>
  <dc:creator>Ольга</dc:creator>
  <dc:description/>
  <dc:language>en-US</dc:language>
  <cp:lastModifiedBy>OLGA</cp:lastModifiedBy>
  <dcterms:modified xsi:type="dcterms:W3CDTF">2015-02-13T04:39:00Z</dcterms:modified>
  <cp:revision>4</cp:revision>
  <dc:subject/>
  <dc:title>Этапы урока</dc:title>
</cp:coreProperties>
</file>