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4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нтиненты и страны. Южные материки. Обобщ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пределять географические особенности природы южных материк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южных материк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южных материк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на южных матери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плотности населения, карта религий, карты стран мира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 группе южных материков относятся Южная Америка, Африка, Австралия, обладающие многими общими чертами природы в силу сходства их географического положения и сопряженной истории формирования в составе Гондваны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бое положение занимает Антарктида. Этот материк расположен целиком в Южном полушарии и является частью распавшейся Гондваны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каким общим признакам Африку, Австралию, Южную Америку и Антарктиду можно объединить в одну группу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-игра «Что? Где? Когда?». Класс делится на команды. Каждая команда готовит название, эмблему, приветствие, девиз.</w:t>
            </w:r>
            <w:r>
              <w:rPr>
                <w:bCs/>
                <w:color w:val="00CC66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«</w:t>
            </w:r>
            <w:r>
              <w:rPr>
                <w:u w:val="single"/>
              </w:rPr>
              <w:t>Картографический</w:t>
            </w:r>
            <w:r>
              <w:rPr/>
              <w:t xml:space="preserve">»: командам предлагается выполнить задания (каждое задание по 3 балла).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4 5 </w:t>
            </w:r>
            <w:r>
              <w:rPr>
                <w:b/>
                <w:color w:val="0066CC"/>
              </w:rPr>
              <w:t>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делите общие черты в географическом положении Африки, Австралии, Южной Америки и Антарктиды. Назовите различ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ъясните, можно ли назвать эти материки южными по особенностям их географического по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ргументированно объясните, почему изучение материка начинается с определения его географического по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Что значит определить географическое положение материка? На примере определения географического положения одного из материков покажите, какие действия необходимо для этого выполн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«</w:t>
            </w:r>
            <w:r>
              <w:rPr>
                <w:u w:val="single"/>
              </w:rPr>
              <w:t>Геологический</w:t>
            </w:r>
            <w:r>
              <w:rPr/>
              <w:t xml:space="preserve">»: командам предлагается выполнить задания (каждое задание по 5 баллов)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4 5 </w:t>
            </w:r>
            <w:r>
              <w:rPr>
                <w:b/>
                <w:color w:val="0066CC"/>
              </w:rPr>
              <w:t>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ставьте сравнительную характеристику рельефа южных материков. Сравните рельеф южных материков, выделите черты сходства и различ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 </w:t>
            </w:r>
            <w:r>
              <w:rPr/>
              <w:t>На примере описания рельефа одного из южных материков покажите, какие действия необходимо при этом выполн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 закономерности расположения гор и обширных равнин проявляются на этих материках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формулируйте закономерность (определённый порядок) размещения крупных равнин  или крупных горных систем земного ша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III</w:t>
            </w:r>
            <w:r>
              <w:rPr/>
              <w:t xml:space="preserve"> «</w:t>
            </w:r>
            <w:r>
              <w:rPr>
                <w:u w:val="single"/>
              </w:rPr>
              <w:t>Климатический</w:t>
            </w:r>
            <w:r>
              <w:rPr/>
              <w:t xml:space="preserve">»: командам предлагается выполнить задания (каждое задание по 5 баллов)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4 5 </w:t>
            </w:r>
            <w:r>
              <w:rPr>
                <w:b/>
                <w:color w:val="0066CC"/>
              </w:rPr>
              <w:t>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еречислите общие черты в климатах Африки, Австралии и Южной Америки и объясните причины их сход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лиматы какого из этих материков наиболее разнообразны? Почем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пределите географическое положение южных материков по отношению к тепловым поясам Земли и климатическим поя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зовите климатообразующие факторы и на примере климатических условий любого материка расскажите о действии каждого из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лиматическое своеобразие каждого из южных материков можно выразить лаконичной характеристикой: Африка – самый жаркий материк; Австралия – жаркий и сухой; Южная Америка – самый «мокрый», а Антарктида – самый холодный и ветреный. Объясните, какие проявления основных климатических факторов способствуют формированию такого яркого климатического своеобразия каждого матер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«</w:t>
            </w:r>
            <w:r>
              <w:rPr>
                <w:u w:val="single"/>
              </w:rPr>
              <w:t>Биогеографический</w:t>
            </w:r>
            <w:r>
              <w:rPr/>
              <w:t xml:space="preserve">»: командам предлагается выполнить задания (каждое задание по 5 баллов)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4 5 </w:t>
            </w:r>
            <w:r>
              <w:rPr>
                <w:b/>
                <w:color w:val="0066CC"/>
              </w:rPr>
              <w:t>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природные зоны есть на этих материках? Какие из них занимают большую площадь? Почем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 примере размещения природных зон южных материков проиллюстрируйте закономерности размещения природных зон на Земле. От каких причин зависит размещение природных зон южных материков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сскажите об основных направлениях хозяйственной деятельности человека на территории южных материков и, как следствие, о происходящих изменениях площади 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звестный писатель Эрнест Хемингуэй писал после посещения Африки: «С нашим появлением континенты быстро дряхлеют…» Справедливы ли, на ваш взгляд, его слова для других материков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V</w:t>
            </w:r>
            <w:r>
              <w:rPr/>
              <w:t xml:space="preserve">  «</w:t>
            </w:r>
            <w:r>
              <w:rPr>
                <w:u w:val="single"/>
              </w:rPr>
              <w:t>Демографический</w:t>
            </w:r>
            <w:r>
              <w:rPr/>
              <w:t xml:space="preserve">»: командам предлагается выполнить задания (каждое задание по 5 баллов)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4 5 </w:t>
            </w:r>
            <w:r>
              <w:rPr>
                <w:b/>
                <w:color w:val="0066CC"/>
              </w:rPr>
              <w:t>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те численность, состав и размещение населения южных материков. Сделайте вывод по результатам срав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зовите, какие народы населяли южные материки до их открытия европейцами. Какими видами хозяйственной деятельности они занималис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 сформировалось современное население южных материков? Какие народы их населяют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 каких частях материков наибольшая плотность населения, в каких – наименьшая? Объясните поч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те политические карты трёх материков. Сделайте вывод по результатам срав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VI</w:t>
            </w:r>
            <w:r>
              <w:rPr/>
              <w:t xml:space="preserve"> «</w:t>
            </w:r>
            <w:r>
              <w:rPr>
                <w:u w:val="single"/>
              </w:rPr>
              <w:t>Проектное бюро</w:t>
            </w:r>
            <w:r>
              <w:rPr/>
              <w:t>»: представление проектов по решению жизненных задач, с. 221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4 5 </w:t>
            </w:r>
            <w:r>
              <w:rPr>
                <w:b/>
                <w:color w:val="0066CC"/>
              </w:rPr>
              <w:t xml:space="preserve">6 7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7. – 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ведение итогов игры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1:00Z</dcterms:created>
  <dc:creator>Ольга</dc:creator>
  <dc:description/>
  <dc:language>en-US</dc:language>
  <cp:lastModifiedBy>OLGA</cp:lastModifiedBy>
  <dcterms:modified xsi:type="dcterms:W3CDTF">2015-02-13T05:21:00Z</dcterms:modified>
  <cp:revision>3</cp:revision>
  <dc:subject/>
  <dc:title>Этапы урока</dc:title>
</cp:coreProperties>
</file>