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38. </w:t>
      </w:r>
      <w:r>
        <w:rPr>
          <w:rFonts w:eastAsia="SchoolBookC;MS Mincho" w:cs="Times New Roman" w:ascii="Times New Roman" w:hAnsi="Times New Roman"/>
          <w:b/>
        </w:rPr>
        <w:t>«Владей собой среди толпы смятенно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«Я и друг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Мы объясняем и аргументируем для себя, почему раздел называется «Я и друг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41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йте вспомним, в каком учебнике встречалось название «Я и други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Так был назван IV раздел (IV часть) учебника «Шаг за горизонт» (5-й класс). В эту часть учебника входили повести В.Г. Короленко («В дурном обществе»), Л.А. Кассиля («Кондуит и Швамбрания»), Г. Белых и Л. Пантелеева («Республика Шкид»), рассказ В. Распутина («Мама куда-то ушла»), стихи о детях, сказка- быль М.М. Пришвина «Кладовая солнца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какой же целью авторы учебника вновь называют раздел своей книги «Я и другие»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Очевидно, тема эта важна на всех этапах развития человеческой личности, ребёнок учится понимать, что его окружают «другие» со своими заботами, горестями, проблемами; подросток ищет своё место среди людей, постигает законы нравственности, сложные связи, существующие между ним и окружающими. Этот поиск, это постижение иной раз продолжается и в юности, и даже в зрелост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тите внимание учащихся на репродукцию картины С. Дали «Три возраста», открывающую раздел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умайте, какая ассоциативная связь существует между этой картиной и задачами раздела «Я и другие»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На картине Дали крохотная фигурка ребёнка повёрнута спиной к зрителю. Мальчик смотрит на два огромных лица, символизирующих зрелость и старость, пытается постичь их тайну. Тайна эта становится ещё более глубокой, потому что эти лица – одновременно и пейзаж (сама фигурка мальчика – в то же время и часть первого лица, лица «зрелости», и часть пейзажа). Лицо, символизирующее «зрелость», задумчиво всматривается вдаль мудрым и отрешённым взглядом, единственный глаз «старости» – чёрный провал – смотрит прямо на нас, лицо уже наполовину погружено во тьму. Мир и человек едины; детство, зрелость и старость – три вехи на пути развития человека; в любом возрасте человек хочет познать других людей, проникнуть в тайны бытия – такие мысли рождает картина С. Дал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тите внимание на эпиграф. Он представляет собою стихотворение известного американского поэта Уолта Уитмена (1819–1892) «Тебе» в переводе К. Чуковског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Это маленькое стихотворение, входящее в сборник «Листья травы», как и прочие стихотворения У. Уитмена, наполнено любовью к человеку, жаждой общения с ни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Уолт Уитмен является одним из основоположников современной американской поэзии. Он родился в семье фермера, на острове Лонг- Айленд (Нью-Йорк), позже жил в Бруклине. Окончить школу не удалось из-за нищеты. Ещё мальчиком Уитмен вынужден был зарабатывать на жизнь: он работал посыльным, затем стал учеником в типографии и наборщиком. Подобно М. Горькому, У. Уитмен был самоучкой. Подростком он начал жадно читать. В юности работал учителем средней школы, затем стал журналистом, главным редактором крупной демократической газеты. Когда за смелые выступления против рабства негров власти уволили Уитмена с этого поста, он пошёл работать плотником. Во время войны между Северными и Южными штатами (1860–1865) Уитмен был санитаром в госпитале. К этому времени он уже давно писал стихи, в которых осуждал рабство, возвеличивал людей труда – плотников, пахарей, лодочников. Он отверг традиционную для европейской поэзии рифму, ритм, строфику, которым следовали Э. По и Г. Лонгфелло. Он обратился к белому, нерифмованному стиху, не скованному традиционным ритмом и размером. Стихотворный сборник Уитмена «Листья травы» был впервые издан в 1855 году; он многократно дополнялся к переизданию авторо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м тему урока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ему новый раздел называется «Я и другие»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айте попробуем прочитать и проанализировать стихотворение Редьярда Киплинга (1865–1936) «Заповедь» в переводе М. Лозинского и дневниковые записи Алексея от 10 декабр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ВЕДЬ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Безусловное правило для человек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й собой среди толпы смяте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бя клянущей за смятенье все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ь сам в себя, наперекор вселе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маловерным отпусти их грех;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Не осужда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ть час не пробил, жди, не уста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ть лгут лжецы, не снисходи до н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й прощать и не кажись, прощ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ликодушней и мудрей других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Не гневайся и не гордись, будь великодушен.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й мечтать, не став рабом мечтан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мыслить, мысли не обожестви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но встречай успех и поруга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забывая, что их голос лжив;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Не возносись, не унывай, не сотвори себе кумир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нься тих, когда твоё же 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чит плут, чтоб уловлять глупц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гда вся жизнь разрушена, и с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ы должен всё воссоздавать с основ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Не ропщи, не унывай, не гневайс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й поставить в радостной над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рту всё, что накопил с труд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ё проиграть и нищим стать, как преж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никогда не пожалеть о том;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Не будь подвержен сребролюбию, помни, что где лежит сокровище наше, там будет и сердце наш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й принудить сердце, нервы, те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бе служить, когда в твоей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же давно всё пусто, всё сгорел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только Воля говорит: «Иди!»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Не унывай никогда, ни при каких обстоятельства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нься прост, беседуя с цар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нься честен, говоря с толп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 прям и твёрд с врагами и друзь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ть все, в свой час, считаются с тобой;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Правда всегда выше личных пристрастий и авторитетов. Не кланяйся, не бойся, не гордис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олни смыслом каждое мгнове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ов и дней неумолимый бег,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гда весь мир ты примешь во владе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гда, мой сын, ты будешь Человек!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Быть человеком – это означает жить полной жизнью каждую минуту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вод М. Лоз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адресовано стихотворение Р. Киплинга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у учит поэт молодого человека, вступающего в жизнь? Что делает человека Человеком, хозяином всего мира, с точки зрения поэт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Составить мини-эссе на тему «Человек в понимании Р. Киплинга» (индивидуальная работ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, с вашей точки зрения, это стихотворение открывает раздел «Я и другие»? Как, по-вашему, относится поэт к «другим»? Чем его взгляд на людей, его угол зрения отличается от позиции изученных нами прежде писателей?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(Составить развёрнутый ответ, работа в парах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ите, что выражает слово «толпа» в стихотворении Киплинг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Р. Киплинг сосредоточил своё внимание на взаимоотношениях личности и толпы. «Другие» для него – толпа, толпа «смятенная», клянущая лирического героя «за смятенье всех», толпа, в которой преобладают «маловерные», «лжецы», «плуты», «глупцы». Герой должен быть нравственно выше толпы: «маловерным отпусти их грех», «пусть лгут лжецы, не снисходи до них», «умей прощать»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«равно встречай успех и поруганье, не забывая, что их голос лжив». При этом для лирического героя нет разницы в линии поведения по отношению к врагам и к друзьям («Будь прям и твёрд с врагами и друзьями»): для него главное – утвердить себя, своё внутреннее «я», заставить считаться с собой. Это стихотворение в какой-то степени противоречит жизненной установке многих изученных ранее писателей, но оно созвучно настроению Алексея (см. ниже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йте вслух дневниковые записи Алексея от 10 декабря (с. 59). Что говорит Алексей о своей ссоре с товарищами по группе? Чем идеи и настроение стихотворения Киплинга могли бы быть близки Алексею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но ли назвать Алексея высокомерным человеком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рен ли он в своей правоте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думает Алексей об отношениях личности и коллектива, меньшинства и большинства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да ли большинство право, с вашей точки зрения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право человек в коллективе, в «команде» на самостоятельные поступки и собственное мнение, отличное от «общего»? Что может служить нормами оценки подобных поступков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чём, с точки зрения Алексея, основаны взаимоотношения людей? На чём строятся ваши взаимоотношения с родными людьми, с друзьями, с окружающими вообще?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(Задания на работу по группам: три группы «Человек – существо индивидуальное», «Человек – существо коллективное», «Человек существует благодаря своей борьбе с обществом». Десять минут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помните примеры из жизни писателей или литературных героев, когда те не захотели приспосабливаться к позиции большинства. К чему это привело? Как вы оцениваете их позицию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ем вывод по проблеме уро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kinsoku w:val="false"/>
              <w:overflowPunct w:val="false"/>
              <w:spacing w:lineRule="exact" w:line="240" w:before="6" w:after="0"/>
              <w:ind w:left="0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так, «Я и другие» – это поиск равновесия во взаимоотношениях человека и общества, самоутверждение, самосовершенствование и интеграция; сложный процесс, позволяющий человеку отстоять себя, своё право быть и оставаться собой. Именно об этом, скорее всего, и говорит название раздела.</w:t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kinsoku w:val="false"/>
              <w:overflowPunct w:val="false"/>
              <w:spacing w:lineRule="exact" w:line="240" w:before="6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>учащиеся читают главы из повести В.К. Железникова «Чучело» (с. 60)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1:00Z</dcterms:created>
  <dc:creator>Лариса</dc:creator>
  <dc:description/>
  <cp:keywords/>
  <dc:language>en-US</dc:language>
  <cp:lastModifiedBy>Дмитрий Беличенко</cp:lastModifiedBy>
  <dcterms:modified xsi:type="dcterms:W3CDTF">2015-02-10T02:41:00Z</dcterms:modified>
  <cp:revision>2</cp:revision>
  <dc:subject/>
  <dc:title>КОНСПЕКТЫ</dc:title>
</cp:coreProperties>
</file>