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95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Морфологический разбор наречия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обобщения и систематизации изученного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 информацию из источников, представленных в разных формах (таблица, схема-образец), перерабатывать и преобразовывать информацию из одной формы в другую (схема, план, ключевые слова), анализировать, сравнивать, строить рассужде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роизводить морфологический разбор предлогов, демонстрировать приобретённые умения по теме «Предлог как часть речи»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655"/>
        <w:gridCol w:w="36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Проверочная работа по теме «Предлог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СР, Самостоятельная работа № 9, задание 4 (в тетрадях или подготовить распечатки – можно выборочно под указанными номера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Языковая разминка с элементами проверки домашнего зада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, работавшие индивидуально, предлагают свой материал для языковой разминк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ласс формулирует задания к предложенному материалу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54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примеры производных предлогов из домашне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34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Обсудите в паре пример части речи, омонимичной предлог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чём разница в написании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2. –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 «наоборот». (2 человека у дос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едлоги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счёт, вроде, в течение, вследствие, несмотря на, в заключени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амопроверка с опорой н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4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по учебнику или рабочей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амостоятельные части речи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 счёт, в роде, в течении, в следствии, не смотря на, в заключении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ую «подсказку» вы не обнаружили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 заключен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думайте пример словосочетания, в котором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 заключени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удет существительным с предлогом. Запишите словосочетание с омонимичным предлогом.</w:t>
            </w:r>
          </w:p>
          <w:p>
            <w:pPr>
              <w:pStyle w:val="TextBody"/>
              <w:tabs>
                <w:tab w:val="clear" w:pos="708"/>
                <w:tab w:val="left" w:pos="667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устанавливать соответствия, конструиров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пара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перед аудиторией сверстников с небольшими сообщениям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темы и проблемы урок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вы думаете, с какой целью вам было предложено повторить раздел «Предлог как часть речи»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Будет повторение изученного о предлог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бы вы определили тему урока повторения и обобщения изученного материала? (Морфологический разбор предлога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блемный вопрос: будет ли отличаться морфологический разбор предлога от разборов тех частей речи, с которыми вы уже знакомились? (Возможно, т.к. у предлога как служебной части речи нет сходных с самостоятельными частями речи признаков и самостоятельной синтаксической роли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и проблему 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Повторение и обобщение материала по теме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4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предлоги в тексте, определять их роль в предложении (что связывает и какие отношения выражает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читают текст ознакомительным чтением, называют предлоги вместе с существительными, указывают отношения, которые выражают предлоги вместе с существительными (</w:t>
            </w: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рудные для учеников значения – предмета / объектное (состояло из описания) и признака (описания с планом) и т.п. учитель помогает определить сам)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Актуализация изученного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, по каким признакам последовательно характеризуются самостоятельные части речи. (Вопрос, значение, морфологические признаки, синтаксическая роль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текст в рамке рубрики «Теория» и сравните, какие признаки отмечаются у служебных частей реч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колько частей в тексте вы выделите?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сть ли что-то общее в характеристике предлога и самостоятельных частей речи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пробуйте заполнить таблицу «Предлог как служебная часть речи»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 предметного диска к § 4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– возможна работа с интерактивной до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7250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7"/>
              <w:gridCol w:w="1304"/>
              <w:gridCol w:w="1429"/>
              <w:gridCol w:w="1843"/>
              <w:gridCol w:w="1727"/>
            </w:tblGrid>
            <w:tr>
              <w:trPr>
                <w:trHeight w:val="903" w:hRule="exact"/>
              </w:trPr>
              <w:tc>
                <w:tcPr>
                  <w:tcW w:w="94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Часть речи</w:t>
                  </w:r>
                </w:p>
              </w:tc>
              <w:tc>
                <w:tcPr>
                  <w:tcW w:w="130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Вопрос</w:t>
                  </w:r>
                </w:p>
              </w:tc>
              <w:tc>
                <w:tcPr>
                  <w:tcW w:w="142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Знач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Особенности служебной части речи</w:t>
                  </w:r>
                </w:p>
              </w:tc>
              <w:tc>
                <w:tcPr>
                  <w:tcW w:w="172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Роль</w:t>
                  </w: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в предложении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94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клику мыши. Проверьте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7250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7"/>
              <w:gridCol w:w="935"/>
              <w:gridCol w:w="1599"/>
              <w:gridCol w:w="1780"/>
              <w:gridCol w:w="1789"/>
            </w:tblGrid>
            <w:tr>
              <w:trPr>
                <w:trHeight w:val="932" w:hRule="exact"/>
              </w:trPr>
              <w:tc>
                <w:tcPr>
                  <w:tcW w:w="114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Часть речи</w:t>
                  </w:r>
                </w:p>
              </w:tc>
              <w:tc>
                <w:tcPr>
                  <w:tcW w:w="93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Вопрос</w:t>
                  </w:r>
                </w:p>
              </w:tc>
              <w:tc>
                <w:tcPr>
                  <w:tcW w:w="159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178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Особенности служебной части реч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Роль</w:t>
                  </w: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в предложении</w:t>
                  </w:r>
                </w:p>
              </w:tc>
            </w:tr>
            <w:tr>
              <w:trPr>
                <w:trHeight w:val="1853" w:hRule="exact"/>
              </w:trPr>
              <w:tc>
                <w:tcPr>
                  <w:tcW w:w="114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редлог</w:t>
                  </w:r>
                </w:p>
              </w:tc>
              <w:tc>
                <w:tcPr>
                  <w:tcW w:w="93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   </w:t>
                  </w: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59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 xml:space="preserve">служит для связи слов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и выражает раз- личные отно- шения сущ. к др. словам</w:t>
                  </w:r>
                </w:p>
              </w:tc>
              <w:tc>
                <w:tcPr>
                  <w:tcW w:w="178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ростые / сос- тавные, непро- изводные / про- изводные</w:t>
                  </w:r>
                </w:p>
              </w:tc>
              <w:tc>
                <w:tcPr>
                  <w:tcW w:w="178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не является членом предложения, вместе с сущ. один член пред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орядок морфологического разбора предлога. Работа в парах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поставьте содержание, отражённое в таблице, с порядком морфологического разбора предлога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4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после текста в рамке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жно ли как-то объединить признаки? (Пункты 2, 3 – классификация, характеристика предлога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равнение порядка разбора с образцом-примером, предложенным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4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вы заметили? Какой пункт в порядок разбора можно добавить? (Последний – в состав какого члена предложения входит.)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Анализ обобщённого образца морфологического разбора служебных частей речи.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 предметного диска – характеристику служебных частей речи к § 4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РФОЛОГИЧЕСКИЙ РАЗБОР СЛУЖЕБНЫХ ЧАСТ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общий порядок)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5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асть речи.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ужебная роль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ражение отношений, связи между словам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ношение к реальности (формообразование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ражение оттенков значения.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74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ности служебной части речи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ое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исхожде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потребления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те пункты, по которым характеризуем предлог.</w:t>
            </w:r>
          </w:p>
          <w:p>
            <w:pPr>
              <w:pStyle w:val="TextBody"/>
              <w:tabs>
                <w:tab w:val="clear" w:pos="708"/>
                <w:tab w:val="left" w:pos="6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тбор и систематизацию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технологией продуктивного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образец, схема, таблица), соотносить её (схему, таблицу, образец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коррекцию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Практика. Развитие умения производить морфологический разбор предлог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346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развивается умение производить морфологический разбор предлога по схеме с опорой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Предлог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опрек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едует разобрать коллекти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опреки (предсказанию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99"/>
                <w:sz w:val="24"/>
                <w:szCs w:val="24"/>
              </w:rPr>
              <w:t>Вопре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предлог. Вместе с формой Д.п. существительного служит для связи слов (существительного с глаголом) в словосочетании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рояснилась вопреки предсказанию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выражает уступительные отношения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стой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изводный (образован от наречия).</w:t>
            </w:r>
          </w:p>
          <w:p>
            <w:pPr>
              <w:pStyle w:val="TextBody"/>
              <w:tabs>
                <w:tab w:val="clear" w:pos="708"/>
                <w:tab w:val="left" w:pos="608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08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предложении вместе с существительным является обстоятельством уступки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Погода прояснилась 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есмотря на что?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опреки предсказанию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алее выполняется самостоятельно по образц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347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развивается умение определять синтаксическую роль существительных с предлогами, производить морфологический разбор указанных предлогов, совершенствуется навык грамотного письм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ыполняется самостоятельно. Взаимопроверка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Дополнительн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СР, Самостоятельная работа № 9, задание 1 (выполняется в тетрадях или представлено на карточках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е: найти предлоги, произвести морфологический разбор двух производных предлогов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группировать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5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те ключевые слова урока в последовательности, отражающей порядок морфологического разбора предлог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4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стно выполните морфологический разбор предлога в словосочетани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ветит из-за облак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3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 xml:space="preserve">Упр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34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u w:val="single" w:color="231F20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u w:val="single" w:color="231F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u w:val="single" w:color="231F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47" w:hanging="243"/>
      </w:pPr>
      <w:rPr>
        <w:rFonts w:ascii="Bookman Old Style" w:hAnsi="Bookman Old Style" w:cs="Bookman Old Style" w:hint="default"/>
        <w:position w:val="14"/>
        <w:sz w:val="22"/>
        <w:szCs w:val="22"/>
        <w:w w:val="123"/>
        <w:color w:val="231F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20" w:hanging="207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57" w:hanging="20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8" w:hanging="20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78" w:hanging="2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89" w:hanging="20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99" w:hanging="20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09" w:hanging="20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20" w:hanging="20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50" w:hanging="223"/>
      </w:pPr>
      <w:rPr>
        <w:sz w:val="22"/>
        <w:i/>
        <w:szCs w:val="22"/>
        <w:w w:val="87"/>
        <w:rFonts w:ascii="Bookman Old Style" w:hAnsi="Bookman Old Style" w:eastAsia="Bookman Old Style" w:cs="Bookman Old Style"/>
        <w:color w:val="231F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24" w:hanging="1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1" w:hanging="1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78" w:hanging="1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55" w:hanging="1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32" w:hanging="1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010" w:hanging="1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887" w:hanging="19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" w:hanging="213"/>
      </w:pPr>
      <w:rPr>
        <w:sz w:val="22"/>
        <w:b/>
        <w:szCs w:val="22"/>
        <w:bCs/>
        <w:w w:val="91"/>
        <w:rFonts w:ascii="Georgia" w:hAnsi="Georgia" w:eastAsia="Georgia" w:cs="Georgia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" w:hanging="241"/>
      </w:pPr>
      <w:rPr>
        <w:sz w:val="22"/>
        <w:b/>
        <w:szCs w:val="22"/>
        <w:bCs/>
        <w:w w:val="106"/>
        <w:rFonts w:ascii="Georgia" w:hAnsi="Georgia" w:eastAsia="Georgia" w:cs="Georgia"/>
        <w:color w:val="231F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567" w:hanging="221"/>
      </w:pPr>
      <w:rPr>
        <w:sz w:val="22"/>
        <w:szCs w:val="22"/>
        <w:w w:val="112"/>
        <w:rFonts w:ascii="Bookman Old Style" w:hAnsi="Bookman Old Style" w:eastAsia="Bookman Old Style" w:cs="Bookman Old Style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91" w:hanging="22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15" w:hanging="22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040" w:hanging="22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64" w:hanging="22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688" w:hanging="22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12" w:hanging="221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" w:hanging="260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  <w:vertAlign w:val="superscript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i/>
      <w:color w:val="231F20"/>
      <w:w w:val="87"/>
      <w:sz w:val="22"/>
      <w:szCs w:val="22"/>
    </w:rPr>
  </w:style>
  <w:style w:type="character" w:styleId="WW8Num7z1">
    <w:name w:val="WW8Num7z1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9z2">
    <w:name w:val="WW8Num9z2"/>
    <w:qFormat/>
    <w:rPr>
      <w:rFonts w:ascii="Bookman Old Style" w:hAnsi="Bookman Old Style" w:eastAsia="Bookman Old Style" w:cs="Bookman Old Style"/>
      <w:color w:val="231F20"/>
      <w:w w:val="112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56:00Z</dcterms:created>
  <dc:creator>Таня</dc:creator>
  <dc:description/>
  <dc:language>en-US</dc:language>
  <cp:lastModifiedBy>OLGA</cp:lastModifiedBy>
  <dcterms:modified xsi:type="dcterms:W3CDTF">2015-02-10T12:06:00Z</dcterms:modified>
  <cp:revision>3</cp:revision>
  <dc:subject/>
  <dc:title/>
</cp:coreProperties>
</file>