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88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57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ознакомиться с понятием скорость сближения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«Дидактический материал», с. 115, №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уточнить понятие скорости как расстояния, которое проходит объект за единицу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дведение к самостоятельному формулированию нов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Текст со знаком  </w:t>
            </w:r>
            <w:r>
              <w:rPr>
                <w:rFonts w:eastAsia="Calibri"/>
                <w:b/>
                <w:bCs/>
                <w:sz w:val="32"/>
                <w:szCs w:val="32"/>
                <w:lang w:eastAsia="ru-RU"/>
              </w:rPr>
              <w:t>?!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понять, что при совместном одновременном движении двух объектов навстречу друг другу за каждую единицу времени расстояние сокращается на сумму скоростей движущихся объектов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ормулирование нов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кст в рам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ся с новым алгоритмом решения рассмотренной ранее задачи на движени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я 4,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именение нового алгоритма решения задач на одновременное встречное движение двух объект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099685" cy="186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68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. решении проблем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 (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0:00Z</dcterms:created>
  <dc:creator>Елена</dc:creator>
  <dc:description/>
  <dc:language>en-US</dc:language>
  <cp:lastModifiedBy>OLGA</cp:lastModifiedBy>
  <dcterms:modified xsi:type="dcterms:W3CDTF">2015-02-11T15:04:00Z</dcterms:modified>
  <cp:revision>3</cp:revision>
  <dc:subject/>
  <dc:title>Математика, 4-й класс</dc:title>
</cp:coreProperties>
</file>