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color w:val="00008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к 92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61. </w:t>
      </w:r>
      <w:r>
        <w:rPr>
          <w:rFonts w:eastAsia="Calibri"/>
          <w:b/>
          <w:bCs/>
          <w:sz w:val="28"/>
          <w:szCs w:val="28"/>
          <w:lang w:eastAsia="ru-RU"/>
        </w:rPr>
        <w:t xml:space="preserve">Умножение многозначных чисел на двузначное число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ru-RU"/>
        </w:rPr>
        <w:t>уточнить алгоритм умножения многозначного числа на многозначное число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 по карточк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Дидактический материал, с. 116,  №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SchoolBookC-Bold" w:ascii="SchoolBookC-Bold" w:hAnsi="SchoolBookC-Bold"/>
                <w:b/>
                <w:bCs/>
                <w:sz w:val="22"/>
                <w:szCs w:val="22"/>
                <w:lang w:eastAsia="ru-RU"/>
              </w:rPr>
              <w:t>4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. 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Основная предметная цель: </w:t>
            </w:r>
            <w:r>
              <w:rPr>
                <w:rFonts w:eastAsia="Calibri"/>
                <w:sz w:val="28"/>
                <w:szCs w:val="28"/>
                <w:lang w:eastAsia="ru-RU"/>
              </w:rPr>
              <w:t>уточнить способ представления круглого многозначного числа в виде группы сомножителей, один из которых – число 10, или 100, или 1 000 и т.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5.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одведение к самостоятельному формулированию письменного способа записи, когда в записи множителей есть нул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Основная предметная цель: </w:t>
            </w:r>
            <w:r>
              <w:rPr>
                <w:rFonts w:eastAsia="Calibri"/>
                <w:sz w:val="28"/>
                <w:szCs w:val="28"/>
                <w:lang w:eastAsia="ru-RU"/>
              </w:rPr>
              <w:t>уточнить способ записи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 6  7   </w:t>
            </w:r>
            <w:r>
              <w:rPr>
                <w:b/>
                <w:color w:val="00FF00"/>
              </w:rPr>
              <w:t xml:space="preserve">1 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учиться применять новый алгорит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асть работы остаётся для домашнего зад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я 5, 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Основная предметная цель: </w:t>
            </w:r>
            <w:r>
              <w:rPr>
                <w:rFonts w:eastAsia="Calibri"/>
                <w:sz w:val="28"/>
                <w:szCs w:val="28"/>
                <w:lang w:eastAsia="ru-RU"/>
              </w:rPr>
              <w:t>закрепить представление о способе решения задач на одновременное движение двух объектов в противоположных направлениях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дин из самых естественных методов нахождения площади закрашенной фигуры на левом рисунке заключается в том, чтобы, заметив, что два незакрашенных прямоугольных треугольника (АВК и КСD) равны между собой, найти площадь каждого из них, а затем вычесть эти две площади из площади прямоугольника АВСD. Но каждый из катетов этих прямоугольных треугольников равен по     35 мм, а произведение 35 · 35 не делится на 2! Возникшую трудность можно обходить по-разному. Один из возможных способов заключается в том, чтобы обратиться к дополнительному вопросу к рассматриваемой задаче: «Какую часть составляет площадь треугольника АКD от площади прямоугольника АВСD?». Если в прямоугольнике АВСD провести вертикальный разрез через точку К, то получим четыре равных прямоугольных треугольника, два из которых закрашены, а два – н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Значит, площадь прямоугольника АВСD состоит из двух равных частей – одной закрашенной (треугольника АКD) и одной незакрашенной. Таким образом, площадь треугольника АКD составляет 1/2 от площади прямоугольника АВСD. Поскольку у прямоугольника АВСD сторона АD равна 70 мм, а сторона АВ равна 35 мм, то его площадь равна 70 · 35 = 2 450 м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 Теперь находим площадь треугольника АКD: 2 450 м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: 2 = 1 225 м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равом рисунке у закрашенного прямоугольного треугольн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KMN один катет равен 30 мм, а второй катет равен 15 мм, значит, его площадь равна (30 · 15) : 2 = 225 м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 У закрашенного прямоугольного треугольника КNS катеты равны по 30 мм, значит, его площадь равна (30 · 30) : 2 = 450 м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 Поскольку закрашенная фигура состоит из двух этих прямоугольных треугольников, то её площадь равна 225 м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+ 450 м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Calibri"/>
                <w:sz w:val="28"/>
                <w:szCs w:val="28"/>
                <w:lang w:eastAsia="ru-RU"/>
              </w:rPr>
              <w:t>= 675 м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площадь закрашенной фигуры на левом рисунке 1 225 м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лощадь закрашенной фигуры на правом рисунке 675 м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; площад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реугольника АКD составляет 1/2 от площади прямоугольника АВСD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41:00Z</dcterms:created>
  <dc:creator>Елена</dc:creator>
  <dc:description/>
  <dc:language>en-US</dc:language>
  <cp:lastModifiedBy>OLGA</cp:lastModifiedBy>
  <dcterms:modified xsi:type="dcterms:W3CDTF">2015-02-11T14:41:00Z</dcterms:modified>
  <cp:revision>2</cp:revision>
  <dc:subject/>
  <dc:title>Математика, 4-й класс</dc:title>
</cp:coreProperties>
</file>