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емноводные – первые наземные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черты приспособленности земноводных к среде обитани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земновод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и последствия выхода земноводных на суш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алый круг кровообращения, левое предсерд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51"/>
        <w:gridCol w:w="1029"/>
        <w:gridCol w:w="315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Если изменились одни органы, то что произойдёт с другими органа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едложите свой вариант основного вопроса параграф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к изменилось внутреннее строение земноводных?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рис. 41.10 и рис. 35.10. Какие изменения претерпела система кровообращения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рис. 41.11 и рис. 35.10. Какие изменения затронули сердц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, какая кровь проходит через сердце рыб и земноводн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а роль распределительного клапана в сердце земноводн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йте рис. 41.12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. Какие органы чувств развиты у рыб? Какие из них являются ведущими? Предположите, какие должны быть ведущими органы чувств у земноводных как сухопутных животных? Запишите перечень органов в тетрадь и  проверьте по учебнику, с. 227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Лягушек ещё называют «первыми слюнтяями». Почему? По рис. 41.14 перечислите органы пищеварения. (На доске или на слайде презентации необходимо записать органы пищеварения для самопроверки.)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Найдите в тексте отличия выделительной системы рыб и земноводных, объясните эти отличи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Рассмотрите рис. 41.14 и найдите, как продукты распада выводятся из организма, назовите функции клоаки. Какая система органов выводит свои продукты через клоаку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7, 9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изменения во внутреннем строении произошли у земноводных? Как ответим на вопрос урока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здания по задачнику 41.10, 41.18, 41.20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9:00Z</dcterms:created>
  <dc:creator>Таня</dc:creator>
  <dc:description/>
  <dc:language>en-US</dc:language>
  <cp:lastModifiedBy>OLGA</cp:lastModifiedBy>
  <dcterms:modified xsi:type="dcterms:W3CDTF">2015-02-13T11:28:00Z</dcterms:modified>
  <cp:revision>3</cp:revision>
  <dc:subject/>
  <dc:title>Урок 1</dc:title>
</cp:coreProperties>
</file>