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-Bold" w:hAnsi="SchoolBookC-Bold" w:eastAsia="Times New Roman" w:cs="SchoolBookC-Bold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-первых, во-вторых, в-третьи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ем логические и речевые способы выделения доказательств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я 157–15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раз повторяет свой тезис ослик Мафин? Сколько доказательств он приводит? Какими словами он указывает на порядок следования этих доказательств? Чего на самом деле хотел Мафи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фину важно было выделить себя: кабачок растёт на холмике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афина заметят все рядом с кабачком. Большой кабачок надо везти в тачке. И опять-таки Мафин выделится среди других. Тезис «Я пошлю на выставку свой кабачок» осёл Мафин повторяет для убедительности 3–4 раза (это оправданный риторический приём, который обеспечивает усвоение тезис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59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убеждаю Перигрина. Уважаемый Перигрин! Конечно, аргумен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рошеньких цветочках кабачка не убедителен. (Пока кабачок вырастет, цветочки потеряют всю свою красоту.) Другое дело – аргументы о зёрнышках кабачка, о возможной его величине, которая будет привлекать зрит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– во-перв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-вторых, знаешь ли ты, уважаемый Перигрин, что кабачок похож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ыкву, если сварить из него кашу – это просто объед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-третьих, из семян кормового, недозрелого кабачка делают мас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нец, кабачок растёт одно лето, а сколько пользы принос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мы поддерживаем Мафина; пусть он берёт на выставку свой замечательный кабачо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риал для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родолжение сказ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Энн Хогарт «Мафин и его знаменитый кабачок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окращени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афин пошёл в сарай, взял лопату, вилы и садовый совок, положил всё это в корзину, прихватив даже кабачковые семена, и отправился на огор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долго искал место, где можно было бы посадить семена драгоценного кабачка. Наконец нашёл подходящий кусочек земли и принялся коп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рыл землю копытами, то передними, то задними. А иногда носом. Он не пользовался инструментами, которые принёс, – ни лопатой, ни вилами, ни совком. Он захватил их только, чтобы показать, что он настоящий огород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иготовив подходящую ямку, Мафин посадил семечко кабачка, полил водой и крепко утоптал &lt;...&gt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ля Мафина наступили трудовые дни. Он должен был охранять грядку и следить, чтобы на ней не росли сорные травы. В сухие дни землю следовало поливать, а в жаркие – укрывать от солнечных лучей. Мафин имел обыкновение греться на солнышке, лёжа рядом с кабачком, и мечтать, как он повезёт по улице свой кабачок и как все встречные будут говорить: «Смотрите, это ослик Мафин везёт свой замечательный кабачок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ликий день наступил. Было тепло, солнечно и весело. Мафин вскочил спозаранку и в сопровождении всех своих приятелей отправился на огород, не забыв прихватить мягкую тряпочку, чтобы до блеска натереть кабачок. Последним шёл Перегрин, неся острый ножик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афин склонился над кабачком и неожиданно приложил ухо к его круглому, лоснящемуся боку... Потом нахмурился и, посмотрев на друзей, прошепта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ойдите ближе. Тихо! Слушайт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Животные на цыпочках бесшумно приблизились и, приложив ухо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кабачку, стали слушать. В кабачке что-то шуршало, бормотало, попискивало.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еригрин сделал несколько шагов вперёд... и постучал рукояткой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елёной коже кабач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ылезайте! – закричал он сердито. – Сейчас же вылезайт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вот они вылезли – целая семейка мышей! Тут были и большие мыши, и маленькие, мышиные дедушки и бабушки, тёти и дяд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одители с детьми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дняга Мафин! Он с трудом сдерживал слёзы, видя, как мышки одна за другой выскакивают из его замечательного кабачка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 меня идея! Идея! Пожалуйста, послушайте! – взволнованно проблеяла овечка Луиза. – Пускай Мафин выставит свой кабачок в отделе, который называется «Необыкновенное употребление обыкновенных овоще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уверена, что никто никогда и не слышал о кабачке – мышковом домике, то есть я хочу сказать, домике для мышей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ичего, мы поняли тебя, Луиза! Это прекрасная мысль! – закричал Мафин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гда они пришли на выставку, все другие экспонаты были уже там. Их владельцы стояли рядом на страже. Мафин и сопровождающие его животные гордо проследовали в самый центр зала. Когда они проследовали через отделение кабачков, все остальные владельцы кабачков приуныли, и их надежды на премию рухнули. Но они сразу успокоились и повеселели, видя, что Мафин пошёл дальше, в отделение «Необыкновенное употребление обыкновенных овощей»... Там было выставлено много интерес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щей: фигурки, вырезанные из картофеля и турнепса, букеты цветов из редисок и морковок и разные украшения для стола из разноцветных овощ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шептавшись немного с Перигрином, он начертил на таблич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Экспонат А – домик для мышей из кабач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Владелец – ослик Мафи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конец пришли двое судей и единогласно решили, что домик-кабачок – самый необыкновенный экспонат на выстав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 может быть никакого сомнения, это лучший экспонат! – сказал первый судь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адим ему первую премию, – сказал второй, одобрительно кив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олов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подошёл к Мафину и повесил ему на шею медаль. А первый судья прикрепил к кабачку диплом «Первая преми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так, мечта Мафина сбылась. Он повёз кабачок обратно домой, и все встречные восхищались и говорили: «Посмотрите, какой молодец Мафин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смотрите, какой чудесный кабачок он вырастил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шее у Мафина висела медаль. А кроме того, он получил ещё премию – чудесный пучок моркови. Такого почёта он в жизни не видывал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афин положил кабачок обратно на грядку, где тот рос, чтобы мышки могли жить в нём до конца лета. Мафин обещал мышкам каждый день приходить к ним в гости. Кроме того, он посоветовал им вынуть из кабачка все зёрнышки, вымыть их и нанизать красивое длинное ожерель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гда ожерелье было готово, Мафин подарил его овечке Луизе в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лагодарность за хорошую идею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Лариса</dc:creator>
  <dc:description/>
  <dc:language>en-US</dc:language>
  <cp:lastModifiedBy>OLGA</cp:lastModifiedBy>
  <dcterms:modified xsi:type="dcterms:W3CDTF">2015-02-18T08:06:00Z</dcterms:modified>
  <cp:revision>2</cp:revision>
  <dc:subject/>
  <dc:title>Риторика</dc:title>
</cp:coreProperties>
</file>