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Е ЖАН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рассказ, его ч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ем детям особенности рассказа как речевого жанра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их с частями, из которых состоит рассказ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составлять устные и письменные рассказы по картинкам и фрагментам текст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м составлять свои собственные рассказы о весёлых и </w:t>
      </w:r>
      <w:r>
        <w:rPr/>
        <w:t>памятных событиях своей жизни для разных адресатов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вспомним, с каким видом текста вы ознакомились на прошлом уроке. Какие ещё виды текста бывают? (Ответы детей.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, ребята, мы ознакомимся с другим видом текста – рассказ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это аргументативный текст? (Правильно, неаргументативный.) Рассказ – это повествование о каком-нибудь случае, событии, происшествии. Этот случай или событие с чего-то начинается, продолжается и заканчива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их событиях вы хотели бы рассказ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, о случаях, как вы нашли и вернули потерянную шапк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тонули в речке и вас вытащил спасатель; как сломалась машина и вам помогли добрые люди, вы можете составить рассказ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ро то, как ест ваша собака, как вы работали на огороде, как поёт ваш попугай, интересного рассказа, наверное, не получится, если в этих событиях нет яркого случая, нет развития дей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рудно ли сочинить рассказ? Что для этого нуж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узнаем, из каких частей состоит рассказ, чтобы научиться сочинять свои расска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 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74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обозначают части рассказа условными знаками и 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из каких частей состоит рассказ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257800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3  4  6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всегда в рассказах есть вступление и заключение. Здесь можно было бы опустить заключение и сократить вступл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темы рисунк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онок, который ныряет в снег, видны только задние лапы и хво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дом – нога девочки. Этот момент важный, так как это развязк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, горки, лыжники (вступление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лка, пушистый снег, мышонок (завязка). И т.д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7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рассказа, которыми надо его продолжить: развитие действ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минация, спад, развязка, заключ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для учителя. (Продолжение сказки Дональда Биссет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ется, Чарли даже не вставал в этот день с постели. Он слишком устал накануне вечером и не успел ещё как следует отдохнуть. Он крепко спал и жевал во сне бутербр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эр города сэр Уильям очень сердился. Он не знал, как зажечь уличные фонар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ут Сьюзи пришла в голову удачная мысль. Она побежала назад к пещере Комодо и привела дракона в город. Они вдвоём обошли все улицы, дракон извергал огонь и зажигал подряд все фонар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и города очень обрадовались. С тех пор они совсем перестали бояться дракона. И каждый год, когда фонарщик Чарли уезжал в отпуск, они звали Комодо зажигать на улицах города фонар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77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рассказа: завязка, развитие действия, кульминация, спа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, развяз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посмеивается над Зайцем, который захотел быть страшным зверем, но всё равно в душе остался зайц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: даже если вставишь железные зубы, чтобы тебя боялись, привычки твои не изменятся и ты останешься прежни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шите, какое продолжение могло бы быть у этой истор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ьтесь рассказывать её в классе. Подумайте о несловесных средствах выра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е продолжение расск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ёл и Заяц очень подружились после этой истории. Заяц остался жить вместе с Козлом, чтобы защищать его от Вол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от однажды ночью к ним пришёл Вол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 сам выходи, Козёл, всё равно тебя съем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т и нет, не боюсь я тебя! У меня охранник есть – страшный зверь с железными зубами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л Заяц на морду жуткую маску, высунул в окно железные зуб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угался Волк и убежал. Узнали в лесу про страшного зверя, и больше друзей никто не беспокои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CCFF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1:00Z</dcterms:created>
  <dc:creator>Лариса</dc:creator>
  <dc:description/>
  <dc:language>en-US</dc:language>
  <cp:lastModifiedBy>OLGA</cp:lastModifiedBy>
  <dcterms:modified xsi:type="dcterms:W3CDTF">2015-02-25T11:58:00Z</dcterms:modified>
  <cp:revision>6</cp:revision>
  <dc:subject/>
  <dc:title>Риторика</dc:title>
</cp:coreProperties>
</file>