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лата за независимость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роль теплокровности в эволюции биосфер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авливать черты приспособленности к теплокров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чины и последствия возникновения теплокров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теплокровность, терморегуляц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2. Сформировать умение строить логическое  </w:t>
      </w:r>
      <w:r>
        <w:rPr/>
        <w:t>рассуждение, включающее установление причинно-следственных связей.</w:t>
      </w:r>
    </w:p>
    <w:tbl>
      <w:tblPr>
        <w:tblW w:w="1005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603"/>
        <w:gridCol w:w="1029"/>
        <w:gridCol w:w="317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Факт 1. Самые совершенные животные – тепло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ровные позвоночные – птицы и звер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акт 2. Леопард съедает больше чем 10 крокодилов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Какой возникает вопрос? 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используется энергия пищи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активность амфибий и рептилий зависит от температуры окружающей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х пределах изменяется температура человеческого тела?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Что является лимитирующим фактором для пр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есмыкающихс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ая существует зависимость у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смыкающихся между температурой (высокой и низкой) и количеством пищ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преодолеть зависимость от температуры окружающей сред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у вас есть гипотез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MS PMincho" w:cs="Times-Roman;MS PMincho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–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Сравните холоднокровных животных и теплокровных по критериям. 2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04"/>
              <w:gridCol w:w="990"/>
              <w:gridCol w:w="993"/>
            </w:tblGrid>
            <w:tr>
              <w:trPr/>
              <w:tc>
                <w:tcPr>
                  <w:tcW w:w="2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олод-нокров-ные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пло-кров-ные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м образом достигают высокой температуры и активности?</w:t>
                  </w:r>
                </w:p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регулируют температуру?</w:t>
                  </w:r>
                </w:p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кие процессы повлияет:</w:t>
                  </w:r>
                </w:p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недостаток тепла;</w:t>
                  </w:r>
                </w:p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избыток тепла?</w:t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ис. 48.1, определите: высокая температура для организма – это лучше или хуже? Чем опасна высокая температура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ределите преимущества и недостатки теплокровности, используя раздел «Преимущества и недостатки теплокровности»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вы думаете, каким образом можно преодолеть недостатки? Найдите такие возможности, используя раздел «Как сократить затраты энергии на терморегуляцию»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ис. 48.2, определите, кому труднее сохранять тепло – маленьким или большим.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MS PMincho" w:cs="Times-Roman;MS PMincho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MS PMincho" w:cs="Times-Roman;MS PMincho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MS PMincho" w:cs="Times-Roman;MS PMincho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MS PMincho" w:cs="Times-Roman;MS PMincho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B84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tLeast" w:line="200" w:before="0" w:after="0"/>
              <w:rPr>
                <w:rFonts w:eastAsia="Times-Roman;MS PMincho" w:cs="Times-Roman;MS PMinch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2 и 3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. выработанные критерии оценки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бъясните название параграфа «Плата за независимость»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до конца. Вопросы 5, 6 в конце параграфа, выполнить исследование, описанное в конце параграфа (с. 257)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4:00Z</dcterms:created>
  <dc:creator>Таня</dc:creator>
  <dc:description/>
  <dc:language>en-US</dc:language>
  <cp:lastModifiedBy>OLGA</cp:lastModifiedBy>
  <dcterms:modified xsi:type="dcterms:W3CDTF">2015-03-13T11:44:00Z</dcterms:modified>
  <cp:revision>2</cp:revision>
  <dc:subject/>
  <dc:title>Урок 1</dc:title>
</cp:coreProperties>
</file>