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50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собенности природы Евразии (урок 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 Определять географические особенности природы Евразии.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 Устанавливать связь между географическим положением, природными условиями и ресурсами Еврази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Находить и анализировать в различных источниках информацию, необходимую для объяснения географических явлений в Еврази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признаки географических объектов и явлений в Еврази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5-й линии развития – понимание смысла собственной деятельности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1. Использовать географические знания для осуществления мер по сохранению природы Еврази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Приводить примеры использования и охраны природных ресурсов Евраз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мира, карта Евразии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Проанализируйте представленную информацию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Евразия – единственный материк, реки которого принадлежат бассейнам всех океанов. В то же время здесь находится самая большая на земном шаре область внутреннего стока, на долю которой приходится около 30 % от общей площади континен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Однако Евразии характерно неравномерное распределение внутренних вод по территории материк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2. – </w:t>
            </w:r>
            <w:r>
              <w:rPr>
                <w:iCs/>
              </w:rPr>
              <w:t xml:space="preserve">Предложите свой вариант проблемного вопроса к уроку.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аковы особенности внутренних вод Евразии? Почему для Евразии характерно неравномерное распределение внутренних вод?</w:t>
            </w:r>
          </w:p>
          <w:p>
            <w:pPr>
              <w:pStyle w:val="Normal"/>
              <w:rPr>
                <w:b/>
                <w:b/>
                <w:bCs/>
                <w:color w:val="FFCC00"/>
              </w:rPr>
            </w:pPr>
            <w:r>
              <w:rPr/>
              <w:t>3. – Какие у вас будут гипотезы?</w:t>
            </w:r>
            <w:r>
              <w:rPr>
                <w:b/>
                <w:bCs/>
                <w:color w:val="FFCC00"/>
              </w:rPr>
              <w:t xml:space="preserve">    1 2</w:t>
            </w:r>
          </w:p>
          <w:p>
            <w:pPr>
              <w:pStyle w:val="Normal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Покажите на карте реки и озёра Евразии, которые вы уже знаете. В какие океаны реки Евразии несут свои воды? Где лежат истоки большинства рек Евразии? Как определить границу территории, реки которой не замерзают? На какой карте эту границу можно найти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– Работая в группе.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Первая группа</w:t>
            </w:r>
            <w:r>
              <w:rPr/>
              <w:t xml:space="preserve"> – гидроло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Установите особенности поверхностных вод Евразии. Объясните причины этих особенностей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 карте атласа определите, к бассейнам каких океанов принадлежат реки Еврази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 4 5</w:t>
            </w:r>
          </w:p>
          <w:p>
            <w:pPr>
              <w:pStyle w:val="Normal"/>
              <w:rPr/>
            </w:pPr>
            <w:r>
              <w:rPr/>
              <w:t>Работа по группа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-я группа</w:t>
            </w:r>
            <w:r>
              <w:rPr/>
              <w:t xml:space="preserve"> – реки бассейна Северного Ледовитого океа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-я группа</w:t>
            </w:r>
            <w:r>
              <w:rPr/>
              <w:t xml:space="preserve"> – реки бассейна Атлантического океа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-я группа</w:t>
            </w:r>
            <w:r>
              <w:rPr/>
              <w:t xml:space="preserve"> – реки Тихого океа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4-я группа</w:t>
            </w:r>
            <w:r>
              <w:rPr/>
              <w:t xml:space="preserve"> – реки Индийского оке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Определите питание и режим этих рек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Используя план описания реки на с. 377 и карты атласа, составьте характеристику одной из рек (по выбору учителя). 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 4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асскажите о типах озёрных котловин евразийских озёр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Выполните задание на с. 252. Определите по карте, какие крупные котловины Евразии являются бессточными. Какие из них лежат в областях с сухим климатом? Найдите большую бессточную область, климат которой на значительной части умеренно континентальный с достаточным увлажнением и густой сетью рек. 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 4 5 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66CC"/>
              </w:rPr>
            </w:pPr>
            <w:r>
              <w:rPr/>
              <w:t xml:space="preserve">– </w:t>
            </w:r>
            <w:r>
              <w:rPr/>
              <w:t xml:space="preserve">Выполните задание на с. 253. Где и почему распространена вечная мерзлота? Как она возникает? Какие процессы связаны с сезонным замерзанием и оттаиванием верхнего слоя грунта? Какой рельеф при этом образуется? Какие трудности испытывают люди, которые живут и ведут хозяйство в районах вечной мерзлоты?  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 4 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66CC"/>
                <w:u w:val="single"/>
              </w:rPr>
            </w:pPr>
            <w:r>
              <w:rPr>
                <w:b/>
                <w:bCs/>
                <w:color w:val="0066CC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Вторая группа</w:t>
            </w:r>
            <w:r>
              <w:rPr/>
              <w:t xml:space="preserve"> – биогеограф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асскажите о размещении природных зон в Евразии с севера на юг. Какие факторы влияют на их размещение?</w:t>
            </w:r>
            <w:r>
              <w:rPr>
                <w:b/>
                <w:color w:val="0066CC"/>
              </w:rPr>
              <w:t xml:space="preserve">  1 </w:t>
            </w:r>
            <w:r>
              <w:rPr>
                <w:b/>
                <w:bCs/>
                <w:color w:val="0066CC"/>
              </w:rPr>
              <w:t>2 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 примере Евразии расскажите о зональном размещении природных зон на материке.</w:t>
            </w:r>
            <w:r>
              <w:rPr>
                <w:b/>
                <w:color w:val="0066CC"/>
              </w:rPr>
              <w:t xml:space="preserve">  1 </w:t>
            </w:r>
            <w:r>
              <w:rPr>
                <w:b/>
                <w:bCs/>
                <w:color w:val="0066CC"/>
              </w:rPr>
              <w:t>2 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Составьте по плану описания природной зоны на с. 377 описание одной из природных зон Евразии.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 4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На примере Евразии расскажите о нарушении зонального размещения природных зон на материке. Под воздействием каких факторов происходят эти нарушения? </w:t>
            </w:r>
            <w:r>
              <w:rPr>
                <w:b/>
                <w:color w:val="0066CC"/>
              </w:rPr>
              <w:t>1 2 4 5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На примере зоны тундры (арктических пустынь, степей) расскажите о взаимосвязях между компонентами природной зоны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4 </w:t>
            </w:r>
            <w:r>
              <w:rPr>
                <w:b/>
                <w:color w:val="0066CC"/>
              </w:rPr>
              <w:t>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– Обмен мнениями по проделанной работе.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– Приведите примеры изменения природы Евразии под воздействием хозяйственной деятельности человека. В каких частях материка эти изменения особенно сильны?</w:t>
            </w:r>
            <w:r>
              <w:rPr>
                <w:b/>
                <w:color w:val="0066CC"/>
              </w:rPr>
              <w:t xml:space="preserve"> 1 2 4 6 </w:t>
            </w:r>
            <w:r>
              <w:rPr>
                <w:b/>
                <w:color w:val="FF0000"/>
              </w:rPr>
              <w:t>1 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CC00"/>
              </w:rPr>
            </w:pPr>
            <w:r>
              <w:rPr/>
              <w:t xml:space="preserve">4. – Как ответим на основной вопрос урока? </w:t>
            </w:r>
            <w:r>
              <w:rPr>
                <w:b/>
                <w:bCs/>
                <w:color w:val="FFCC00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опросы 1, 2, с. 25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я 3, 4, с. 25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46, задание 5, с. 25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24:00Z</dcterms:created>
  <dc:creator>Ольга</dc:creator>
  <dc:description/>
  <dc:language>en-US</dc:language>
  <cp:lastModifiedBy>OLGA</cp:lastModifiedBy>
  <dcterms:modified xsi:type="dcterms:W3CDTF">2015-03-10T17:32:00Z</dcterms:modified>
  <cp:revision>4</cp:revision>
  <dc:subject/>
  <dc:title>Этапы урока</dc:title>
</cp:coreProperties>
</file>