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45. </w:t>
      </w:r>
      <w:r>
        <w:rPr>
          <w:rFonts w:eastAsia="SchoolBookC;MS Mincho" w:cs="Times New Roman" w:ascii="Times New Roman" w:hAnsi="Times New Roman"/>
          <w:b/>
        </w:rPr>
        <w:t>«Только бы остаться в истории» (по рассказу В. Шукшина «Крепкий мужик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 примере текста «Крепкий мужик» Василия Шукшина поговорим о том, как и почему оставляют след в истори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очитаем дневниковую запись Алексея от 22 декаб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 чём он, смысл моей жизни? Как сделать правильный выбор и не прожить жизнь бесцельно? В книге Н. Островского «Как закалялась сталь» есть строч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амое дорогое у человека – это жизнь..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 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прожить её надо так, чтобы не было мучительно больно за бесцельно прожитые годы, чтобы не жёг позор за подленькое и мелочное прошлое…»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Хорошо сказано, хотя каждый, наверное, видит в этих строчках свой смысл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Какой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и полагают, что «бесцельно прожитые годы» – это годы без созидания. Другие хотят любой деятельности, даже разрушительной, – только бы войти в истори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жно ли, что именно приносит человеку известность – созидание или разруш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стаются в исто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что означает заглавие рассказа Шукш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мужик назван «крепким»? Характеристика прямая или ироничная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 задания I. 1, 2 (с. 40) в «Тетради по литературе» (индивидуальная рабо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обуйте рассказать, что за человек Николай Шурыгин. Как характеризует Николая его речь? Выполните задания II. 3, 4, 5, 6 (с. 41) в «Тетради по литерат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удя по манере поведения и речи, о Шурыгине, во-первых, можно сказать, что он человек грубый. Шукшин подчёркивает, что без нецензурной ругани и крика у него не обходится ни одно дело. Во-вторых, он любит выпить, и водка для него и опора, и утешение, и времяпрепровождение (на рыбалке, например, без неё не обойтись), и плата за труд («…трактористам Шурыгин посулил по бутылке на брата…»). Ограниченный, невежественный человек, привыкший к власти (Шурыгин всё-таки бригадир), он в критический момент может быть стра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бъясняет Шурыгин своё желание сломать церков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говорит о нём его намерение построить из церковных кирпичей свинарник (именно свинарник, даже не клуб, которого нет в деревне, не жилой дом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Шукшин пишет, что первоначальное желание Шурыгина было сломать церковь, что само по себе кощунственно, и построить свинарник из её кирпичей, что кощунственно вдвойне. Автор подчёркивает, что для Шурыгина нет никаких нравственных норм и правил, ничего свя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е в «Тетради по литературе» задание II. 2 (с. 40–41). Проследите, как ведёт себя Шурыгин во время сноса церкви. Попробуйте объяснить причину такого поведения. Как изменились замыслы Шурыгина в процессе его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Ужасно то, что Шурыгин вдруг ощутил себя «важным деятелем с неограниченными полномочиями»: он оказался в центре внимания. Войдя в эту роль, охваченный порывом неукротимой деятельности, он впадает в ярость, когда встречает какое бы то ни было сопротивление своим намерениям, трясётся, белеет, обзывает кладовщика «пьяной харей», хотя сам «выпивать горазд», кричит и ему, и собственной жене: «Вон отсудова!», оскорбляет учителя и в конце концов сносит церковь. «Важный деятель», естественно, уже старается не ради свинарника – он думает о той памяти, которую оставит в веках. Он нисколько не сомневается в величии своего поступка: «Проходя мимо бывшей церкви, Шурыгин остановился, долго смотрел на ребятишек, копавшихся в кирпичах. Смотрел и успокаивался. «Вырастут, будут помнить: при нас церкву свалили. Я вон помню, как Васька Духанин с неё крест своротил. А тут – вся грохнулась. Конечно, запомнят. Будут своим детишкам рассказывать: дядя Коля Шурыгин зацепил тросами 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чем пугает Шукшина поступок его героя? Видит ли автор в нём определённую закономер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едение Шурыгина было, как это ни печально, вполне закономерным. Васька Духанин, чей поступок пытаются оправдать временем, передал ему эстафету неуважительного отношения к святыне, которую возвели предки на века, где крестили, венчали, отпевали поколение за поколением. Потом в церкви устроили склад. А теперь Шурыгин при одобрении председателя колхоза разрушил её, и кто-нибудь из нынешних ребятишек в будущем продолжит его «дело», так постепенно будет порвана связь со своими корнями, будут разрушены духовные основы народа, и новые поколения лишатся нравственных устоев и исторического наследия. Именно этого и боялся писатель, создавая свой рассказ. Именно эту «правду» он хотел донести до читателя. Не должно быть у народа традиций, связанных с разрушением свят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односельчане, в том числе мать и жена Николая, отнеслись к его поступку? Почему они при этом не сумели защитить церков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Работа в группах. Три варианта: было всё равно, одобряли, не имели чёткой гражданской позиции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се порицали Николая. Ему пытались возражать, когда церковь ломали; от него все отвернулись, когда она была разрушена. Он для них отныне «идиот», «идол», «харя необразованная», чёрт ему теперь дружок. Но при этом под стену церкви, как учитель, в решающий момент не встал никто. Да, Шурыгин совершил святотатство, и, хотя молиться в церковь никто не ходил, все отлично понимают, что было совершено на их глазах. Но и вина односельчан тут есть немалая: они испугались и не смогли противостоять хамству и варварству, не сумели даже защитить учителя. «Но все не двигались с места, – пишет Шукшин. – Всех парализовало неистовство Шурыгина. Все молчали. Ждали». Три раза повторяется слово «все». И эти «все» не смогли оказать сопротивления одному. Учитель кричит, что это народное дело, а народ молчит. Шукшин знает и слабые, и сильные стороны своего народа и изображает их правдиво и объ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же всё-таки была эта церковь для односельчан Шурыгина? Можно ли сказать, что он предал свою «малую родину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Церковь символизировала «малую родину» для односельчан Нико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И осталась она пустая, церковь, вовсе теперь никому не нужная. Она хоть небольшая, церковка, а оживляла деревню (некогда сельцо), собирала её вокруг себя, далеко выставляла напо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Сейчас взревут тракторы, и произойдёт небывалое в деревне – упадёт церковь. Люди постарше все крещены в ней, в ней отпевали усопших дедов и прадедов, как небо привыкли видеть каждый день, так и её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– Почто это не замечали! Да, бывало, откуда ни идёшь, её уж видишь. И как ни пристанешь, а увидишь её – вроде уж дома. Она сил прибавля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едал ли Николай свою «малую родину»? По всей видимости, нет, потому что и понятия такого не знал, не задумывался над ним; не было в нём любви к своим корням, чувства связи с родным краем. Иначе не уничтожил бы он церкви. О предательстве можно было бы говорить, если бы Николай разрушил её кому-то в угоду, вопреки своим желаниям и убеждениям. Он же действовал по собственной инициативе и был очень доволен результатом, о котором доложил председателю: «Да церква-то! Всё, мол, угорела! Ага. Всё в порядке. Учитель тут пошумел малость… Но! Учитель, а хуже старухи. Да нет, всё в порядке. Гробанулась здорово! Покрошилось много, ага. Причём они так: по три, по четыре кирпича – кусками. Не знаю, как их потом долбать… Попробовал ломиком – крепкая, зараза. Действительно, литьё! Но! Будь здоров! Ничег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ел ли Николай воспользоваться плодами своего труда? К какой мысли подводит нас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Николай понимает, что никакого кирпича из разрушенной церкви он не добудет. Разбить куски кладки невозможно, да и никто в деревне не притронется к кирпичам. Тогда он со злобой принимает решение: «Ну и хрен с ними! Сгребу бульдозером в кучу, и пусть крапивой зарастает». Автор подводит нас к мысли, что совершённое Николаем деяние не только безнравственно – оно лишено абсолютно всякого смысла, это настоящее варварство (учитель в рассказе так и назвал Николая: «варвар»). То, что было создано предками, что с </w:t>
            </w:r>
            <w:r>
              <w:rPr>
                <w:rFonts w:cs="Times New Roman" w:ascii="Times New Roman" w:hAnsi="Times New Roman"/>
                <w:color w:val="0070C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70C0"/>
              </w:rPr>
              <w:t xml:space="preserve"> века украшало сельцо, теперь превратилось в груду бесполезных обломков и скоро зарастёт сорной т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е задания III. 1, 2 (с. 42) в «Тетради по литературе». Как вы теперь понимаете смысл названия рассказа? Соответствует ли вашему представлению о Николае рисунок на с. 12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иколай в конце рассказа под градом упрёков, насмешек, проклятий начинает понимать, что он совершил что-то не то, что теперь односельчане отвернутся от него. На душе у него становится скверно, недаром он всё время пьёт водку, стараясь, видимо, найти в ней поддержку и утешение. Но, вопреки всему, «крепкий мужик» не сдаётся, каяться он не хочет, даже вид поверженной церкви не будит в его душе укоров совести. Шурыгин хочет по-прежнему себя уважать, хочет всем показать, что «у него – от всех этих проклятий – прекрасное настроение». Поэтому он и поёт во всё горло свою бессмысленную песню, поэтому он и заводит назло всем посреди ночи мотоцикл. Едет он в райцентр излить душу председателю за неизменной бутылкой, посмеяться над односельч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356 году до н.э. в Древней Греции Герострат, грек из Малой Азии, разрушил храм Артемиды в Эфесе, желая прославиться и остаться в истории. Действительно, история сохранила его имя. Какую связь вы видите между этим эпизодом из древней истории и сюжетом рассказа В.М. Шукш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року 47 учащиеся читают дневниковую запись Алексея от 31 декабря и рассказ О. Генри «Дары волхвов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ь подчёркивает, что данный сюжет, к сожалению, бессмертен. Величественные или мелкие, пошлые, но люди, подобные Герострату, существовали и существуют. Вечное и прекрасное не имеет для них цены и нужно им лишь как средство добыть себе бессмертие через разруш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читают рассказ О. Генри «Дары волхвов»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2:00Z</dcterms:created>
  <dc:creator>Лариса</dc:creator>
  <dc:description/>
  <dc:language>en-US</dc:language>
  <cp:lastModifiedBy>OLGA</cp:lastModifiedBy>
  <dcterms:modified xsi:type="dcterms:W3CDTF">2015-03-11T15:26:00Z</dcterms:modified>
  <cp:revision>4</cp:revision>
  <dc:subject/>
  <dc:title>КОНСПЕКТЫ</dc:title>
</cp:coreProperties>
</file>