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0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мур и тимуровцы (А. Гайдар «Тимур и его команда», ч. 5, обобщение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 вы озаглавили прочитанную дома часть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чем посмеялись от душ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ем пришлось сражаться Симе Симакову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5-й 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впервые в этой части появляется улыбка автора? (Описание братишки Нюрк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ещё можно по праву назвать героем этой главы? (Беглая коз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задачу выполнял Сима? Чем он рисков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ыразительно сцену «Поединок Симы и бабки». Кто вышел победител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Гайдар рисует победу бабки над Симой? (Какими словами? Всерьёз или с улыбкой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влияла на малыша работа четвёр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могли рассказать друг другу две старух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юрка говорит о козе уныло? А зачем отодвигается от баб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за была с характером», а баб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о ролям разговор бабки с Нюркой, покажите чтением, какой у бабки характе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ебята заступились за Нюр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ли от бабки достаётся Нюр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 ли, по-вашему, было ребятам справиться с коз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 последнем предложении автор выражает своё отношение к ним и их дела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1–4 учебника (с. 149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е необыкновенное время жили Гайдар, Тимур и другие ребя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дается ли наше время в Тимурах? Реально ли это? Поразмышляй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для вас стали герои Гайдара: настоящими живыми друзьями? Чудаками из прошлого? Несбыточной мечтой? Кем ещё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полюбившихся страниц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естно, что Гайдар знал свои повести наизусть от первой строчки до последней. Выучите наизусть тот отрывок из текста, который вам бы хотелось помнить всегда. Объясните свой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екоменд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повесть полност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3:00Z</dcterms:created>
  <dc:creator>Лариса</dc:creator>
  <dc:description/>
  <dc:language>en-US</dc:language>
  <cp:lastModifiedBy>OLGA</cp:lastModifiedBy>
  <dcterms:modified xsi:type="dcterms:W3CDTF">2015-03-04T13:27:00Z</dcterms:modified>
  <cp:revision>4</cp:revision>
  <dc:subject/>
  <dc:title>Литературное чтение</dc:title>
</cp:coreProperties>
</file>