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10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72. </w:t>
      </w:r>
      <w:r>
        <w:rPr>
          <w:rFonts w:eastAsia="Calibri"/>
          <w:b/>
          <w:bCs/>
          <w:sz w:val="28"/>
          <w:szCs w:val="28"/>
          <w:lang w:eastAsia="ru-RU"/>
        </w:rPr>
        <w:t>Письменное деление многозначных чисел на двузначное число 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/>
        <w:t>ознакомиться с письменным алгоритмом деления многозначных чисел на многозначное (двузначное) число, когда в записи частного используется одна цифра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70395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Постановка проблемы и подведение к самостоятельному формулированию алгоритма дей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Текст ?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 Введение нового знания, окончательное формулирование алгорит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Текст !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Чтобы узнать реальную площадь водоёма, надо величину, полученную после измерения на плане, умножить на 1 000 0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rPr/>
            </w:pPr>
            <w:r>
              <w:rPr/>
              <w:t>(задач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6:00Z</dcterms:created>
  <dc:creator>Елена</dc:creator>
  <dc:description/>
  <dc:language>en-US</dc:language>
  <cp:lastModifiedBy>OLGA</cp:lastModifiedBy>
  <dcterms:modified xsi:type="dcterms:W3CDTF">2015-03-10T18:11:00Z</dcterms:modified>
  <cp:revision>3</cp:revision>
  <dc:subject/>
  <dc:title>Математика, 4-й класс</dc:title>
</cp:coreProperties>
</file>