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д материнским крылом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птиц к полёт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пт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устанавливать зависимость между приспособлениями и средой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тенцовый и выводковый типы развития, наседное пятно, моногамия и полигамия, гнездовой паразитиз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  ходе представления проекта давать оценку его результата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>умение строить логическое 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3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MS PMincho" w:cs="Times New Roman"/>
          <w:i/>
          <w:i/>
          <w:iCs/>
          <w:color w:val="000000"/>
          <w:sz w:val="24"/>
          <w:szCs w:val="24"/>
        </w:rPr>
      </w:pPr>
      <w:r>
        <w:rPr>
          <w:rFonts w:eastAsia="Times-Roman;MS PMincho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06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Проверка домашней работы, представление результатов в виде проекта.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 xml:space="preserve"> 3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Большинство взрослых птиц летающи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Вылупившиеся птенцы не летают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В чём противоречие? Какой возникает вопрос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 ходе представления проекта давать оценку его результатам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51.1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. 267.  Сравните этот рисунок с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ис. 44.8 на с. 239. Какие особенност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 заметил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ому была присуща забота о потомстве? В чём она выражалась? Какое значение имел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 своим наблюдениям расскажите, в чём заключается забота о потомстве у птиц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типы развития знает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рис. 51.2, 51.3 на с. 269 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текст «Два типа развития птенцов», определите типы развития птенцов, преимущества и недостатки каждого типа и ответьте на вопрос к рисункам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т чего зависит успешное размножение? Определите роль каждого родителя в этом процессе. Как выполняемая роль отразилась на строени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животных? Каковы взаимоотношения партнёро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чему синицы строят гнёзда в апреле, а ласточки – намного позже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sz w:val="24"/>
                <w:szCs w:val="24"/>
              </w:rPr>
              <w:t xml:space="preserve">Максимум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руководит гнездовым поведением птиц? При ответе используйте информацию рис. 51.5 на с. 271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51.6 на с. 272. В чём проявилась приспособленность в размножении у кукушки?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-Roman;MS PMincho" w:cs="Times-Roman;MS PMincho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1, 4, 6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 вопрос 10, оформите работу в виде плана исследований (по желанию)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Задания из задачника 51.8–51.13 (два вопроса на выбор обязательно)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5:00Z</dcterms:created>
  <dc:creator>Таня</dc:creator>
  <dc:description/>
  <dc:language>en-US</dc:language>
  <cp:lastModifiedBy>OLGA</cp:lastModifiedBy>
  <dcterms:modified xsi:type="dcterms:W3CDTF">2015-03-24T13:18:00Z</dcterms:modified>
  <cp:revision>6</cp:revision>
  <dc:subject/>
  <dc:title>Урок 1</dc:title>
</cp:coreProperties>
</file>