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Западной Европы. Великобритания. Ирланд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Западной Европы: Великобритании и Ирланд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Западной Европы: Великобритании и Ирланд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Западной Европы: Великобритании и Ирланд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Западной Европы: Великобритании и Ирлан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Западной Европы, карта «Западная Европа: хозяйственная деятельность», карта «Народы Западной Европы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ританские острова лежат в зоне умеренного морского климата.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днако британская погода неустойчива, преимущественно пасмурная с сильными ветрами. Густая завеса туманов, образующихся и летом, и зимой, не рассеивается иногда по нескольку дн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особенности климата и погоды отразились на особенностях населения Британских островов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религии исповедуют народы Европы? Как называют острова, на которых располагаются Великобритания и Ирландия? Какими морями и проливами они омываются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текст на с. 271–272, план описания страны на с. 377, составьте общую характеристику стран Западной Европы. Выделите особенности этих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 Выполните задание 1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Великобр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Ирлан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73–276, карты атласа, определите особенности природы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73–276, карты атласа, определите особенности населения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ы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Сравните природно-ресурсный потенциал Великобритании и Ирланд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Выполните задание 2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–4, с. 27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5, 6, с. 27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0, задания 3, 4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0:00Z</dcterms:created>
  <dc:creator>Ольга</dc:creator>
  <dc:description/>
  <dc:language>en-US</dc:language>
  <cp:lastModifiedBy>OLGA</cp:lastModifiedBy>
  <dcterms:modified xsi:type="dcterms:W3CDTF">2015-03-24T09:14:00Z</dcterms:modified>
  <cp:revision>3</cp:revision>
  <dc:subject/>
  <dc:title>Этапы урока</dc:title>
</cp:coreProperties>
</file>