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0 (13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умения писать букву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лаголах 2-го лица единственного числа. Контрольное списыв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разграничивать орфограммы в суффиксах и окончаниях глаголов, писать глаголы с сочетаниями         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-т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-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голах 2-го л. ед. ч., в глаголах на 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-ч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буквы безударных гласных в личных окончаниях глаголов, обозначать орфограммы-буквы 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 его отсутствие в формах 3-го л. ед. и мн. ч.) и графически объяснять выбор напис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, обозначение орфограммы-непроверяемой буквы гласного в корн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сёлая фантазия, внутри лаборатории, сочинения славян, стеречь добычу, отправляешься в путешествие, впервые старать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ните двумя чертами глаголы, назовите все орфограммы в этих слов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ктант с изменением форм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уду читать предложения, в которых есть глаголы в форме 1-го лица единственного числа, вы измените их форму и запишите предложения с глаголами 2-го лица единственного чис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темноте чувствую вокруг жизнь. Вижу блеск воды, различаю тёмные острова камыша. Знаю, слышу, что вокруг кишит ди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рные слова встретились? Как их напис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увствуешь, вокруг, камыш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словах и почему написали мягкий знак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таблицу о правописани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кончаниях и суффиксах глаголов вы составили до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822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ещё орфограммы могут встретиться в окончаниях глаголов? (Буквы безударных гласных в личных окончания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таблицы и ответа на вопрос сформулируйте цель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можно задать к теме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280 – развивается умение писать орфограммы-буквы гласных в личных окончаниях глаголов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шипящих в формах 2-го л. ед. ч.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81 – диктант с подготов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яет умение писать слова с изученными орфограммами, обозначать эти орфограммы и объяснять написа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Контрольное списы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6, тема 9 (тренировочный тест)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вариант ответа. Самопроверка по ключу в при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называется орфограмма в слове, где не пишетс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лагол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ещё орфограммы-букв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ть в этом задании? (Букв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лаголах неопределённой формы (н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 букв шипящих в неопределённой форме глагола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 шипящих в глаголах 2-го л. ед. ч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61, «Дидактический материа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2:00Z</dcterms:created>
  <dc:creator>Лариса</dc:creator>
  <dc:description/>
  <dc:language>en-US</dc:language>
  <cp:lastModifiedBy>OLGA</cp:lastModifiedBy>
  <dcterms:modified xsi:type="dcterms:W3CDTF">2015-03-25T10:10:00Z</dcterms:modified>
  <cp:revision>5</cp:revision>
  <dc:subject/>
  <dc:title>Обучение грамоте</dc:title>
</cp:coreProperties>
</file>