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ПИСАНИЕ БЕЗУД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Х ОКОНЧАНИЙ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15 (1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39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изложение «Первые школы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и письменной речи – пересказывать (в том числе в письменной форме) текст, накапливать опыт употребления в речи глаголов в разных формах, грамотно оформлять текст в соответствии с изученными правилами орфографии (в том числе с орфограммами-буквами безударных гласных в личных окончаниях глаголов, в возвратных формах глаголов и т.д.) и пункту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 2   3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Излож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едставляет вид работы – подробное из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. (Передать содержание (пересказать текст), сохраняя авторский язык, т.е. близко к текст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дготовите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текстом упр. 291 (чтение учителем при закрытых учебниках, деление текста на части, затем ученики проверяют свои предположения, обратившись к тексту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содержанием, заглавием, выяснение значения устаревших с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ев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(возможно в пара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ключевых слов. В результате на доске появляется сводная таблица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6114415" cy="244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з с опорой на план и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ческая и пунктуационная подготов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SchoolBookC-Bold;Times New Roman" w:ascii="SchoolBookC-Bold;Times New Roman" w:hAnsi="SchoolBookC-Bold;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Написание изложения и са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6 (140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над ошибк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боты над ошибками можно использовать упражнения из «Дидактического материал» по теме «Глагол», а также выполнить упражнения из учебника, которые остались невыполненными</w:t>
      </w:r>
      <w:r>
        <w:rPr>
          <w:rFonts w:eastAsia="Times New Roman" w:cs="SchoolBookC;Times New Roman" w:ascii="SchoolBookC;Times New Roman" w:hAnsi="SchoolBookC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3:00Z</dcterms:created>
  <dc:creator>Лариса</dc:creator>
  <dc:description/>
  <dc:language>en-US</dc:language>
  <cp:lastModifiedBy>OLGA</cp:lastModifiedBy>
  <dcterms:modified xsi:type="dcterms:W3CDTF">2015-03-25T19:11:00Z</dcterms:modified>
  <cp:revision>3</cp:revision>
  <dc:subject/>
  <dc:title>Обучение грамоте</dc:title>
</cp:coreProperties>
</file>