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елоруссия. Украи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Молдав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Восточной Европы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Восточной Европ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Восточной Европ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стран Восточн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Восточной Европы, карта «Восточная Европа: хозяйственная деятельность», карта «Народы Восточной Европы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лоруссию, Украину и Молдавию после распада СССР объединяют общий исторический опыт (длительное пребывание в составе единого государства), географическое расположение, сопоставимый уровень социально-экономического развития, с некоторыми оговорками – этническое родство, характер демографических процессов, конфессиональная общность и лингвистический фактор (всеобщее владение русским языком). После 1991 года все эти страны оказались и в схожей геополитической ситуа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CC00"/>
              </w:rPr>
            </w:pPr>
            <w:r>
              <w:rPr>
                <w:b/>
                <w:bCs/>
                <w:i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ая из изучаемых стран отличается разнообразными природными богатствами и развитыми отраслями хозяйства? В чём причины её богатства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На какой равнине расположены Белоруссия, Украина и Молдавия? Какие реки протекают по их территориям? В каком климатическом поясе и в каких природных зонах расположены Белоруссия, Украина и Молдавия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Выделите общие черты природы, населения и хозяйства Белоруссии, Украины и Молдав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Белору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3</w:t>
            </w:r>
            <w:r>
              <w:rPr/>
              <w:t xml:space="preserve">: </w:t>
            </w:r>
            <w:r>
              <w:rPr>
                <w:b/>
              </w:rPr>
              <w:t>Молда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95–300, карты атласа, определите особенности природы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95–300, карты атласа, определите особенности населения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Выполните задание 1 в рабочей тетради. Докажите, что географическое положение Украины благоприятно для развития её хозяйств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5. – Почему животноводство занимает ведущее место в сельском хозяйстве Белоруссии? Выполните задание 5 в рабочей тетради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Выполните задание 6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 xml:space="preserve">7. – Выполните задание 8 в рабочей тетради. Определите географическое положение городов, которые упоминаются в тексте. 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 3, с. 3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4, 7, с. 3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я 2, 3, 7,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4, задание 4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ографическое положение Украины необходимо рассматривать с учётом изменений в геополитическом пространстве в 2014 г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00:00Z</dcterms:created>
  <dc:creator>Ольга</dc:creator>
  <dc:description/>
  <dc:language>en-US</dc:language>
  <cp:lastModifiedBy>OLGA</cp:lastModifiedBy>
  <dcterms:modified xsi:type="dcterms:W3CDTF">2015-04-06T16:09:00Z</dcterms:modified>
  <cp:revision>5</cp:revision>
  <dc:subject/>
  <dc:title>Этапы урока</dc:title>
</cp:coreProperties>
</file>