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5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унайские стран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дунайских стран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, ресурсами и хозяйством дунайских стран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дунайских стран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дунайских ст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дунайских стран, карта «Дунайские страны: хозяйственная деятельность», карта «Народы дунайских стран»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 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унай от истока до устья протекает по территории или по границе 10 государств (Германия, Австрия, Словакия, Венгрия, Хорватия, Сербия, Болгария, Румыния, Молдавия и Украина).</w:t>
            </w:r>
          </w:p>
          <w:p>
            <w:pPr>
              <w:pStyle w:val="Normal"/>
              <w:rPr/>
            </w:pPr>
            <w:r>
              <w:rPr/>
              <w:t>Также бассейн Дуная полностью или частично охватывает территории 19 государств Центральной и Южной Европы (кроме 10 вышеперечисленных – Швейцарии, Италии, Чехии, Польши, Словении, Боснии и Герцеговины, Черногории, Албании и Македонии).</w:t>
            </w:r>
          </w:p>
          <w:p>
            <w:pPr>
              <w:pStyle w:val="Normal"/>
              <w:rPr/>
            </w:pPr>
            <w:r>
              <w:rPr/>
              <w:t xml:space="preserve">Для всех придунайских стран Дунай на отдельных участках является природной государственной границей с соседними странам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лина Дуная – 2 960 км. Северная точка течения реки – 49°03' с.ш., южная точка реки – 43°38' с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аковы различия в природе, населении и хозяйстве дунайских стран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Где берёт свой исток и куда впадает Дунай? Какое питание и режим у этой реки? 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Определите характерные черты природы, населения и хозяйства дунайских стран. Сделайте вывод. Данные занесите в задание 1 в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 xml:space="preserve">: </w:t>
            </w:r>
            <w:r>
              <w:rPr>
                <w:b/>
              </w:rPr>
              <w:t>Чех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 xml:space="preserve">: </w:t>
            </w:r>
            <w:r>
              <w:rPr>
                <w:b/>
              </w:rPr>
              <w:t>Словак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3</w:t>
            </w:r>
            <w:r>
              <w:rPr/>
              <w:t xml:space="preserve">: </w:t>
            </w:r>
            <w:r>
              <w:rPr>
                <w:b/>
              </w:rPr>
              <w:t>Венгр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4</w:t>
            </w:r>
            <w:r>
              <w:rPr/>
              <w:t xml:space="preserve">: </w:t>
            </w:r>
            <w:r>
              <w:rPr>
                <w:b/>
              </w:rPr>
              <w:t>Румы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5</w:t>
            </w:r>
            <w:r>
              <w:rPr/>
              <w:t xml:space="preserve">: </w:t>
            </w:r>
            <w:r>
              <w:rPr>
                <w:b/>
              </w:rPr>
              <w:t>Болгар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ние для груп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301–307, карты атласа, определите особенности природы стран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301–307, карты атласа, определите особенности населения стран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ие основные особенности характеризуют отраслевую структуру экономики стран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Обсуждение работы в группах. Представление результатов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Какая из дунайских стран, по вашему мнению, имеет лучшее географическое положение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Какие дунайские страны отличаются хорошо развитой промышленностью? Какие – развитым сельским хозяйством? Почему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Какие народы живут в дунайских странах? Верно ли утверждение, что все языки этих народов относятся к одной группе? 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– Сравните природно-ресурсный потенциал дунайских стран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–  Оцените роль Дуная в хозяйстве этих стран.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1, 2, 5, с. 30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е 2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55, задание 8, с. 3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09:00Z</dcterms:created>
  <dc:creator>Ольга</dc:creator>
  <dc:description/>
  <dc:language>en-US</dc:language>
  <cp:lastModifiedBy>OLGA</cp:lastModifiedBy>
  <dcterms:modified xsi:type="dcterms:W3CDTF">2015-04-06T16:26:00Z</dcterms:modified>
  <cp:revision>4</cp:revision>
  <dc:subject/>
  <dc:title>Этапы урока</dc:title>
</cp:coreProperties>
</file>