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Fonts w:eastAsia="SchoolBookC;MS Mincho" w:cs="Times New Roman" w:ascii="Times New Roman" w:hAnsi="Times New Roman"/>
        </w:rPr>
        <w:t xml:space="preserve">Урок 49. </w:t>
      </w:r>
      <w:r>
        <w:rPr>
          <w:rFonts w:cs="Times New Roman" w:ascii="Times New Roman" w:hAnsi="Times New Roman"/>
          <w:b/>
          <w:sz w:val="22"/>
          <w:szCs w:val="22"/>
        </w:rPr>
        <w:t>Вечные вопросы быт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здел 4. «Я и мир: вечное и преходящее»</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уем главные вопросы бытия и анализируем их отражение в художественной литератур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ы начинаем изучение нового раздела: я и мир, вечное и преходящее. Какие проблемы изучает данный раздел?</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Раздел рассматривает проблемы взаимоотношений личности и мир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вайте прочитаем стихотворение Д.С. Самойлова «Зрел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С. Самой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РЕЛОСТЬ</w:t>
            </w:r>
          </w:p>
          <w:p>
            <w:pPr>
              <w:pStyle w:val="Normal"/>
              <w:autoSpaceDE w:val="false"/>
              <w:spacing w:lineRule="auto" w:line="240" w:before="0" w:after="0"/>
              <w:rPr/>
            </w:pPr>
            <w:r>
              <w:rPr>
                <w:rFonts w:cs="Times New Roman" w:ascii="Times New Roman" w:hAnsi="Times New Roman"/>
              </w:rPr>
              <w:t xml:space="preserve">Мне снился сон. И в этом </w:t>
            </w:r>
            <w:r>
              <w:rPr>
                <w:rFonts w:cs="Times New Roman" w:ascii="Times New Roman" w:hAnsi="Times New Roman"/>
                <w:u w:val="single"/>
              </w:rPr>
              <w:t>трудном</w:t>
            </w:r>
            <w:r>
              <w:rPr>
                <w:rFonts w:cs="Times New Roman" w:ascii="Times New Roman" w:hAnsi="Times New Roman"/>
              </w:rPr>
              <w:t xml:space="preserve"> сне</w:t>
            </w:r>
          </w:p>
          <w:p>
            <w:pPr>
              <w:pStyle w:val="Normal"/>
              <w:autoSpaceDE w:val="false"/>
              <w:spacing w:lineRule="auto" w:line="240" w:before="0" w:after="0"/>
              <w:rPr/>
            </w:pPr>
            <w:r>
              <w:rPr>
                <w:rFonts w:cs="Times New Roman" w:ascii="Times New Roman" w:hAnsi="Times New Roman"/>
              </w:rPr>
              <w:t xml:space="preserve">Отец, </w:t>
            </w:r>
            <w:r>
              <w:rPr>
                <w:rFonts w:cs="Times New Roman" w:ascii="Times New Roman" w:hAnsi="Times New Roman"/>
                <w:u w:val="single"/>
              </w:rPr>
              <w:t>босой</w:t>
            </w:r>
            <w:r>
              <w:rPr>
                <w:rFonts w:cs="Times New Roman" w:ascii="Times New Roman" w:hAnsi="Times New Roman"/>
              </w:rPr>
              <w:t>, стоял передо мно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лакал он. И говорил ко м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милый сын! Что сделалось с тобою!</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Сон называется трудным, потому что заставляет думать и переживать. Отец плакал из-за того, что его сын вырос вовсе не так, как он мечтал; был вынужден сталкиваться с тем, от чего он хотел его уберечь. Давид Самойлов – из поколения фронтовых поэтов – он воевал почти с самого начала войны.</w:t>
            </w:r>
          </w:p>
          <w:p>
            <w:pPr>
              <w:pStyle w:val="Normal"/>
              <w:autoSpaceDE w:val="false"/>
              <w:spacing w:lineRule="auto" w:line="240" w:before="0" w:after="0"/>
              <w:rPr/>
            </w:pPr>
            <w:r>
              <w:rPr>
                <w:rFonts w:cs="Times New Roman" w:ascii="Times New Roman" w:hAnsi="Times New Roman"/>
              </w:rPr>
              <w:t xml:space="preserve">Он </w:t>
            </w:r>
            <w:r>
              <w:rPr>
                <w:rFonts w:cs="Times New Roman" w:ascii="Times New Roman" w:hAnsi="Times New Roman"/>
                <w:u w:val="single"/>
              </w:rPr>
              <w:t>проклинал</w:t>
            </w:r>
            <w:r>
              <w:rPr>
                <w:rFonts w:cs="Times New Roman" w:ascii="Times New Roman" w:hAnsi="Times New Roman"/>
              </w:rPr>
              <w:t xml:space="preserve"> наш век, войну, судьб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за меня он требовал расплаты.</w:t>
            </w:r>
          </w:p>
          <w:p>
            <w:pPr>
              <w:pStyle w:val="Normal"/>
              <w:autoSpaceDE w:val="false"/>
              <w:spacing w:lineRule="auto" w:line="240" w:before="0" w:after="0"/>
              <w:rPr/>
            </w:pPr>
            <w:r>
              <w:rPr>
                <w:rFonts w:cs="Times New Roman" w:ascii="Times New Roman" w:hAnsi="Times New Roman"/>
              </w:rPr>
              <w:t xml:space="preserve">А я </w:t>
            </w:r>
            <w:r>
              <w:rPr>
                <w:rFonts w:cs="Times New Roman" w:ascii="Times New Roman" w:hAnsi="Times New Roman"/>
                <w:u w:val="single"/>
              </w:rPr>
              <w:t>смиренно</w:t>
            </w:r>
            <w:r>
              <w:rPr>
                <w:rFonts w:cs="Times New Roman" w:ascii="Times New Roman" w:hAnsi="Times New Roman"/>
              </w:rPr>
              <w:t xml:space="preserve"> говорил 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ец, они ни в чём не виноваты.</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t>В этом трагедия и конфликт поколений: каждое поколение сталкивается со своей бедой, своей судьбой, и отцы не могут помочь детям.</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идел я. И понимал вдвой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буду я стоять перед тобо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таким же гневом и с такой же болью…</w:t>
            </w:r>
          </w:p>
          <w:p>
            <w:pPr>
              <w:pStyle w:val="Style21"/>
              <w:rPr>
                <w:rFonts w:ascii="Times New Roman" w:hAnsi="Times New Roman" w:cs="Times New Roman"/>
                <w:sz w:val="22"/>
                <w:szCs w:val="22"/>
              </w:rPr>
            </w:pPr>
            <w:r>
              <w:rPr>
                <w:rFonts w:cs="Times New Roman" w:ascii="Times New Roman" w:hAnsi="Times New Roman"/>
                <w:sz w:val="22"/>
                <w:szCs w:val="22"/>
              </w:rPr>
              <w:t>Мой милый сын! Увидь меня во сне!..</w:t>
            </w:r>
          </w:p>
          <w:p>
            <w:pPr>
              <w:pStyle w:val="Style21"/>
              <w:rPr/>
            </w:pPr>
            <w:r>
              <w:rPr>
                <w:rFonts w:cs="Times New Roman" w:ascii="Times New Roman" w:hAnsi="Times New Roman"/>
                <w:i/>
                <w:color w:val="0070C0"/>
                <w:sz w:val="22"/>
                <w:szCs w:val="22"/>
              </w:rPr>
              <w:t>Осознание того, что каждый человек по-новому преодолевает все трудности жизни; опыт не передаётся, и единственное, чем один может помочь другому, – любовь и сочувствие.</w:t>
            </w:r>
          </w:p>
          <w:p>
            <w:pPr>
              <w:pStyle w:val="Style2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вайте попробуем выбрать из дневниковой записи Алексея от 27 января самые актуальные вопросы:</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 что же тогда вечное? Что такое вечная ценность, переходящая из века в век, от поколения к поколению? Что нужно не упустить для себя в жизни за каждодневной текучкой?</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чём мои взаимоотношения с миром?</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 всё же есть ли ценность большая, чем моя жизнь?</w:t>
            </w:r>
          </w:p>
          <w:p>
            <w:pPr>
              <w:pStyle w:val="Style21"/>
              <w:rPr/>
            </w:pPr>
            <w:r>
              <w:rPr>
                <w:rFonts w:cs="Times New Roman" w:ascii="Times New Roman" w:hAnsi="Times New Roman"/>
                <w:color w:val="0070C0"/>
                <w:sz w:val="22"/>
                <w:szCs w:val="22"/>
              </w:rPr>
              <w:t xml:space="preserve">(В принципе, этими вопросами: что есть мир, что есть человек и каково место человека в мире, с самого своего зарождения занимается философия.) </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тему урока:</w:t>
            </w:r>
          </w:p>
          <w:p>
            <w:pPr>
              <w:pStyle w:val="Style21"/>
              <w:rPr>
                <w:rFonts w:ascii="Times New Roman" w:hAnsi="Times New Roman" w:cs="Times New Roman"/>
                <w:b/>
                <w:b/>
                <w:sz w:val="22"/>
                <w:szCs w:val="22"/>
              </w:rPr>
            </w:pPr>
            <w:r>
              <w:rPr>
                <w:rFonts w:cs="Times New Roman" w:ascii="Times New Roman" w:hAnsi="Times New Roman"/>
                <w:b/>
                <w:sz w:val="22"/>
                <w:szCs w:val="22"/>
              </w:rPr>
              <w:t>Вечные вопросы бытия.</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вайте подумаем, как на эти вопросы отвечали герои произведений из прочитанного нами раздела «Я и другие».</w:t>
            </w:r>
          </w:p>
          <w:p>
            <w:pPr>
              <w:pStyle w:val="Style21"/>
              <w:rPr>
                <w:rFonts w:ascii="Times New Roman" w:hAnsi="Times New Roman" w:cs="Times New Roman"/>
                <w:sz w:val="22"/>
                <w:szCs w:val="22"/>
              </w:rPr>
            </w:pPr>
            <w:r>
              <w:rPr>
                <w:rFonts w:cs="Times New Roman" w:ascii="Times New Roman" w:hAnsi="Times New Roman"/>
                <w:sz w:val="22"/>
                <w:szCs w:val="22"/>
              </w:rPr>
              <w:t>(Работа в группах, анализ героев на выбор учителя/ученика; их ответ на три вопроса философии.)</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думаете, что в нашей жизни является вечным, а что преходящим? Рассмотрите картину С. Дали «Архитектурное воспоминание…». Как отражается в ней мысль художника о преходящем и вечном?</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Рассуждая о картине С. Дали, учащиеся обращают внимание на то, каким маленьким кажется на ней человек, стоящий с ребёнком на песке у вечного, бескрайнего и спокойного моря, которое сливается с таким же безграничным небом. На берегу моря, словно охраняя путь к вечности, как остатки древних колоссальных ворот (тема входа, ворот, арок, дверей повторяется в картине многократно), вздымаются два причудливо изогнутых каменных столпа, которые одновременно являются фигурами ангелов (растущие на левом столпе кипарисы становятся крыльями). Кипарисы, похожие на обломки чёрного гранита, также говорят о вечности, так как образ кипариса связан со смертью, с местом последнего успокоения человека. Жизнь человека недолговечна, говорит картина Дали, человек мал и хрупок по сравнению с древним вечным миром.</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думаете, мы от мира больше берём или что-то своё привносим в него? Попытайтесь объяснить мысль А.П. Чехова, послужившую эпиграфом к данному разделу учебника. (Индивидуальная работа.)</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понимаете этот образ – «колесо истории»? Может ли человек уберечься от этого беспощадного «колеса»? Приведите примеры (исторические или литературные) влияния исторических событий на человеческие судьбы. Из каких книг, прочитанных в этом учебном году, можно, в частности, почерпнуть подобные примеры? Согласны ли вы с тем, что человек – «песчинка» перед лицом истории? (Привести пример, как подтверждающий, так и опровергающий это определение – работа в парах.)</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думаете, есть ли в мире ценность большая, чем человеческая жизнь? Имеет ли право кто-то или что-то потребовать отдать её? (Работа в группах, доказываем: человеческая жизнь – абсолютная ценность; человеческая жизнь – то, чем можно пожертвовать, чтобы жили другие; человеческая жизнь – песчинка, и сама по себе не имеет никакой цены.)</w:t>
            </w:r>
          </w:p>
          <w:p>
            <w:pPr>
              <w:pStyle w:val="Style21"/>
              <w:rPr>
                <w:rFonts w:ascii="Times New Roman" w:hAnsi="Times New Roman" w:cs="Times New Roman"/>
                <w:sz w:val="22"/>
                <w:szCs w:val="22"/>
              </w:rPr>
            </w:pPr>
            <w:r>
              <w:rPr>
                <w:rFonts w:cs="Times New Roman" w:ascii="Times New Roman" w:hAnsi="Times New Roman"/>
                <w:sz w:val="22"/>
                <w:szCs w:val="22"/>
              </w:rPr>
              <w:t>Подводим итог по работам групп, формулируем выводы на доске, записываем в тетрадь.</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означает выражение «нравственные принципы»? Как можно определить, есть они у человека или нет? Как возникает, формируется система нравственных принципов? У кого из литературных героев, с которыми вы познакомились в этом учебном году, такие принципы были, у кого только формировались, у кого отсутствовали?</w:t>
            </w:r>
          </w:p>
          <w:p>
            <w:pPr>
              <w:pStyle w:val="Style21"/>
              <w:rPr/>
            </w:pPr>
            <w:r>
              <w:rPr>
                <w:rFonts w:cs="Times New Roman" w:ascii="Times New Roman" w:hAnsi="Times New Roman"/>
                <w:sz w:val="22"/>
                <w:szCs w:val="22"/>
              </w:rPr>
              <w:t>(Заполняем таблицу в тетради по данному вопросу, три параметра: наличие моральных принципов, отсутствие моральных принципов; формирование моральных принципов.)</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пробуйте объяснить смысл картины «Рука с отражающей сферой» (художник М. Эшер), помещённой на с. 137 учебника. Как в этой картине отражается мысль о взаимоотношениях человека с миром?</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Нам кажется, что сфера – это модель земли. Человек держит её в своих руках, в его воле – разбить её, уничтожить: она выглядит такой тонкой, хрупкой. Но вместе с тем человек и внутри неё, он её пленник, она держит его и не выпускает. Кроме того, сфера являетс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отражающей». Как бы ты ни скрывал своего лица, она всё равно покажет, какой ты на самом деле. Человек – и хозяин мира, и его пленник. Отношение к миру – мерило нравственных ценностей человеческой личности.</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понимаете смысл стихотворения Д.С. Самойлова «Зрелость»? Попробуйте объяснить его названи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вывод по теме урок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shd w:fill="FFFFFF" w:val="clear"/>
              </w:rPr>
            </w:pPr>
            <w:r>
              <w:rPr>
                <w:rFonts w:cs="Times New Roman" w:ascii="Times New Roman" w:hAnsi="Times New Roman"/>
                <w:sz w:val="22"/>
                <w:szCs w:val="22"/>
              </w:rPr>
              <w:t>Очевидно, поэт считает, что только в зрелости (но не в старости) человек обретает высшую мудрость – умение прощать «век, войну, судьбу». В старости приходит боль за исстрадавшихся детей. Лирический герой просит сына увидеть его во сне, может быть, потому, что хочет услышать от него те же мудрые слова, узнать, что сын не озлобился на мир за причинённые ему страдания. Доброта и умение прощать – вот то мудрое и вечное, что должно переходить из поколения в поколение</w:t>
            </w:r>
            <w:r>
              <w:rPr>
                <w:rFonts w:cs="Times New Roman" w:ascii="Times New Roman" w:hAnsi="Times New Roman"/>
                <w:color w:val="000000"/>
                <w:sz w:val="22"/>
                <w:szCs w:val="22"/>
                <w:shd w:fill="FFFFFF" w:val="clear"/>
              </w:rPr>
              <w:t>. И вечные вопросы бытия – это те вопросы, на которые каждые отвечает для себя сам. В этом и состоит взросление человека, смысл его взаимоотношений с миром.</w:t>
            </w:r>
          </w:p>
          <w:p>
            <w:pPr>
              <w:pStyle w:val="Style2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choolBookC;MS Mincho" w:cs="Times New Roman" w:ascii="Times New Roman" w:hAnsi="Times New Roman"/>
                <w:b/>
                <w:bCs/>
              </w:rPr>
              <w:t xml:space="preserve">Дома </w:t>
            </w:r>
            <w:r>
              <w:rPr>
                <w:rFonts w:eastAsia="SchoolBookC;MS Mincho" w:cs="Times New Roman" w:ascii="Times New Roman" w:hAnsi="Times New Roman"/>
                <w:bCs/>
              </w:rPr>
              <w:t xml:space="preserve">учащиеся </w:t>
            </w:r>
            <w:r>
              <w:rPr>
                <w:rFonts w:cs="Times New Roman" w:ascii="Times New Roman" w:hAnsi="Times New Roman"/>
              </w:rPr>
              <w:t xml:space="preserve">читают полностью рассказ М.А. Шолохова «Судьба человека», размышляют над вопросами задания 7 (учебник, с. 138) и учат наизусть стихотворение Д.С. Самойлова «Зрелость». </w:t>
            </w:r>
          </w:p>
          <w:p>
            <w:pPr>
              <w:pStyle w:val="Normal"/>
              <w:spacing w:lineRule="auto" w:line="240" w:before="0" w:after="0"/>
              <w:rPr>
                <w:rFonts w:ascii="Times New Roman" w:hAnsi="Times New Roman" w:eastAsia="SchoolBookC;MS Mincho" w:cs="Times New Roman"/>
                <w:bCs/>
              </w:rPr>
            </w:pPr>
            <w:r>
              <w:rPr>
                <w:rFonts w:eastAsia="SchoolBookC;MS Mincho" w:cs="Times New Roman" w:ascii="Times New Roman" w:hAnsi="Times New Roman"/>
                <w:bCs/>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bCs/>
              </w:rPr>
            </w:pPr>
            <w:r>
              <w:rPr>
                <w:rFonts w:eastAsia="SchoolBookC;MS Mincho" w:cs="Times New Roman" w:ascii="Times New Roman" w:hAnsi="Times New Roman"/>
                <w:bCs/>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26:00Z</dcterms:created>
  <dc:creator>Лариса</dc:creator>
  <dc:description/>
  <dc:language>en-US</dc:language>
  <cp:lastModifiedBy>OLGA</cp:lastModifiedBy>
  <dcterms:modified xsi:type="dcterms:W3CDTF">2015-03-30T17:26:00Z</dcterms:modified>
  <cp:revision>2</cp:revision>
  <dc:subject/>
  <dc:title>КОНСПЕКТЫ</dc:title>
</cp:coreProperties>
</file>