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119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Употребление и различение на письме частиц </w:t>
      </w:r>
      <w:r>
        <w:rPr>
          <w:rFonts w:cs="Times New Roman" w:ascii="Times New Roman" w:hAnsi="Times New Roman"/>
          <w:i/>
          <w:color w:val="000099"/>
          <w:sz w:val="24"/>
          <w:szCs w:val="24"/>
        </w:rPr>
        <w:t>не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99"/>
          <w:sz w:val="24"/>
          <w:szCs w:val="24"/>
        </w:rPr>
        <w:t>ни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Употребление частицы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99"/>
          <w:sz w:val="24"/>
          <w:szCs w:val="24"/>
        </w:rPr>
        <w:t>ни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 открытия нового знани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нализировать, сравнивать, обобщать, делать выводы, извлекать информацию из разных источников (словарь, текст, таблица), преобразовывать её из одной формы в другую (в таблицу, текст)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4/6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выявлять разные значения, которые частица </w:t>
      </w:r>
      <w:r>
        <w:rPr>
          <w:rFonts w:eastAsia="Calibri" w:cs="Times New Roman" w:ascii="Times New Roman" w:hAnsi="Times New Roman"/>
          <w:i/>
          <w:color w:val="000099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вносит в предложения (усиление отрицания, усиление утверждения, неопределённости в составе фразеологических сочетаний), правильно употреблять частицу </w:t>
      </w:r>
      <w:r>
        <w:rPr>
          <w:rFonts w:eastAsia="Calibri" w:cs="Times New Roman" w:ascii="Times New Roman" w:hAnsi="Times New Roman"/>
          <w:i/>
          <w:color w:val="000099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 предложении, осознавая её роль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848"/>
        <w:gridCol w:w="34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Актуализация изученного с элементами проверки домашнего задания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сь под диктовк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это время два-три ученика на доске представляют правило о написани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разных формах (в виде схемы, таблицы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Я не мистик и тем не менее не мог не признать, что здесь не обошлось без какого-то чуда.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Б. Васильев)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интаксический разбор предложе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схему предложения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Назовите частицы. Объясните написания 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ределите, какое значение они вносят в предложени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каком месте в вашей записи (таблица, схема) правила о написани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ходились бы эти примеры (на основе домашнего задания)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 какому случаю написания 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дходят составленные вами дома предложения из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ведите примеры предло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Морфологический разбор сло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(не) обошлос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2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ловообразовательный и морфемный разбор сло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акого-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отбор и систематизацию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и диалогической речь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учебных задач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Введение в тему и постановка цели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одной из строк песни есть такие сло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«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И отныне всё, что я н… сделаю, светлым именем твоим я назову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Один певец при исполнении чётко произносит на месте пропуска звук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[э]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, а другой – звук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[и]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. Подумайте над смыслом предложения и определите, какую букву нужно писать в предложении и какой зв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износить. Сформулируйте проблему урока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Решение проблемы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 Наблюдени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1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выявление усилительного значения частиц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работают по заданиям к упражнению (материал для наблюдений можно представить на слайде, беседу по вопросам организует учитель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Сделайте вы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какое значение вносит в предложение частица: усиливает отрицание или усиливает утверждени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б)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2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выявление утвердительного значения частиц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дания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умайте над смыслом предложений. В каком есть отрицание, а в каком нет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ражено отрицание, а как утверждение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Можно ли убрать частиц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Сделайте вы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: что усиливает частиц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: отрицание или утверж- дение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Сделайте общий вы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: какое значение имеет частиц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 в каких предложениях она может употреблятьс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ернитесь к предложению «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И отныне всё, что я н… сделаю, светлым именем твоим я назову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»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ъясните выбор написания, опираясь на сделанные выводы. Проверьте себя, прочитав информацию в рамке (рубрика «Теория»)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 Теория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с текстом в режиме изучающего чте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ключевые слова текст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колько частей в тексте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равните с правилом употребле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то вы заметили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 какими условиями употребле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 уже знакомы? А что является новым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Bookman Old Style" w:cs="Times New Roman"/>
              </w:rPr>
            </w:pPr>
            <w:r>
              <w:rPr>
                <w:rFonts w:cs="Times New Roman" w:ascii="Times New Roman" w:hAnsi="Times New Roman"/>
                <w:color w:val="231F20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color w:val="231F20"/>
              </w:rPr>
              <w:t xml:space="preserve">. Учителю следует прокомментировать выбор написания с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</w:rPr>
              <w:t>ни</w:t>
            </w:r>
            <w:r>
              <w:rPr>
                <w:rFonts w:cs="Times New Roman" w:ascii="Times New Roman" w:hAnsi="Times New Roman"/>
                <w:i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в придаточных уступительных, т.к. этот вид придаточных ученикам не знаком. Важно отметить, что в таких придаточных уступительное значение (вопрос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</w:rPr>
              <w:t>несмотря на что?</w:t>
            </w:r>
            <w:r>
              <w:rPr>
                <w:rFonts w:cs="Times New Roman" w:ascii="Times New Roman" w:hAnsi="Times New Roman"/>
                <w:color w:val="231F20"/>
              </w:rPr>
              <w:t xml:space="preserve">) выражается с помощью не только частицы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</w:rPr>
              <w:t>ни,</w:t>
            </w:r>
            <w:r>
              <w:rPr>
                <w:rFonts w:cs="Times New Roman" w:ascii="Times New Roman" w:hAnsi="Times New Roman"/>
                <w:color w:val="231F20"/>
              </w:rPr>
              <w:t xml:space="preserve"> но и местоимений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</w:rPr>
              <w:t>что, где, кто</w:t>
            </w:r>
            <w:r>
              <w:rPr>
                <w:rFonts w:cs="Times New Roman" w:ascii="Times New Roman" w:hAnsi="Times New Roman"/>
                <w:i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Запись сочетаний, в которых встречается частица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ни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в усилительно-утвердительном значении: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 xml:space="preserve">кто …ни, что …ни, где … ни, куда …ни, сколько …ни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т.п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слайде можно представить при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то ни смотрел на степь во время цветения, все удивлялись её диковинной крас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езде, где ни был я, образ твой путешествовал со мно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 (Н. Карамз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ак ни старались родители приобщить его к музыке, он выбрал спорт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явить уступительное значение в предложени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Подсказка: замените сочетание местоимения с частицей союзом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хотя</w:t>
            </w: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</w:rPr>
              <w:t>.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 (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Хотя и смотрел на степь…, хотя я был везде…, хотя родители и старались приобщить к музыке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…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едставьте информацию об употреблении частиц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удобной для себя форме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0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оллективное составление таблицы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 xml:space="preserve">Возможна работа с опорой на предметный диск – см. интерактивную таблицу «Частицы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highlight w:val="cyan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highlight w:val="cyan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» к § 59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олните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азличай частицы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</w:r>
          </w:p>
          <w:tbl>
            <w:tblPr>
              <w:tblW w:w="7370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  <w:gridCol w:w="3685"/>
            </w:tblGrid>
            <w:tr>
              <w:trPr>
                <w:trHeight w:val="300" w:hRule="exact"/>
              </w:trPr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НЕ</w:t>
                  </w:r>
                </w:p>
              </w:tc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НИ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 гиперссылке. Проверьте себя.</w:t>
            </w:r>
          </w:p>
          <w:tbl>
            <w:tblPr>
              <w:tblW w:w="7373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  <w:gridCol w:w="3688"/>
            </w:tblGrid>
            <w:tr>
              <w:trPr>
                <w:trHeight w:val="300" w:hRule="exact"/>
              </w:trPr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НЕ</w:t>
                  </w:r>
                </w:p>
              </w:tc>
              <w:tc>
                <w:tcPr>
                  <w:tcW w:w="368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НИ</w:t>
                  </w:r>
                </w:p>
              </w:tc>
            </w:tr>
            <w:tr>
              <w:trPr>
                <w:trHeight w:val="755" w:hRule="exact"/>
              </w:trPr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1. Отрицание.</w:t>
                  </w:r>
                </w:p>
              </w:tc>
              <w:tc>
                <w:tcPr>
                  <w:tcW w:w="368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1. Усиление отрицания (при словах НЕ, НЕТ)</w:t>
                  </w:r>
                </w:p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НИ = ДАЖЕ = И</w:t>
                  </w:r>
                </w:p>
              </w:tc>
            </w:tr>
            <w:tr>
              <w:trPr>
                <w:trHeight w:val="1934" w:hRule="exact"/>
              </w:trPr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2. Утверждение (= двойное отрица- ние).</w:t>
                  </w:r>
                </w:p>
              </w:tc>
              <w:tc>
                <w:tcPr>
                  <w:tcW w:w="368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2. Усиление утверждения в придаточной части СПП в сочетаниях:</w:t>
                  </w:r>
                </w:p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927735</wp:posOffset>
                            </wp:positionH>
                            <wp:positionV relativeFrom="paragraph">
                              <wp:posOffset>8890</wp:posOffset>
                            </wp:positionV>
                            <wp:extent cx="90805" cy="504825"/>
                            <wp:effectExtent l="1270" t="5715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50472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18720 w 51480"/>
                                        <a:gd name="textAreaTop" fmla="*/ 7200 h 286200"/>
                                        <a:gd name="textAreaBottom" fmla="*/ 279000 h 286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73.05pt;margin-top:0.7pt;width:7.1pt;height:39.7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где … куда…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1805" w:leader="none"/>
                    </w:tabs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что…</w:t>
                    <w:tab/>
                    <w:t>НИ</w:t>
                  </w:r>
                </w:p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сколько… и др.</w:t>
                  </w:r>
                </w:p>
              </w:tc>
            </w:tr>
            <w:tr>
              <w:trPr>
                <w:trHeight w:val="755" w:hRule="exact"/>
              </w:trPr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3.   Вопросительно-восклицатель- ные предложения.</w:t>
                  </w:r>
                </w:p>
              </w:tc>
              <w:tc>
                <w:tcPr>
                  <w:tcW w:w="368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3. Неопределённость высказыва- ния (в устойчивых сочетаниях): НИ…НИ</w:t>
                  </w:r>
                </w:p>
              </w:tc>
            </w:tr>
            <w:tr>
              <w:trPr>
                <w:trHeight w:val="3063" w:hRule="exact"/>
              </w:trPr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4. а) в сочетаниях: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3" w:leader="none"/>
                    </w:tabs>
                    <w:ind w:left="0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24841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90805" cy="723900"/>
                            <wp:effectExtent l="1270" t="5080" r="0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18720 w 51480"/>
                                        <a:gd name="textAreaTop" fmla="*/ 10440 h 410400"/>
                                        <a:gd name="textAreaBottom" fmla="*/ 39996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8.3pt;margin-top:2.55pt;width:7.1pt;height:56.95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ЕДВА (ЛИ)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3" w:leader="none"/>
                    </w:tabs>
                    <w:ind w:left="0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ЧУТЬ (ЛИ)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3" w:leader="none"/>
                      <w:tab w:val="left" w:pos="2361" w:leader="none"/>
                    </w:tabs>
                    <w:ind w:left="0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ПОКА</w:t>
                    <w:tab/>
                    <w:t>НЕ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3" w:leader="none"/>
                    </w:tabs>
                    <w:ind w:left="0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ДАЛЕКО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3" w:leader="none"/>
                    </w:tabs>
                    <w:ind w:left="0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ВОВСЕ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3" w:leader="none"/>
                    </w:tabs>
                    <w:ind w:left="0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ОТНЮДЬ</w:t>
                  </w:r>
                </w:p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б) в составных (двойных) союзах: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3" w:leader="none"/>
                    </w:tabs>
                    <w:ind w:left="0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</w:rPr>
                    <w:t>НЕ ТО… НЕ ТО,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3" w:leader="none"/>
                    </w:tabs>
                    <w:ind w:left="0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</w:rPr>
                    <w:t>НЕ ТОЛЬКО… НО И</w:t>
                  </w:r>
                </w:p>
              </w:tc>
              <w:tc>
                <w:tcPr>
                  <w:tcW w:w="368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авнит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роснулась она ни свет ни з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 было никаких торжеств: ни цветов, ни подарков, ни громких слов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0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каком из предложений употребляется частиц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а в каком союз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воё мнение обоснуйте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оверьте себя, прочитав информацию посл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технологией продуктивн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делать выводы.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нформацию в разных формах удобным для себя способом (самостоятельно моделировать таблицу, схему, составлять план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КТ в учебно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действие в ходе учебной деятельности (работать в парах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Практика. Развитие правописных и учебно-языковых умений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ыполнение упражнен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2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различать значение частиц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орфографически грамотно оформлять письменную речь, графически объясняя выбор написан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ожно предложить выписать предложения в такой последовательности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 усилительной частицей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 отрицании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 усилительной частицей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 утверждении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 устойчивых сочетаниях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 повторяющемся союз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в парах. Проверка коллективна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2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разграничивать частицу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союз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объяснять условия употребле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правильно оформлять письменный текст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после предварительного комментирования самостоятельно (можно выборочно по указанию учителя). Взаимопроверка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ловарно-орфографическая работа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потчевать, почива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Работа со словарями либо поиск через Интернет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6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йдите значение сло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почиват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потчеват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 Толковому словарю С.И. Ожегова, Н.Ю. Шведовой, Н.Д. Ушакова, Толково-словообразовательному словарю русского языка Т.Ф. Ефремовой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ую особенность употребления этих слов вы отметили? Составьте предложения с этими словам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ерка коллективна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алгоритм действий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словаре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действие в пара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контроль речевой деятельно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формулируйте тему урока на основе ключевых слов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дайте вопросы по теме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цените свою работу на уроке и степень сложности заданий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9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ми универсальными учебными действиями (умениями) вы пользовались при работе по этой теме? (Ставить проблему, делать предположения и искать ответ, вычитывать информацию из текста, составлять таблицу, задавать вопросы, обсуждать в парах, оценивать свою работу.)</w:t>
            </w:r>
          </w:p>
          <w:p>
            <w:pPr>
              <w:pStyle w:val="TextBody"/>
              <w:tabs>
                <w:tab w:val="clear" w:pos="708"/>
                <w:tab w:val="left" w:pos="576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2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йти (придумать) предложения с частицам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" w:hanging="198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2" w:hanging="175"/>
      </w:pPr>
      <w:rPr>
        <w:rFonts w:ascii="Bookman Old Style" w:hAnsi="Bookman Old Style" w:cs="Bookman Old Style" w:hint="default"/>
        <w:sz w:val="20"/>
        <w:szCs w:val="20"/>
        <w:w w:val="123"/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4z1">
    <w:name w:val="WW8Num14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5z1">
    <w:name w:val="WW8Num15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21:00Z</dcterms:created>
  <dc:creator>Таня</dc:creator>
  <dc:description/>
  <cp:keywords/>
  <dc:language>en-US</dc:language>
  <cp:lastModifiedBy>Светлана</cp:lastModifiedBy>
  <dcterms:modified xsi:type="dcterms:W3CDTF">2015-04-04T19:24:00Z</dcterms:modified>
  <cp:revision>4</cp:revision>
  <dc:subject/>
  <dc:title/>
</cp:coreProperties>
</file>