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21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86. </w:t>
      </w:r>
      <w:r>
        <w:rPr>
          <w:rFonts w:eastAsia="Calibri"/>
          <w:bCs/>
          <w:sz w:val="28"/>
          <w:szCs w:val="28"/>
          <w:lang w:eastAsia="ru-RU"/>
        </w:rPr>
        <w:t>Числовой луч. Координаты точки на числовом луче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val="en-US" w:eastAsia="ru-RU"/>
        </w:rPr>
      </w:pPr>
      <w:r>
        <w:rPr>
          <w:rFonts w:eastAsia="Calibri"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учиться читать и записывать информацию, представленную в виде различных математических моделей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троить высказывания, продолжать учиться называть цели конкретного задания, алгоритм (план работы), проверять, исправлять и оценивать результаты работы так, как это было описано ранее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688"/>
        <w:gridCol w:w="347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Устные вычис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-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 : 45        315 : 35         360 : 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486 : 81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84 : 21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240 : 6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val="en-US" w:eastAsia="ru-RU"/>
              </w:rPr>
              <w:t>2-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 400 : 30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1 800 : 90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4 600 : 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700 • 30 1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500 • 2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2 500 •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Письменные вычис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1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43 • 2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632 • 30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1 420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•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6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30 080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•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val="en-US" w:eastAsia="ru-RU"/>
              </w:rPr>
              <w:t>2-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10 : 42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768 : 24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48 980 : 5 17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640 : 3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. 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ые предметные цели: </w:t>
            </w:r>
            <w:r>
              <w:rPr>
                <w:rFonts w:eastAsia="Calibri"/>
                <w:sz w:val="28"/>
                <w:szCs w:val="28"/>
                <w:lang w:eastAsia="ru-RU"/>
              </w:rPr>
              <w:t>вспомнить, чт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часть натурального ряда чисел можно изображать с помощью числового отрез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натуральные числа можно изображать на числовом отрезке с помощью единичных отрез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единичный отрезок можно ещё назвать «шагом», которым мы шагаем от числа к числу. Эти шаги (отрезки) могут быть разными (единица, две единицы, три, четыре и т.д.), но чаще мы принимаем 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чный отрезок единиц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конец каждого отрезка отмечается нужным числом. Это число получается присчитыванием и отсчитыванием числа, заданного единичным отрезком, от какого-либо известного нам числа (точки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Подведение к формулированию нового з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Основная предметная цел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ознакомиться с моделью натурального ряда чисел – числовы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уч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кст в рамке. (Сообщение нового знания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Цель работы: </w:t>
            </w:r>
            <w:r>
              <w:rPr>
                <w:rFonts w:eastAsia="Calibri"/>
                <w:sz w:val="28"/>
                <w:szCs w:val="28"/>
                <w:lang w:eastAsia="ru-RU"/>
              </w:rPr>
              <w:t>дать новое название хорошо известной детям математической модел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3.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Подведение к формулированию нового з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я 3, 4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Основная предметная цел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рассказать, как найти заданное число на числовом луче с помощью заданной точки отсчёта и заданного единичного отрез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кст в рамке. (Сообщение нового знания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Цель работы: </w:t>
            </w:r>
            <w:r>
              <w:rPr>
                <w:rFonts w:eastAsia="Calibri"/>
                <w:sz w:val="28"/>
                <w:szCs w:val="28"/>
                <w:lang w:eastAsia="ru-RU"/>
              </w:rPr>
              <w:t>ввести понятие координаты и сформулировать правило поиска координаты точки на луч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Cs/>
                <w:color w:val="00CCFF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. моделей к тексту.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00CCFF"/>
                <w:sz w:val="28"/>
                <w:szCs w:val="28"/>
              </w:rPr>
              <w:t xml:space="preserve">1  4   6  7  </w:t>
            </w:r>
            <w:r>
              <w:rPr>
                <w:b/>
                <w:color w:val="00FF00"/>
                <w:sz w:val="28"/>
                <w:szCs w:val="28"/>
              </w:rPr>
              <w:t>1</w:t>
            </w:r>
            <w:r>
              <w:rPr>
                <w:b/>
                <w:color w:val="00FF00"/>
              </w:rPr>
              <w:t xml:space="preserve">  </w:t>
            </w:r>
            <w:r>
              <w:rPr>
                <w:b/>
                <w:color w:val="FF9900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решается по аналогии с задачей из урока 106, № 3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б)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б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интересна своей аналогией с задачей на движение вдогонку. Скорость наполнения бочки равна 4 л/мин (6–2 ); тогда за 15 минут в бочке наберётся 30 л в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в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интересна своей аналогией с задачей на движение «с отставанием». Каждый час первоначальный объём воды в бассейн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меньшается на 5 вёдер воды, значит, бассейн опустеет через 10 час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, 9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4:00Z</dcterms:created>
  <dc:creator>Елена</dc:creator>
  <dc:description/>
  <dc:language>en-US</dc:language>
  <cp:lastModifiedBy>OLGA</cp:lastModifiedBy>
  <dcterms:modified xsi:type="dcterms:W3CDTF">2015-04-17T11:06:00Z</dcterms:modified>
  <cp:revision>3</cp:revision>
  <dc:subject/>
  <dc:title>Математика, 4-й класс</dc:title>
</cp:coreProperties>
</file>