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22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87. </w:t>
      </w:r>
      <w:r>
        <w:rPr>
          <w:rFonts w:eastAsia="Calibri"/>
          <w:bCs/>
          <w:sz w:val="28"/>
          <w:szCs w:val="28"/>
          <w:lang w:eastAsia="ru-RU"/>
        </w:rPr>
        <w:t>Адрес в таблице. Пара чисел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– </w:t>
      </w:r>
      <w:r>
        <w:rPr/>
        <w:t>учиться читать и записывать информацию, представленную в виде различных математических моделей, строить высказывания, продолжать учиться называть цели конкретного задания, алгоритм (план работы), проверять, исправлять и оценивать результаты работы так, как это было описано ране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ru-RU"/>
              </w:rPr>
              <w:t>Учитель подбирает задания из дидактическ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Фронт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 xml:space="preserve">Основные предметные цели: </w:t>
            </w:r>
            <w:r>
              <w:rPr>
                <w:rFonts w:eastAsia="Calibri"/>
                <w:sz w:val="28"/>
                <w:szCs w:val="28"/>
                <w:lang w:eastAsia="ru-RU"/>
              </w:rPr>
              <w:t>вспомнить, ч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аждая ячейка в таблице имеет свой «адрес» в соответствии с местом в столбце и местом в ря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называя «адрес» ячейки, мы называем сначала число, которое показывает номер столбца, считая слева направо, а затем число, которое показывает номер строки, считая снизу ввер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Текст в рамке. (Сообщение нового знания.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.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color w:val="00FFFF"/>
              </w:rPr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00CCFF"/>
                <w:sz w:val="28"/>
                <w:szCs w:val="28"/>
              </w:rPr>
              <w:t xml:space="preserve">1  4   6  7   </w:t>
            </w:r>
            <w:r>
              <w:rPr>
                <w:b/>
                <w:color w:val="00FF00"/>
                <w:sz w:val="28"/>
                <w:szCs w:val="28"/>
              </w:rPr>
              <w:t xml:space="preserve">1  </w:t>
            </w:r>
            <w:r>
              <w:rPr>
                <w:b/>
                <w:color w:val="FF99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, 4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а, б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,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точку зрения и пытаться её обоснов.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(в), 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0:00Z</dcterms:created>
  <dc:creator>Елена</dc:creator>
  <dc:description/>
  <dc:language>en-US</dc:language>
  <cp:lastModifiedBy>OLGA</cp:lastModifiedBy>
  <dcterms:modified xsi:type="dcterms:W3CDTF">2015-04-17T11:10:00Z</dcterms:modified>
  <cp:revision>2</cp:revision>
  <dc:subject/>
  <dc:title>Математика, 4-й класс</dc:title>
</cp:coreProperties>
</file>