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36 (165–166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щита проектов «О чём может рассказать слово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я знаний и умений по изученным в начальной школе разделам и темам русского язы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Работа над ошибкам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 xml:space="preserve">1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чем мы будем заниматься сегодня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цель уро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уме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Коллективная работа над ошибками в итоговой контрольной рабо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типичных ошибок, подбор примеров из «Дидактического материал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Защита проектов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 и групп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Cs w:val="28"/>
              </w:rPr>
              <w:t>1</w:t>
            </w:r>
            <w:r>
              <w:rPr>
                <w:rStyle w:val="StrongEmphasis"/>
                <w:color w:val="FF00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Cs w:val="28"/>
              </w:rPr>
            </w:pPr>
            <w:r>
              <w:rPr>
                <w:rFonts w:cs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но составить рассказ о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ест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в качестве примерной схемы-опоры для проек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42:00Z</dcterms:created>
  <dc:creator>Лариса</dc:creator>
  <dc:description/>
  <dc:language>en-US</dc:language>
  <cp:lastModifiedBy>OLGA</cp:lastModifiedBy>
  <dcterms:modified xsi:type="dcterms:W3CDTF">2015-05-05T19:42:00Z</dcterms:modified>
  <cp:revision>2</cp:revision>
  <dc:subject/>
  <dc:title>Обучение грамоте</dc:title>
</cp:coreProperties>
</file>