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емля – наш дом. Природа и человек. </w:t>
      </w:r>
      <w:r>
        <w:rPr>
          <w:sz w:val="28"/>
        </w:rPr>
        <w:t>Человек изменяет свою плане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Составлять комплексную характеристику природы, населения и хозяйства разных частей Земли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разных частей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Выделять, описывать и объяснять по картам признаки географических объектов и явлений </w:t>
      </w:r>
      <w:r>
        <w:rPr>
          <w:sz w:val="28"/>
          <w:szCs w:val="28"/>
        </w:rPr>
        <w:t>разных частей Земл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лиматическая карт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егодня в сферу своей производственной деятельности люди вовлекают практически все существующие природные ресурсы – земные недра, горные породы, верхние слои почвы, водные запасы, леса и даже воздух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родные ресурсы распределены неравномерно. В результате этого разные районы, регионы, страны и даже целые материки имеют разну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сурсообеспеченнос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чему необходимо знать природные особенности разных частей Земл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ую роль играла природа в процессе формирования человека как биологического вида? Как влияли природные условия на появление у людей разных расовых признаков? В каких природных районах возникли древние цивилизации? Почему? Природа каких материков наиболее изменена в результате хозяйственной деятельности людей? Какие природные зоны и районы на каждом материке в наибольшей степени пострадали от хозяйственной деятельности людей? Какие изменения природных условий вы можете заметить в вашей местности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8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Какое влияние природа оказывает на разные стороны жизни и деятельности людей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Какое значение для жизни и деятельности людей имеют природные ресурсы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 Используя текст параграфа, составьте схему, отражающую классификацию природных ресурсов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минеральные ресур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минеральным ресурсам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ой из материков особенно богат минеральными ресурсами? Как их используют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 xml:space="preserve">климатические ресурс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Где на Земле сложились наилучшие климатические условия для жизни людей? Как это можно доказать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климатических ресурсов с позиции жизни насе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3</w:t>
            </w:r>
            <w:r>
              <w:rPr/>
              <w:t xml:space="preserve">: </w:t>
            </w:r>
            <w:r>
              <w:rPr>
                <w:b/>
              </w:rPr>
              <w:t>водные ресур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ой из материков обладает наибольшими водными ресурсами? Как их можно использовать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водных ресурсов с позиции жизн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4</w:t>
            </w:r>
            <w:r>
              <w:rPr/>
              <w:t xml:space="preserve">: </w:t>
            </w:r>
            <w:r>
              <w:rPr>
                <w:b/>
              </w:rPr>
              <w:t>земельные ресур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йдите на карте участки, наиболее пригодные для сельскохозяйственного использования. По каким признакам вы их искали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земельным ресурсам с позиции жизни насе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5</w:t>
            </w:r>
            <w:r>
              <w:rPr/>
              <w:t xml:space="preserve">: </w:t>
            </w:r>
            <w:r>
              <w:rPr>
                <w:b/>
              </w:rPr>
              <w:t>биологические ресур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части Мирового океана особенно богаты биологическими ресурсами? Почему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биологическим ресурсам с позиции жизн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Выполните задание 4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 Какое воздействие может оказывать человек на природу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– Почему даже меры, направленные на улучшение природных условий, часто приводят к их ухудшению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– Какое участие принимают люди в изменении природных комплексов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10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 1, с. 36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1, 4, с. 363; 3, 4, с. 36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я 1, 3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64–65, задание 2 в рабочей тетради на с. 60, задания 1–4 на с. 61, задание 7 на с. 363, задания 2, 4 на с. 367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03:00Z</dcterms:created>
  <dc:creator>Ольга</dc:creator>
  <dc:description/>
  <dc:language>en-US</dc:language>
  <cp:lastModifiedBy>OLGA</cp:lastModifiedBy>
  <dcterms:modified xsi:type="dcterms:W3CDTF">2015-05-25T15:17:00Z</dcterms:modified>
  <cp:revision>3</cp:revision>
  <dc:subject/>
  <dc:title>Этапы урока</dc:title>
</cp:coreProperties>
</file>