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 6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Систематизация знаний по орфографии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 повторения, 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п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извлекать, преобразовывать и соотносить информацию, представленную в разных формах (текст, схема, таблица, ключевые слова); анализировать, сравнивать, обобщать, делать выводы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6/4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пользоваться основными орфографическими понятиями (орфограмма, неорфограмма, класс, тип, вид орфограмм, опознавательный признак орфограммы, условия выбора орфограммы, орфографическое правило), применять их в практике письма: определять разные типы и виды орфограмм с опорой на опознавательные признаки, правильно писать слова с изученными орфограммами, графически обозначать условия выбора написаний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  <w:gridCol w:w="36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Языковая размин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пользуется материал предметного диска – отрывок из стихотворения Н. Кончаловской «Как церковный грамотей в старину учил детей» к § 5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Как церковный грамотей в старину учил детей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от каким пером писали –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з гусиного крыла!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Этот нож не без причины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азывали «перочинным»: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чиняли им перо,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сли не было остр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бучались лишь мальчишки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Дьяк с указкою в руке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араспев читал им книжки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 славян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Н. Кончал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еседа по вопрос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ем писали в старину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чему нож назывался «перочинным»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то обучал детей грамот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роводится лексико-орфографическая работа 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дьяк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здесь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дьячок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низший церковный служитель в православной церкви), графически обозначается условие выбора орфограм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се ли дети учились? Какое слово говорит об этом? Что это за часть речи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лиш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еники записывают последнее предложение, находят орфограммы-буквы согласных в стечении согласных и на конце слов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указкою, книжки, нараспев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пределяется частеречная принадлежность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араспев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наречие). Можно провести его морфологический раз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тестового источника, в том числе с использованием 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Введение в тему уро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 постановки учебной проблемы используется подводящий</w:t>
            </w:r>
            <w:r>
              <w:rPr>
                <w:rFonts w:cs="Times New Roman" w:ascii="Times New Roman" w:hAnsi="Times New Roman"/>
                <w:color w:val="231F20"/>
                <w:w w:val="9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8200" cy="2809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Обобщение и систематизация изученного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9" w:leader="none"/>
                <w:tab w:val="left" w:pos="756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рганизуется работа повторительно-обобщающего характера.</w:t>
            </w:r>
          </w:p>
          <w:p>
            <w:pPr>
              <w:pStyle w:val="TextBody"/>
              <w:tabs>
                <w:tab w:val="clear" w:pos="708"/>
                <w:tab w:val="left" w:pos="818" w:leader="none"/>
                <w:tab w:val="left" w:pos="756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1) Что изучает орфограф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7" w:leader="none"/>
                <w:tab w:val="left" w:pos="756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2) Назовите и запишите ключевые слова данного раздела языка (</w:t>
            </w:r>
            <w:r>
              <w:rPr>
                <w:rFonts w:eastAsia="Bookman Old Style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рфограмма, тип орфограммы, вид орфограммы, опознавательный признак, условия выбора орфограммы, графическое обозначение условий выбора орфограммы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). Дайте их крат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7" w:leader="none"/>
                <w:tab w:val="left" w:pos="756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3) Дополните схему «Основные орфографические понятия» (см. материал предметного диска – интерактивную схему к § 5)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895725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гиперссылке. Проверьте се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57675" cy="2838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9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4) Используя вопросы для повторения, составьте краткий план устного ответа о классах, типах орфограмм и условиях их выбора.</w:t>
            </w:r>
          </w:p>
          <w:p>
            <w:pPr>
              <w:pStyle w:val="TextBody"/>
              <w:tabs>
                <w:tab w:val="clear" w:pos="708"/>
                <w:tab w:val="left" w:pos="19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5) Подготовьте развёрнутый устный ответ по данному плану.</w:t>
            </w:r>
          </w:p>
          <w:p>
            <w:pPr>
              <w:pStyle w:val="TextBody"/>
              <w:tabs>
                <w:tab w:val="clear" w:pos="708"/>
                <w:tab w:val="left" w:pos="19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6) Заполните таблицы (§ 5) «Опознавательные признаки орфограмм» и «Условия выбора орфограмм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приёмами гибкого чтения и рационального слуш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источников, представленных  в разных формах (ключевые слова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ть информацию в заданной форме (схема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с другую (вопросы, таблица, связный текст), выбирать наиболее удобную форму фиксаци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Закрепление теоретических сведений по орфографии, развитие орфографи-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оллективное выполнени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ется умение разграничивать в тексте буквенные орфограммы и неорфограммы, находить разные типы орфограмм с опорой на опознавательные признаки, определять их вид. Например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низин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слово с орфограммой (тип орфограммы – буквы гласных), опознавательный признак которой – безударное положение гласного, вид орфограммы – орфограмма-буква проверяемого гласного в корне слова;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звёздной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слово с орфограммой (тип – буквы согласных), опознавательный признак орфограммы – стечение согласных, вид – буква непроизносимого согласного в корне слова;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б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неорфограмма, т.к. написание определяется произношение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98" w:leader="none"/>
                <w:tab w:val="left" w:pos="7122" w:leader="none"/>
                <w:tab w:val="left" w:pos="726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амостоятельное выполнени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ется умение обнаруживать в тексте публицистического стиля (рассуждении) небуквенные типы орфограмм с опорой на опознавательные признаки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7122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бота может быть организована по группам: 1-я выписывает примеры с орфограммами-пробел, 2-я – с орфограммами-контакт, 3-я – с орфограммами-дефис и чёрточка. Далее определяется вид орфограмм и графически обозначаются условия выбора правильного напис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27" w:leader="none"/>
                <w:tab w:val="left" w:pos="7122" w:leader="none"/>
                <w:tab w:val="left" w:pos="726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5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(объяснительный диктант) – развивается умение находить и группировать слова с двумя типами орфограмм: орфограммами-буквами гласных и орфограммами-буквами согласных по опознавательным признакам, закрепляется навык устного обоснования выбора написаний и их графического обозначения, повторяются разные виды орфограмм-букв гласных и согласных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7122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ксико-семантическая работа со словарными словами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31" w:leader="none"/>
                <w:tab w:val="left" w:pos="7122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 вы понимаете значения слов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прогресс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ристал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? Обратитесь к тексту и попытайтесь определить, в каких значениях они употреблены. Проверьте себя по толковому словарю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59" w:leader="none"/>
                <w:tab w:val="left" w:pos="7122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 называются приведённые пары слов? Какие ещё однокоренные слова можно подобрать? Обратите внимание на написа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ристальны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. Как называются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ристаллический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ристальны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? (Паронимами.) Не путайте эти два слова: они различаются и значением, и написание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49" w:leader="none"/>
                <w:tab w:val="left" w:pos="712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изнесите и запишите слова в словарик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49" w:leader="none"/>
                <w:tab w:val="left" w:pos="712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стно составьте два предложения с любыми из названных сл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, сравнение, классификацию, самостоятельно выбирая основания для логических опер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иро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графические модели, выделяя существенные объе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учебных познаватель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5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остройте орфографический понятийный ряд (используйте ключевые слова), начиная с самого общего понятия: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орфограмм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…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чём заключается различие в написаниях, определяемых графикой и орфографией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 какими разделами языка связана орфография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Домашнее задани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готовить материал для языковой разминки, используя высказывания о языке и ре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253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10" w:hanging="170"/>
      </w:pPr>
      <w:rPr>
        <w:rFonts w:ascii="Bookman Old Style" w:hAnsi="Bookman Old Style" w:cs="Bookman Old Style" w:hint="default"/>
        <w:sz w:val="20"/>
        <w:szCs w:val="20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30" w:hanging="175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4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80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21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62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02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43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884" w:hanging="1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3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7:00Z</dcterms:created>
  <dc:creator>Таня</dc:creator>
  <dc:description/>
  <dc:language>en-US</dc:language>
  <cp:lastModifiedBy>OLGA</cp:lastModifiedBy>
  <dcterms:modified xsi:type="dcterms:W3CDTF">2015-08-28T11:46:00Z</dcterms:modified>
  <cp:revision>3</cp:revision>
  <dc:subject/>
  <dc:title/>
</cp:coreProperties>
</file>