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Прощаемся в разных ситуациях общ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учим детей уместно употреблять различные формы прощания в зависимости от адрес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з</w:t>
      </w:r>
      <w:r>
        <w:rPr/>
        <w:t>акрепляем употребление слов прощания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ебята, какие слова прощания вы зна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Работа в учебнике.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кройте учебники на с. 44, прочитайте слова прощ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Разыгрывание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мните, как Риторик попал в Знайкину школу? Откройте учебники на с. 12–13. Вспомните эти сюжеты. Теперь представьте, как наш герой уходит из Знайкиной школы и прощается со все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Работа в парах.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3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 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бсудите и ответьте, что он скажет каждому работни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Знайкиной шк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После обсуждения дети высказывают своё предпо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и доказывают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Вы уходите из школы. Как вы прощаетесь с учительницей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с ребятами? (До свидания, Марья Павловна! Пока, ребят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вы прощаетесь с родителями вечером, когда ложитесь спа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(Спокойной ночи, мамочка!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, конечно, помните сказку К. Чуковского «Айболит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изображён на рисунках на с. 45–46? Их вылечил доктор Айболит. И вот теперь Айболит прощается с ними, а они – с Айболи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ссмотрим рисунок на с. 45. С кем прощается Айболит и ка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они говорят, как смотрят друг на друг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«До свидания, Барбос. Я думаю, что тебе надо держаться подальше от курицы с цыплятами». – «Всего доброго, Айболит. Спасибо теб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Всего хорошего, Мотылёк. Веселись, только свечки берегись». – «Спасибо тебе, Айболит. До встречи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пишите на линиях-стрелках подходящие слова прощания (с. 4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акие-то из ситуаций дети разыгрывают. Учитель обращает внимание на то, что при прощании люди обычно смотрят друг на друга, пользуются определёнными жестами: пожимают руки, кивают головой, машут руко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ведение новой формы прощания «Счастливого пути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ение «Голландской песенки» (в переводе И. Токмако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ЧАСТЛИВОГО ПУТ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сталый человек идё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укой стирает пот,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частливого пут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рета кое-как ползё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сталый конь её везёт,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частливого пут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в океанах кораб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 родины своей вдали,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частливого пут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ускай кто едет, кто идё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сегда свой путь домой найдёт,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частливого пут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гда мы при прощании говорим «Счастливого пути!»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Работа по учебнику.</w:t>
            </w:r>
            <w:r>
              <w:rPr>
                <w:rFonts w:cs="PetersburgC-Bold" w:ascii="PetersburgC-Bold" w:hAnsi="PetersburgC-Bold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авайте посмотрим, что изображено на с. 4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йболит вылечил в Африке зверей и теперь уезжает домой. Рассмотрите рисунок. Что на нём изображено? Кто пришёл прощаться с Айболитом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каждый из них говорит Айболит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Айболит им отвеча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редставьте себе, что Айболит на корабле. Что провожающие кричат ему вдогонк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скрасьте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слушайте отрывки из сказки Э. Мошковской «Вежливое сло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Театр открываетс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 началу всё готово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Билеты предлаг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а вежливое слово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...А Олен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ОБРЫЙ ДЕН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Если только вам не ле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важаемый касси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Я бы очень попрос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не, жене и доч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о втором рядоч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айте лучшие ме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от мо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ОЖАЛУЙСТ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Говорит Дворовый Пёс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оглядите, что принёс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Вот моё ЗДОРО’ВО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ежливое сл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... Вдруг ворвался Косолап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Отдавил хвосты и лап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тукнул зайца пожилого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асса, выдай мне билет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аше вежливое слов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 меня такого н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Ах, у вас такого н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 получите бил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не – билет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т и н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не – билет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т и н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 стучите – мой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 рычите – мой со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 стучите, не рычи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о свидания, при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ичего кассир не д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осолапый зарыд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И ушёл он со слез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И пришёл к мохнатой ма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ама шлёпнула слег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осолапого сы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И достала из ком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Очень вежливое что-т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...Раз-дв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се слова хорошенько вымы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едвежонку выд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О СВИ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О СКАКАН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И ещё ДО КУВЫРКАН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ВАЖАЮ ОЧЕНЬ ВАС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И десяток про зап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...Вот уже второй звонок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едвежонок со всех 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одбегает к кассе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О СВИДАНИЯ! ЗДРАСЬ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ОБРОЙ НОЧИ! И РАССВЕТ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АМЕЧАТЕЛЬНОЙ ЗАР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И кассир даёт билеты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 один, а целых тр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Теперь я прочитаю эту сказку ещё ра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Сколько билетов получили звери в кассе за вежливые слов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За какие именно слова? Какие из этих слов вам показались необычным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жет быть, вы знаете или придумаете такие же необычные слова приветствия и прощания, которые вы бы сказали, например, утке, лягушке, тигру, обезьянке, жуку, собаке и т.д.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кряканья, доброй охоты, ласкового солнышка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му вы скажете при прощании «Пока!»? «Всего!»? «Чао!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«До свидания», «до встречи» – очень интересные слова. Вдумаемся в их значение: «до свидания», «до встречи» – мы надеемся увидеть вас ещё раз. Поэтому людям приятно слышать эти слова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ля чего же люди прощаю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 полезна тема сегодняшнего урока?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Почему сегодня мы так много работали в парах? 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бы словом вы ОЦЕНИЛИ свою работу? Почему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 после сегодняшнего уро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к друг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B050"/>
    </w:rPr>
  </w:style>
  <w:style w:type="character" w:styleId="WW8Num5z0">
    <w:name w:val="WW8Num5z0"/>
    <w:qFormat/>
    <w:rPr>
      <w:b/>
      <w:color w:val="00B05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6:00Z</dcterms:created>
  <dc:creator>Лариса</dc:creator>
  <dc:description/>
  <cp:keywords/>
  <dc:language>en-US</dc:language>
  <cp:lastModifiedBy>Admin</cp:lastModifiedBy>
  <dcterms:modified xsi:type="dcterms:W3CDTF">2011-11-22T20:23:00Z</dcterms:modified>
  <cp:revision>10</cp:revision>
  <dc:subject/>
  <dc:title>Риторика</dc:title>
</cp:coreProperties>
</file>