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по теме «Ты и твои друзь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дании 1 все члены семьи заняты совместной деятельностью на правых рисун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 посвящено правилам ОБЖ. Единственный безопасный случай изображён в 1-м варианте на 3-м рисунке (мальчик смотрит телевизор) и во 2-м варианте на 4-м рисунке (мальчик читае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ные для 3-го задания правила должны обращать внимание на совместный характер иг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ремена года. Зима: покой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ребят с зимними явлениями, научить их отличать признаки зи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школьников устанавливать взаимосвязь между похолоданием и жизнью растений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разных месяцев, веточки ели и сос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учебник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. 84. Посмотрите на иллюстрацию. Какое время года изображено на рису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мы будем говорит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 главный вопрос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и общую формулир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знаки зимы вы можете назвать? (Зимой природа надевает снежный наряд, льдом скованы реки и озёр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лась жизнь растений и животных. Как же связать все эти изменения? Каково главное изменение зи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оставить план знакомства с этим времене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На доске появляется примерный план.  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признакам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с жизнью растений и животных зим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жизнью людей зимой (зимние игры, одежда)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учителя 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люстрации разных месяце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 разных месяцев и расположите их по порядку. Назовите зимние меся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плакатом «Зима» из комплекта наглядных материалов («Окружающий мир». 1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изображено? По каким признакам вы догад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среди разрезных карточек подходящи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«Календарь погоды» на с. 37 тетради. Расскажите о свои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е признаки зимней погоды: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тановится холод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ебо чаще покрыто обла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садки выпадают в виде сне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дни становятся короче, а ночи – длин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не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зимой выпадают осадки в виде снега? (Становится холодн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 – что это такое? (Замёрзшая во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нежин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верхние рисунки на с. 8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нарисовано на первом рисунке? На втор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рассказ к первому рису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прашивает одного учени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интересный рассказ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рассказ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рассказ к первому рису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прашивает одного учени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интересный рассказ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рассказ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, что большинство деревьев стоит с обнажёнными ветвями, без листьев, кажется, что растения спят глубоким сном, но это не совсем верно. Деревья почти спят, вернее они «дремлют», так как хорошо подготовились к холодам: под корой у них плотный пробковый слой, защищающий от холодов, почки покрыты чешуйками, за лето деревья накопили зап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все деревья сбрасывают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веточки сосны и ели, учащиеся рассматривают веточку у себя на п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тличить сосну от 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оение иголочек. (Иголки покрыты восковым налётом, и поэтому им не страшен мороз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абота в рабочей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36, № 4. Прочитайте задание. Выполните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на с. 85. Что случилось со снежной бабой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же летом мы не можем слепить снежную баб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8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еревернём страницу и посмотрим на следующую иллюстрацию. Что мы видим на картинке? Кого мы видим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ячутся звери и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го прячутся звери и пт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они испытывают зим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олько растения подготовились к переживанию холода. Многие птицы осенью улетели в тёплые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ие из них у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птицы улетают? (Птицы хорошо переносят холод, так как перья и пух – очень тёплая одежда, а птичья кровь так горяча, что мороз птицам не страшен. А причина в другом – в голоде. Зимой исчезает большинство насекомых, и птицам становится всё труднее добывать корм. И всё-таки некоторые из них остаются зимова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тицы остаются зимов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зимой птицы чаще посещают города и сё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им можем помоч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тицы поют зимой? Почему? (В лесу зимой тих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ы с вами отправляемся в зимний лес. Что мы оденем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взять с собой в зимний л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вариан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вариант – задание № 2 на с. 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вариант – задание № 3 на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отгадать загадки на с. 8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родные приметы. Как вы их поним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87.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ва главная особенность зимы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ислите основные признаки зимы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е, как похолодание связано с видом осадков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похолодание повлияло на жизнь растений и животных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люди помогают животным пережить трудное время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узнали нового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вы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бы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уховно-нравственное воспитание осуществляется в течение всего урока, так как на этом уроке раскрываются способы общения между людьми, порождаемые потребностями в совместной деятельности, выработке единой стратегии взаимодействия, восприятия и понимания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пар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11:00Z</dcterms:created>
  <dc:creator>Лариса</dc:creator>
  <dc:description/>
  <cp:keywords/>
  <dc:language>en-US</dc:language>
  <cp:lastModifiedBy>Admin</cp:lastModifiedBy>
  <dcterms:modified xsi:type="dcterms:W3CDTF">2011-11-25T12:28:00Z</dcterms:modified>
  <cp:revision>14</cp:revision>
  <dc:subject/>
  <dc:title>КОНСПЕКТЫ</dc:title>
</cp:coreProperties>
</file>