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6-17. Мир вещ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На изучение этой темы может потребоваться 2 урока)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тюрморт. Цветовое решение натюрморт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представление о натюрморте и понятие о компози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знания о дополнительных цвет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находить соответствие между цветовым решением и настроением живописного произ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по выбору учителя или детей одну из практических творческих рабо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Перед этим занятием учителю нужно установить 3 простых натюрморта, ориентируясь на рисунки-схемы на стр. 28 (1 и 2). Довольно удобно располагать предметы натюрморта на стуле: его спинка может служить как опора для ф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Работа «Фрукты на тарелочке» выполняетс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индивидуально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Для изготовления фруктов использовать подготовленную детьми ( самостоятельно покрашенную на прошлом уроке) бумагу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Работа «Плоды на столе» выполняетс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группами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по 3-6 человек. Для неё учителю нужно подготовить фоны в зависимости от количества детей в группах. Если группы состоят из 3-6 человек, как мы предлагаем, то для фонов вполне хватит бумаги или цветного картона формата А3.  В качестве подложки под фрукты можно использовать (приклеить в центре композиции) белую салфетку. Кстати, с такой работой могут справиться и сами учен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706"/>
        <w:gridCol w:w="2621"/>
        <w:gridCol w:w="293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Тренируем наблюда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художественного образа с помощью ц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ткрытие нового знания, освоение языка искус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сследование: как можно использовать в работе цв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понятия о компози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актическая работа на закрепление понятия «компози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работ мастеров натюрм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ворческая 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озиция в технике аппликации«Фрукты на тарелочке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 в технике аппликации «Плоды на ст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коллективной работ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цвета радуг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з этих цветов называют дополнительным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б этих цветах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вета нужно смешать, чтобы получить оранжевый цвет и его различные оттенк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з каких цветов можно получить различные оттенки зелёного  цвета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краски вы  возьмёте для получения фиолетово-сиреневых оттенков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вета мы называем родственным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F58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работаем с иллюстрациями на стр. 23 учебника. Эти картины написал Мартирос Сарьян</w:t>
            </w:r>
            <w:r>
              <w:rPr>
                <w:rFonts w:cs="Times New Roman" w:ascii="Times New Roman" w:hAnsi="Times New Roman"/>
                <w:color w:val="4F5854"/>
                <w:sz w:val="28"/>
                <w:szCs w:val="28"/>
              </w:rPr>
              <w:t xml:space="preserve"> – один из великих художников ХХ века, выдающийся мастер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F58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585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58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«Цвет – это истинное чудо! », – говорил художник. . Своим главным учителем Сарьян всегда считал природу. Его полотна написаны яркими, насыщенными красками, потому что художник в них не просто копирует природу, а с помощью своего мастерства и воображения передаёт нам впечатление от увиденного, создаёт его художественный образ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зображено  на первой карт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Какое время суток? Опишите настроение, переданное в картин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и цветами пользовался художник, чтобы передать ощущения покоя и прохлады? Это цвета дополнительные или родственные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ночью всё действительно сине-голубое, или художник сознательно написал картину этими цветами, чтобы передать ощущение ночной прохлады и создать выразительный образ но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суток мы видим на второй картине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на ней изображ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Как вы думаете, почему Мартирос Сарьян показал нам человека, продающего  именно лимонад? Чего больше всего хочется в жару? Опишите настроение, переданное в этой картине и ощущения, которые она вызывае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вета использовал художник, чтобы передать ощущение невыносимой жары? Это цвета дополнительные или родственные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мы продолжим освоение языка искусства Сегодня мы узнаем очень важное слово из эт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сл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ами называют картины, на которых изображены неодушевлённые предметы. Эти предметы могут быть очень разны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Учитель просит хорошо читающего ученика прочитать текст над картиной на стр. 24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 предметы привлекают внимание художника необычной, выразительной формой, другие  – интересными сочетаниями цв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ют учебные натюрморты: рисуя неподвижные предметы, их авторы учатся точнее передавать форму и освещение, изучают взаимодействие цветов, а уже потом переходят к изучению живых объектов: людей и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бывают натюрморты, которые являются настоящими произведениями искусства. Авторы этих работ не просто копируют, срисовывают предметы, но создают в своих картинах особое настроение, выражают своё отношение к изображённым вещ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натюрморт Фёдора Толстого. Обратите внимание, с какой любовью и как точно художник написал простую веточку малины и попробуйте определить, что хотел показать зрителям его авт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жде, чем приступить к практической работе над натюрмортом, проведём небольшую исследовательскую работу, благодаря которой постараемся понять, как мы можем использовать на практике свои знания о цв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3 на странице 25 учебника, а затем ответьте на вопросы на этой страниц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ваши работы были удачными, нужно продумать, как расположить на них выбранные предметы. Размещение предметов на картине художники называ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ози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кройте свои учебники на странице 28 и 29, самостоятельно прочитайте тексты, а затем ответьте на вопросы на этих страниц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 альбомах зарисовки натюрмортов, которые вы видите в классе. Не забывайте об изученных на уроке правилах расположения предметов на ли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ие правила расположения предметов на листе ты учё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ё надо поработ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спел ли ты выполнить рисунок на эт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ебе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, первое занятие можно завершить на этом этап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Рассказать о натюрмортах Анри Матисса, Кузьмы Петрова-Водкина и Мартироса Сарьяна учитель предлагает хорошо успевающим в освоении теории ученикам. Если в процессе рассказа возникают затруднения, учитель помогает ребятам их преодоле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иступаем к выполнению практического задания. Откройте рабочие тетради на страницах 24-25, если вы будете самостоятельно делать аппликацию «Фрукты на тарелочке», или на страницах  26-27, если будете трудиться над совместной работой «Плоды на стол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первой работы нужно изучить схему в рабочей тетради на стр. 25 и составить по ней пл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ешить, какие плоды понадобятся для аппликаци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ырезать подготовленные на прошлом уроке шаблоны-выкрой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риложить шаблоны к покрашенной бумаге соответствующего цвета с оборотной стороны, обвести его и вырезать «плоды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Вырезать из белой бумаги «тарелочку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 Подобрать картон для фона и подвигать по нему все предметы, чтобы найти более удачну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озиц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асположение) предмет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. Постепенно приклеить предметы, прижимая их к фону через чистый лист белой бумаги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Когда клей подсохнет, нанести на «тарелочку» простой геометрический орнамент. Можно использовать фломасте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теб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ё надо поработ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спел ли ты выполнить на этом уроке аппликаци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ие цвета ты для неё использова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ебе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Если детьми выбрана вторая работа, им нуж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нутри каждой группы выбрать «звеньевого» - ответственного и способного принимать решения ученика,  определить, кто сколько и каких плодов изготовит .и составить план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ндивидуальная часть рабо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 пунктам 1-3 плана к индивидуальной работе изготовить необходимые плод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ллективная часть рабо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азложить все получившиеся плоды на подготовленном фон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Найти наиболее удачное расположение плодов на салфетк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о-очереди приклеить плоды на нужные ме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Оцените свои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тодика оцени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вы распределили работу в группе? Все ли ребята в вашей группе справились с порученными заданиями? Какие возникали ли во время работы споры? Как вам удалось их  разреши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выдумаете, удачно ли вы расположили плоды? Удалось ли вам вместе создать красиву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ё надо поработать? Что бы вы хотели изменить в своей раб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ам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вы оценили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главные слова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назвать тему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ом, простой карандаш, цветные карандаши или фломаст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28-2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26-27, 30-3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, стр. 24, 25, простой карандаш, ножницы, клей, цветные фломаст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, стр. 26, 27, простой карандаш,  ножницы, кл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текста  и  иллюстраций;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рисунка-схемы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видеть и говорить на языке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составлять план деятельности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эмоционального отношения к цв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понимания значения сочетания различных цветов в живопис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9:00Z</dcterms:created>
  <dc:creator>Лариса</dc:creator>
  <dc:description/>
  <dc:language>en-US</dc:language>
  <cp:lastModifiedBy>Лариса</cp:lastModifiedBy>
  <dcterms:modified xsi:type="dcterms:W3CDTF">2011-11-30T16:11:00Z</dcterms:modified>
  <cp:revision>1</cp:revision>
  <dc:subject/>
  <dc:title/>
</cp:coreProperties>
</file>