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к 55 (2 ч.).</w:t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главная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. Чтение и напи</w:t>
        <w:softHyphen/>
        <w:t xml:space="preserve">сание слов и предложений с заглавной буквой </w:t>
      </w:r>
      <w:r>
        <w:rPr>
          <w:rFonts w:cs="Times New Roman" w:ascii="Times New Roman" w:hAnsi="Times New Roman"/>
          <w:i/>
          <w:iCs/>
          <w:sz w:val="28"/>
          <w:szCs w:val="28"/>
        </w:rPr>
        <w:t>А.</w:t>
      </w:r>
    </w:p>
    <w:p>
      <w:pPr>
        <w:pStyle w:val="CM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онимать роль заглавных букв в русском язык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предло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буквы печатные и письмен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370205" cy="314960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кройте с. 90 «Букваря». Посмотрите на столбики слов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ъединяет все слов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Все слова с заглав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раз потребовалась заглавная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только имена людей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ласково можно назвать Анну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их именах удвоенные буквы? Какие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ие ещё слова помните с удвоенными буквами согласных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имена девочек. Прочитайте имена мальчиков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ложения или текст написаны под словами? Почему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всего предложений? Докажите графическ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знакомые имена встретились в предложениях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из вас любит комиксы? А кто такой Микки-Маус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заболел ангиной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делала Алла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учится в музыкальной школе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полное имя у этой де</w:t>
              <w:softHyphen/>
              <w:t xml:space="preserve">вочки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какому предложению подходят картинки на кубиках?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по-другому называют гиппопотам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Бегемо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все имена, которые встретились в предложениях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означают слова 2-го столбика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название рек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название города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умаете, почему он получил такое названи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Находится на берегу реки Ангары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название государства, которое находится в Африке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ка ударения в словах 2-го столбика, выделение заглавной буквы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учитель проводит индивидуальный опрос, то учит детей алгоритму самооценки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ейчас мы вместе с … (имя ученика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буква нужна, чтобы записать слова 1-го и 2-го столбика в прописи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адались, какая тема урока? Назовите её с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сл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-буквенный анализ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й и текстов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Знакомство с написанием заглавной буквы </w:t>
            </w:r>
            <w:r>
              <w:rPr>
                <w:i/>
                <w:sz w:val="28"/>
                <w:szCs w:val="28"/>
              </w:rPr>
              <w:t xml:space="preserve">А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исьмо слов и предложений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74930</wp:posOffset>
                      </wp:positionV>
                      <wp:extent cx="182880" cy="174625"/>
                      <wp:effectExtent l="19050" t="19685" r="3238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70.65pt;margin-top:5.9pt;width:14.35pt;height:13.7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выберем кружок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   5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заглавной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. 8)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Анализ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йдите на доске образец прописной буквы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. Из каких элементов состоит прописная буква </w:t>
            </w:r>
            <w:r>
              <w:rPr>
                <w:i/>
                <w:sz w:val="28"/>
                <w:szCs w:val="28"/>
              </w:rPr>
              <w:t xml:space="preserve">А? </w:t>
            </w:r>
            <w:r>
              <w:rPr>
                <w:sz w:val="28"/>
                <w:szCs w:val="28"/>
              </w:rPr>
              <w:t xml:space="preserve">(Состоит из трёх элементов: наклонная линия с закруглением внизу вправо, наклонная линия и петля)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Анализ рисунк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рисунок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делает старушк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произошло с ниточкой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имя можно дать старушк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какое имя ей дали авторы, узнаем позже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ниточку у старушки. Что заметил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ую кличку дадим котёнк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Показ образца учителем и объяснение последовательности напи</w:t>
              <w:softHyphen/>
              <w:t xml:space="preserve">сания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инаю писать, как и букву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чуть выше нижней линии рабочей строки, закругляю вправо и веду наклонную линию вверх (счёт: -и-), затем опускаю прямую наклонную линию до нижней строки (счёт: -раз-) и начинаю писать петлю: веду вверх по написанному, отвожу линию влево в сторону, загибаю вправо и пересекаю написанное (счёт: -и-)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Письмо в воздухе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– А теперь на табло обведите эту букву. Точка и стрелки помогают определить направление движения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писание заглавной 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 строк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анализирует ошибки, по</w:t>
              <w:softHyphen/>
              <w:t>казывает пути их ис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Написание заглавных бук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, Н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третью строку. Какие буквы там написаны? Почему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ишите на доске одинаковый элемент этих бук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по 5 слов, которые начинаются с этих заглавных букв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шите буквы разными цветами. Сначала зелёным цветом все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том синим цветом все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Написан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л, 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ботка нижнего соединения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соединения написаны на следующей строке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шите соединения ручками двух цветов каждое.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Написание соединений с заглавной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CM233"/>
              <w:spacing w:lineRule="atLeast" w:line="240"/>
              <w:jc w:val="both"/>
              <w:rPr>
                <w:rFonts w:ascii="EJHNF N+ School Book C;School Book C" w:hAnsi="EJHNF N+ School Book C;School Book C" w:cs="EJHNF N+ School Book C;School Book C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Написание слов с этими соеди</w:t>
              <w:softHyphen/>
              <w:t xml:space="preserve">нениями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ким, Анна, Алик.</w:t>
            </w:r>
            <w:r>
              <w:rPr>
                <w:rFonts w:cs="EJHNF N+ School Book C;School Book C" w:ascii="EJHNF N+ School Book C;School Book C" w:hAnsi="EJHNF N+ School Book C;School Book C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EJHNF N+ School Book C;School Book C" w:hAnsi="EJHNF N+ School Book C;School Book C" w:cs="EJHNF N+ School Book C;School Book C"/>
                <w:i/>
                <w:i/>
                <w:iCs/>
                <w:sz w:val="22"/>
                <w:szCs w:val="22"/>
              </w:rPr>
            </w:pPr>
            <w:r>
              <w:rPr>
                <w:rFonts w:cs="EJHNF N+ School Book C;School Book C" w:ascii="EJHNF N+ School Book C;School Book C" w:hAnsi="EJHNF N+ School Book C;School Book C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Мы выполнили с вами сложную работу. Кому из вас было нелегко? В чём? А что у вас хорошо получило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Нарисуйте в конце страницы кружок и раскрасьте его тем цветом (символом), который скажет, как вы оценили свою работу в прописи.</w:t>
            </w:r>
          </w:p>
          <w:p>
            <w:pPr>
              <w:pStyle w:val="Defaul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лов, работа над их лексическим значение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ойте «Буквари» на с. 90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, которые написаны над схем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устыр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Это пустынное место, где ничего не растёт, кроме сорняков, нет построек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усты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Природная зона с песчаной поверхностью, без леса, со скудной растительностью и жарким климатом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похожи пустырь и пустыня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в значении этих сло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У них общий корен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п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ст-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от сло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усто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 Значит, это одно</w:t>
              <w:softHyphen/>
              <w:t xml:space="preserve">коренные слов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таки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ури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Люди, которые ходят в походы, путешественники.)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ём отличие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устырь – пустыри; пустыня – пусты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вуко-буквенный анализ сл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устыри, пустыни, турис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ож</w:t>
              <w:softHyphen/>
              <w:t>но по вариантам)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6"/>
              <w:jc w:val="both"/>
              <w:rPr>
                <w:color w:val="800080"/>
              </w:rPr>
            </w:pPr>
            <w:r>
              <w:rPr>
                <w:color w:val="800080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провести звуко-буквенный анализ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ейчас мы вместе с … (имя ученика) учились оценивать свою работу.</w:t>
            </w:r>
          </w:p>
          <w:p>
            <w:pPr>
              <w:pStyle w:val="Defaul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Чтение слов в столбиках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все слова на этой странице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ие группы их мож</w:t>
              <w:softHyphen/>
              <w:t xml:space="preserve">но разделить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строн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астрон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однокоренные слов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географические назва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6"/>
              <w:jc w:val="both"/>
              <w:rPr/>
            </w:pPr>
            <w:r>
              <w:rPr>
                <w:sz w:val="28"/>
                <w:szCs w:val="28"/>
              </w:rPr>
              <w:t>4) Выберите одну группу слов. Составьте предложение из слов этой группы. (</w:t>
            </w:r>
            <w:r>
              <w:rPr>
                <w:i/>
                <w:sz w:val="28"/>
                <w:szCs w:val="28"/>
              </w:rPr>
              <w:t>Туристы любят отдыхать в Крыму, на Канарах и путешество</w:t>
              <w:softHyphen/>
              <w:t>вать по другим красивым местам. По берегам рек можно найти кам</w:t>
              <w:softHyphen/>
              <w:t>ни, камушки, голыши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M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lang w:val="en-US" w:eastAsia="en-US"/>
              </w:rPr>
              <w:t xml:space="preserve">Проверка задания и отработка алгоритма самооценки: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ейчас мы вместе с … (имя ученика) учились оценивать свою работ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19420</wp:posOffset>
                      </wp:positionH>
                      <wp:positionV relativeFrom="paragraph">
                        <wp:posOffset>173990</wp:posOffset>
                      </wp:positionV>
                      <wp:extent cx="230505" cy="230505"/>
                      <wp:effectExtent l="19685" t="19685" r="31750" b="412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434.6pt;margin-top:13.7pt;width:18.1pt;height:18.1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– Что мы сейчас делали? (Читали слова.)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умение формировали? (Умение работать с информацией.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EJHNF L+ School Book C;School Book C"/>
              </w:rPr>
              <w:t xml:space="preserve"> </w:t>
            </w: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прочитали слова. Как вы думаете, что мы будем делать теперь? (Читать предложения.)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читаем предложения в прописи.</w:t>
            </w:r>
          </w:p>
          <w:p>
            <w:pPr>
              <w:pStyle w:val="CM72"/>
              <w:ind w:left="1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предложениям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ервое предложение на с. 9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к вот как, оказывается, зовут старушку!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красивое имя! А написать его нелегко. Вспомните, как за</w:t>
              <w:softHyphen/>
              <w:t xml:space="preserve">главная буква соединяется со строчной буквой. (Образец на доске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 предложения, выделение известных правил, только потом списывание с печатного образца письменными буквами с перестанов</w:t>
              <w:softHyphen/>
              <w:t xml:space="preserve">кой порядка слов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огично проводится работа с предложением: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старика Аки</w:t>
              <w:softHyphen/>
              <w:t>ма лапти ста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имательно ли художник прочитал предложение про старик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лько ли лапти стары у нашего Акима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начала отрабатывается соединение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затем имя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Аки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Далее следуют анализ предложения и его списывание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а предложения проверяются орфографическим чтением</w:t>
            </w:r>
            <w:r>
              <w:rPr/>
              <w:t>.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Подбор и запись подписей к рисункам.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ассматривание и озвучивание рисунков. К каждому рисунку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о</w:t>
              <w:softHyphen/>
              <w:t>ставляется схема (деление слова на слоги, определение ударного, обозначение звуков цветными точками). Затем проговаривается и записывается с комментированием каж</w:t>
              <w:softHyphen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е слово.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ерка по схемам и орфографическим чтением.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груша, ламп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но написать самостоятельно, но обязатель</w:t>
              <w:softHyphen/>
              <w:t xml:space="preserve">но проверить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Если позволяет время, упражняемся в записи слогов и слов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л, Алина, Алиса, Алла, Ар, Артур, Арина, Аркаша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у вас на этой странице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 конце страницы справа нарисуйте кружок и обозначьте цветом, как, на ваш взгляд, вы справились с заданиями в прописях на с. 9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Как оценили свою работу? Почему?</w:t>
            </w:r>
          </w:p>
          <w:p>
            <w:pPr>
              <w:pStyle w:val="Default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Работа в тетради для печатания </w:t>
            </w:r>
            <w:r>
              <w:rPr>
                <w:sz w:val="28"/>
                <w:szCs w:val="28"/>
              </w:rPr>
              <w:t>(с. 27).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Чтение стихотворения А. Милна «Почему мне нравится слон»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иллюстрацию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мальчик мог встретить слон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 живут слоны? (Слоны – жи</w:t>
              <w:softHyphen/>
              <w:t>тели тропических лесов, самые большие животные, их вес достигает 4–6 тонн. Слоны относятся к отряду хоботных. Хобот у слонов – орган обоняния, а также служит для хватания. Массивное тело позволяет слонам идти в кустарниках и в лесу напролом; они легко взбираются на крутые склоны, хорошо плавают. Питаются слоны листьями, вет</w:t>
              <w:softHyphen/>
              <w:t>вями деревьев, кустарников и травой. Индийские слоны хорошо при</w:t>
              <w:softHyphen/>
              <w:t xml:space="preserve">ручаются, их используют для переноса тяжестей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название стихотворения, фамилию поэта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что можно любить слона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то эту фразу говорит: сам автор, Алан Милн, или кто-то другой, за кем он наблюдает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наем, когда про</w:t>
              <w:softHyphen/>
              <w:t xml:space="preserve">читаем текст.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бота с текстом во время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ем стихотворение про себ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Выявление первичного восприят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герой стихотворения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что он любит слон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Чтение вслух по предложения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да вместе с автором мы попа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В зоопарк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звери в зоопарк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же больше всех нравится герою стихотворени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Слон. Он даже с ним дружит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же он отдаёт предпочтение слону? Сейчас узнае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же герой объясняет, почему ему нравится слон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Подготовка к выразительному чтению стихотвор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м настроением проникнуто стихотворение? Вы почувство</w:t>
              <w:softHyphen/>
              <w:t xml:space="preserve">вали?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хочется читать это стихотворение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Медленно.)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А потому что вместе с героем стихотворения мы пришли в зоопарк, переходим от одной клетки к другой; рассматри</w:t>
              <w:softHyphen/>
              <w:t xml:space="preserve">ваем животных, наблюдаем за ними.) 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80890</wp:posOffset>
                      </wp:positionH>
                      <wp:positionV relativeFrom="paragraph">
                        <wp:posOffset>391160</wp:posOffset>
                      </wp:positionV>
                      <wp:extent cx="254635" cy="246380"/>
                      <wp:effectExtent l="19685" t="19685" r="31750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360.7pt;margin-top:30.8pt;width:20pt;height:19.3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94275</wp:posOffset>
                      </wp:positionH>
                      <wp:positionV relativeFrom="paragraph">
                        <wp:posOffset>391160</wp:posOffset>
                      </wp:positionV>
                      <wp:extent cx="230505" cy="246380"/>
                      <wp:effectExtent l="19685" t="19685" r="31750" b="419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bbb59" stroked="t" o:allowincell="t" style="position:absolute;margin-left:393.25pt;margin-top:30.8pt;width:18.1pt;height:19.35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вы можете сказать о самом герое стихотворения? Какой он? При чтении нужно постараться передать его характер, чувств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то вам представляется, когда читаете стихотворение?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буквы научились писать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необычные слова встретились сегодня на урок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се ли пункты плана выполн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сегодня было легк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А каким словом вы бы ОЦЕНИЛИ свою работу? Почему?</w:t>
            </w:r>
          </w:p>
          <w:p>
            <w:pPr>
              <w:pStyle w:val="Default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Отметьте своё настроение в дневник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Домашнее задание (по желани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группе – выразительное чтение стихотворения «Почему мне нравится слон». 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руппе – сделать звуко-буквенный анализ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: работа в прописи – штриховка картинки на с. 8 или с. 9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и анализировали сло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букв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 и предлож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«Букваре»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анализировали текст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N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55:00Z</dcterms:created>
  <dc:creator>Лариса</dc:creator>
  <dc:description/>
  <cp:keywords/>
  <dc:language>en-US</dc:language>
  <cp:lastModifiedBy>Admin</cp:lastModifiedBy>
  <dcterms:modified xsi:type="dcterms:W3CDTF">2011-11-30T16:00:00Z</dcterms:modified>
  <cp:revision>8</cp:revision>
  <dc:subject/>
  <dc:title>Обучение грамоте</dc:title>
</cp:coreProperties>
</file>