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6–57 (4 ч.).</w:t>
      </w:r>
    </w:p>
    <w:p>
      <w:pPr>
        <w:pStyle w:val="CM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торение. Проверка техники чтения. Самостоятельная работа по письму. </w:t>
      </w:r>
    </w:p>
    <w:p>
      <w:pPr>
        <w:pStyle w:val="CM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блюдать над значением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очки с предложениями и словами из прочитанных произведений, которые раздаются до урока; листы с напечатанными текстами (см. конспект); лента букв; карточки с письменными буквами; карточки для списыва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ного образца письменными буквами слов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ина, малин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EJHNF L+ School Book C;School Book C"/>
              </w:rPr>
              <w:t xml:space="preserve">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познакомились уже со многими буквами русского алфавита. Узнали много интересного о словах, предложениях, трудностях в написании некоторых слов. На двух следующих уроках мы убедимся с вами в том, что всё хорошо усвоили и можем двигаться дальш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2420" cy="266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Сейчас я проведу викторину. Ответы вы сможете найти, вспомнив тексты, прочитанные нами в «Букваре»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вспомнит, о каком герое идёт речь? 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Это смелый и храбрый мальчик, мечтательный. Он учится в шко</w:t>
              <w:softHyphen/>
              <w:t xml:space="preserve">л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А. Барто «По дороге в класс».)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ти ребята спорили между собой о том, как правильно произно</w:t>
              <w:softHyphen/>
              <w:t xml:space="preserve">сить звуки, и весело смеялись друг над друго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. Драгунский «За</w:t>
              <w:softHyphen/>
              <w:t xml:space="preserve">колдованная буква».)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ва братика собирались в детский сад, по дороге с ними приклю</w:t>
              <w:softHyphen/>
              <w:t xml:space="preserve">чилась смешная история, и они стали похожи на клоуно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Е. Кузнец «Ботинки»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rPr/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ем некоторые предложения из этих текстов. 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предложения на карточках, дети отгадывают, из какого текста предложение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точки со слогами, из которых можно составить слова, лучше предложить детям, которые читают по слогам. Дети, которые читают быстро и целыми словами, работают с рассыпанными предложениями.  Ученики читают по собственному выбору понравившийся отры</w:t>
              <w:softHyphen/>
              <w:t>вок, не называя произведение. Класс отгадывает, из какого текста от</w:t>
              <w:softHyphen/>
              <w:t>рывок, кто автор. Можно предложить ещё раз найти этот текст в «Букваре»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егодня мы будем работать в прописи. Откройте их на с.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что мы будем делать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 на разворот прописи и составим план нашего уро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в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 из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а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бавляет учитель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(Планировали свою работу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(Умение организовывать свою работу.) 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02870</wp:posOffset>
                      </wp:positionV>
                      <wp:extent cx="238125" cy="2463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423.6pt;margin-top:8.1pt;width:18.7pt;height:19.35pt;mso-wrap-style:none;v-text-anchor:middle">
                      <v:fill o:detectmouseclick="t" type="solid" color2="#0869b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знаком обозначим это умение? (Закрепляем на доске рядом с планом.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– Посмотрите на с. 10 прописи. Какое первое задание будем выполнять?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ставление слов из слогов.)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будете составлять слова? 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рассказывают алгоритм своих действий. Если испытывают затруднение, учитель помогает наводящими вопросами.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ем все слоги. 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слог нужно добавить к ним, чтобы получилось слово?</w:t>
            </w:r>
          </w:p>
          <w:p>
            <w:pPr>
              <w:pStyle w:val="CM237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 в парах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4   1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слова, которые у вас получились.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все слова понятны, их можно записать выборочно, отметить гласные, согласные, подчеркнуть ударный слог, заштриховать ли</w:t>
              <w:softHyphen/>
              <w:t xml:space="preserve">сток у цветка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пражнения в написании заглавных букв, с объяснением учите</w:t>
              <w:softHyphen/>
              <w:t xml:space="preserve">ля и списыванием с образц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задание можно выполнить следующим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ля этого нужно вспомнить? (Давайте вспомним, как правильно писать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человек у доски показывает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слоги, которые написаны на первой строчке, ручками двух цветов, чтобы правильно обозначить соединение бук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 устно эти слоги до целых слов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щё заглавные буквы видите в пропис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они собраны на одной строк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нам нужны заглавные буквы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й закономерности они записаны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буквы этой строки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дём на этой строке Конкурс красоты. Подчеркните самую красивую, на ваш взгляд, букву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яйтесь тетрадями. А теперь найдите самую красивую букву у вашего соседа.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1  2  3  4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пали ли ваши мнения или нет? Почему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бота со словам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на с. 10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ы с ними уже встречались? («Букварь», прошлый урок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говорили об этих словах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трудности есть в написании этих слов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ите образцы слов, обозначающие имена люде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рядом на выбор: или имена девочек, или имена мальчико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тайте. В каких словах встретился удвоенный согласный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з вас записал именно эти слов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едующие слов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 следующей строке название рек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дом название город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не записа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но обозначает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ег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в этих словах гласны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ударны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аботу мы сейчас выполня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вторили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Анализ предложений. Дописывание предложений.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бота в тетради для печатания (с. 29, выборочно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что записано на следующей странице пропис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сказать, что это законченные предложения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дополним слова до целых предложений, а потом запишем.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малышки Аннушки кукла (соска, пустышка, игрушка). 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Алика книга с ... (рисунками, картинками, комиксами). 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Аллы кисти и ... (краски). </w:t>
            </w:r>
          </w:p>
          <w:p>
            <w:pPr>
              <w:pStyle w:val="CM237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ртист кино (Шукшин, Гарин). 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исывание предложений  для отработки и коррекции письма.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ая работа: если у детей почерк ещё недостаточно сформирован, учитель предлагает им сначала обвести предложение, потом дописать нужное слово. Если ребёнок пишет хорошо, он может записать самостоятельно. И в том и в другом случае предложения записываются с предварительным анализом. Напоминаем, что работу можно выполнять выборочно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  техники чтения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CM230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Класс работает парами, и каждый ученик получает текст разной степени трудности (см. тексты, приведённые ниже) в зависимости от его индивидуальных возможностей. Дети са</w:t>
              <w:softHyphen/>
              <w:t>мостоятельно читают тексты про себя, готовятся к чтению вслух и от</w:t>
              <w:softHyphen/>
              <w:t>ветам на вопросы. Далее читают выразительно свои тексты друг другу. Часть детей могут работать в прописи – составлять слова на с. 11. Затем  учитель может предложить конкурс на самое выразительное чтение, после чтения задать вопросы по прочитанному тексту – как тем детям, которые читали этот текст, так и тем, кто его слушал. Так как время, затраченное на чте</w:t>
              <w:softHyphen/>
              <w:t xml:space="preserve">ние каждой парой, будет различно, надо чётко организовать работу на уроке, то есть занять детей, которые работают самостоятельно быстрее остальных.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ушки.</w:t>
            </w:r>
          </w:p>
          <w:p>
            <w:pPr>
              <w:pStyle w:val="CM230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таши гости. На полу игрушки. Тут и слоник, и ослик. За столиком куклы: Мариша, Ириша и Саша. Гости играли игрушками Наташ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просы на понимание (после чтения про себя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текст называется «Игрушки»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их игрушках рассказывается в текст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звали гостей? А девочку-хозяйк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ие Ириша, Мариша и Саш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ли заглавие содержанию текста? Какое другое за</w:t>
              <w:softHyphen/>
              <w:t xml:space="preserve">главие можно придумать?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 вслух последовательно по предложениям, затем выборочно по заданию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 о кукла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, где встречаются названия других игрушек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 Выразительное чтение целого текст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 Задание: нарисовать картинку, чтобы другие ребята посмотрели и догадались, о чём этот текст. </w:t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Алик напугал маму и папу.</w:t>
            </w:r>
          </w:p>
          <w:p>
            <w:pPr>
              <w:pStyle w:val="CM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купил сыну Алику книгу-раскраску. Там рисунки: мамонты и слоны, аллигаторы и гиппопотамы, носороги и мартышки. </w:t>
            </w:r>
          </w:p>
          <w:p>
            <w:pPr>
              <w:pStyle w:val="CM230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ама Алику купила краски и кисти. Он раскрасил рисунки красками. Мамонт стал синим, а носорог красным. Ну и ну! Рисунки напугали маму и папу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просы на понимани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главный герой рассказ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явились у Алика книга и краск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это была книг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рисунки были в книге-раскраск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испугались папа и мам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Алик так раскрасил животных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казали папа и мама?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равилось ли название рассказа? Хочется ли придумать своё название? Како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оверка техники чтения. Чтение целого текста. </w:t>
            </w:r>
          </w:p>
          <w:p>
            <w:pPr>
              <w:pStyle w:val="CM23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дание: нарисовать картинку, чтобы другие ребята посмотрели и догадались, о чём этот текст. </w:t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шки-малышки.</w:t>
            </w:r>
          </w:p>
          <w:p>
            <w:pPr>
              <w:pStyle w:val="CM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опушки стоит старушка сосна. Лапы сосны поникли. </w:t>
            </w:r>
          </w:p>
          <w:p>
            <w:pPr>
              <w:pStyle w:val="CM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ки растут густо. Они укрыли шишки. Сосна, как мама, приласкала шишки, и они уснули. К малышам-шишкам при</w:t>
              <w:softHyphen/>
              <w:t xml:space="preserve">шли сны. </w:t>
            </w:r>
          </w:p>
          <w:p>
            <w:pPr>
              <w:pStyle w:val="CM230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тром сосна распушила иголки, смотрит: а шишки растут. Сон помог расти шишкам.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просы на понимани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поминают сосна и шишк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похожа сосна на мам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осна названа старушкой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го поникли ветки сосны?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шишки выросли за ноч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Люди говорят, что дети растут во сне. А о сосне и шишках в рассказе говорится, как о людях.)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шишки перестанут быть малышками?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оверка техники чтения. Задания для выборочного чт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с кем сравниваются в тексте сосна и шиш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я про лапы сосны, про игол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Чтение целого текст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Задание: нарисовать картинку, чтобы другие ребята посмотр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гадались, о чём этот текст. Таким образом, на этом уроке мы проверяем: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нимание прочитанного на уровне содержания: лексического значения слова на уровне предложения; понимание текста на уровне смысла; умение соотносить заглавие текста с его содержанием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особ чтения (побуквенное, слоговое, плавное слоговое плюс це</w:t>
              <w:softHyphen/>
              <w:t xml:space="preserve">лыми словами)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ыразительность чт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ен индивидуальный опрос с самооценкой по алгоритму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адания мы сейчас выполня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(Умение работать с информацией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32385</wp:posOffset>
                      </wp:positionV>
                      <wp:extent cx="254635" cy="2546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5.35pt;margin-top:2.55pt;width:20pt;height:20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бозначаем это умение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CM5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59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   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может быть не только явная (в виде текста), но и зашифрованная. Откройте прописи на с.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  <w:p>
            <w:pPr>
              <w:pStyle w:val="CM59"/>
              <w:rPr/>
            </w:pPr>
            <w:r>
              <w:rPr>
                <w:i/>
                <w:sz w:val="28"/>
                <w:szCs w:val="28"/>
              </w:rPr>
              <w:t>Анализ картинок на с. 12–1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те картинки. Кого вы на них видите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вас удивило?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адались, почему именно эти буквы нарисовал на картинках художник? </w:t>
            </w:r>
          </w:p>
          <w:p>
            <w:pPr>
              <w:pStyle w:val="CM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ём все эти зву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амостоятельная работ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 обведите соединения с заглавной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ишите по два свои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пишите под диктовку (без образца) соединения и слоги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к, ка, мм, лл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Списывание с печатного образца письменными буквам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ина, малина. </w:t>
            </w:r>
          </w:p>
          <w:p>
            <w:pPr>
              <w:pStyle w:val="CM6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делить слова на слоги, поставить знак ударения, обозначить звуки. </w:t>
            </w:r>
          </w:p>
          <w:p>
            <w:pPr>
              <w:pStyle w:val="CM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абота над предложениями. 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ать на с. 12 предложения под диктовку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лик и Анн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Проверка: орфографическое чтение, подчёркивание орфограм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Написание имён с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(с. 1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ализ слов, обозначающих имена. Обведение образц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Написание под диктовку на имён с предлогами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 Анны, у Арины, у Аллы, у Ал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т.д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и анализ выполненной работы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Для записи под диктовку ПО ВЫБОРУ УЧИТЕЛЯ можно использовать следующие предл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ия: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ша громко стонала. У Маши – уши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ыса угостила мышку сыром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лыши уснули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Шурик шуршал (шуршит) листом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ина шла к классу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ирилл носит папку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Аллы пластилин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Шишки упали с сосны на тропинку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улитки рога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лыши построили шалаш у осины. А там полно ос. Опасн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можно использовать с. 28 в тетради для печата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овые слова узнали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дания вам больше всего понравилось выполнять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нравилось ли вам работать в паре? Почему?</w:t>
            </w:r>
          </w:p>
          <w:p>
            <w:pPr>
              <w:pStyle w:val="CM6"/>
              <w:spacing w:lineRule="auto" w:line="240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икторин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и читали предлож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предло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роверка техники чтения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по тексту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пределяли лексическое значение слов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тек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отвечали на вопросы, записывали слова 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EJHNF L+ School Book C;School Book C" w:hAnsi="EJHNF L+ School Book C;School Book C" w:cs="EJHNF L+ School Book C;School Book C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6:00Z</dcterms:created>
  <dc:creator>Лариса</dc:creator>
  <dc:description/>
  <cp:keywords/>
  <dc:language>en-US</dc:language>
  <cp:lastModifiedBy>Admin</cp:lastModifiedBy>
  <dcterms:modified xsi:type="dcterms:W3CDTF">2011-12-01T13:58:00Z</dcterms:modified>
  <cp:revision>9</cp:revision>
  <dc:subject/>
  <dc:title>Обучение грамоте</dc:title>
</cp:coreProperties>
</file>