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Город, в котором мы живём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инфраструктурой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городской об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городов, людей разных профессий, плакат «Город, в котором мы живём» (комплект наглядных материал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66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о второй частью учебн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аш предмет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ое название имеет учебник? («Я и мир вокруг»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ой вопрос мы ответили, изучая первую часть? (Мой дом, моя школа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есть «Я»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звание второй части. («Мир вокруг»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 чём пойдет речь в этой част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знает, как мы можем это проверить? (Прочитать содержание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. 96. Прочитайте названия разделов. Они выделены жирным шриф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з наших предположений совпа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с. 3. Давайте прочитаем, чему научит нас эта книга и что мы будем уметь к окончанию первого класс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читает текст на с. 3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1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ы предлагают нам проверить себя. Давайте ответим на вопросы учебника на с.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звучивает вопросы, дети отвечают на ни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2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ереверните страничку и прочитайте предложение, напечатанное чёрным шриф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бы вы ответили на этот вопрос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плакатом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зображено на иллюстрации? (Это город: высокие дома, много улиц, переул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ля чего нужны улицы, дома, з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может человек прожить один, без помощи других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ая будет у нас тема уро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ысказывают свои предположения, учитель повторяет наиболее правильную формулиров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плана. Дети предлагают, учитель обобщает. На доске появляется примерный план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накомство с разными городскими объектами (зданиями, сооружения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2550</wp:posOffset>
                      </wp:positionV>
                      <wp:extent cx="246380" cy="2228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42.35pt;margin-top:6.5pt;width:19.35pt;height:17.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Знакомство с городским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комство с профессиями люд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 (Умение организовывать свои дела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9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ссмотрите верхний рисунок на с. 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Что изображено на рисунка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город от села (деревни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в городе многоэтажные дома, а в селе – чаще одноэтажны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нижний рису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вопрос под ни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 ответ в пар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ожете сдела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й вывод с выводом в нижней рам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Как передвигаются люди в город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городского транспорта вы знает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н работает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верхний рисунок на с. 5. Проверьте себ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не только помогает человеку в городе, но и создает проблемы. Каки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одим детей к теме соблюдения правил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я № 2 на с. 40. Взаимопровер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– жители города – находитесь в квартире, где тепло, светло; включаете кран – полилась вода. А откуда всё это берётся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каких профессий обеспечивают жизнь в город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, какие профессии изображены на рису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жите, что эти профессии нам необходи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в городе можно жить, работать, учиться, леч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вод на с. 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знания из прочитанного в рамке мы с вами открыли сами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тайте эти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толбик слов внизу на с. 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нужно выполни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стрелками действия и рисунк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ок внизу на с. 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видит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назвать эти машины транспорто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 Для чего они служа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231140</wp:posOffset>
                      </wp:positionV>
                      <wp:extent cx="238125" cy="2463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8.25pt;margin-top:18.2pt;width:18.7pt;height:19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мы находили ответы на вопросы в иллюстрациях. Можно ли сказать, что мы работали с информацией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Работа в рабочей тет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Откройте рабочую тетрадь на с. 40, № 1. Соедините стрелками предложения с нужными табличками-вывес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Сейчас мы вместе с … (имя ученика) учились оценивать свою работу.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ы можешь в дневнике на уроке окружающего мира закрасить зелёным цветом кружок, показав, насколько полно и правильно ты выполнил задани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) – Город – это очень большая территория. Особенно для детей. Каждый горожанин обязательно должен знать свой адрес.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 можно ли говорить его незнакомым людям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в каких случаях он может пригодиться? 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мотрите внимательно картинки из задания № 4 на с. 41.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может сказать, по какому адресу проживает Миша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ам удалось собрать эту информацию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рьте себя. Найдите ответ в конце задания.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может заполнить строчки с данными вашего адреса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олните.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ового вы узнали на уроке?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тили ли мы на главный вопрос урока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вывод сдел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Отметьте своё настроение в дневнике.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А у ребят, которые отвечали на уроке, уже стоит кружок-отметка, который показывает, как они справились с выполненным на уроке заданием. Скоро мы все будем стараться получать такие отметки, а не только фиксировать своё настро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уховно-нравственное воспитание осуществляется в течение всего урока, так как на этом уроке раскрываются способы общения между людьми, порождаемые потребностями в совместной деятельности, выработке единой стратегии взаимодействия, восприятия и понимания друг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предстоящего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е в рабочей тетради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04:00Z</dcterms:created>
  <dc:creator>Лариса</dc:creator>
  <dc:description/>
  <cp:keywords/>
  <dc:language>en-US</dc:language>
  <cp:lastModifiedBy>Admin</cp:lastModifiedBy>
  <dcterms:modified xsi:type="dcterms:W3CDTF">2011-12-15T21:34:00Z</dcterms:modified>
  <cp:revision>5</cp:revision>
  <dc:subject/>
  <dc:title>КОНСПЕКТЫ</dc:title>
</cp:coreProperties>
</file>