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5.png" ContentType="image/png"/>
  <Override PartName="/word/media/image7.png" ContentType="image/png"/>
  <Override PartName="/word/media/image2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19.png" ContentType="image/png"/>
  <Override PartName="/word/media/image1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20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35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Учимся быть пешеходами (продолж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навыки правильного поведения на улицах го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ллюстрации, см. конспек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мволы: </w:t>
      </w:r>
      <w:r>
        <w:rPr>
          <w:rFonts w:cs="Times New Roman" w:ascii="Times New Roman" w:hAnsi="Times New Roman"/>
          <w:sz w:val="28"/>
          <w:szCs w:val="28"/>
        </w:rPr>
        <w:t>дорожные зна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/>
        <w:drawing>
          <wp:inline distT="0" distB="0" distL="0" distR="0">
            <wp:extent cx="262890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71145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01625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6055" cy="22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6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вспомним, о чём мы говорили на прошлом уроке окружающего мира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правила поведения на улицах города вы знает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с. 17 учебника. Предположите, какая будет сегодня тем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вопросы вы хотели бы получить ответ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высказывают свои предположения, учитель повторяет наиболее правильную формулиров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предлагают, учитель обобща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примерный план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накомство с  дорожными зна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прещающие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едупреждающие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наки, которые разре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633595</wp:posOffset>
                      </wp:positionH>
                      <wp:positionV relativeFrom="paragraph">
                        <wp:posOffset>85725</wp:posOffset>
                      </wp:positionV>
                      <wp:extent cx="246380" cy="2228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64.85pt;margin-top:6.75pt;width:19.35pt;height:17.5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Знаки, которые сообщаю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 (Составляли план урок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 (Умение организовывать свои дела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Какие дорожные знаки вы уже знаете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ни выглядят? Что обозначают? Кому помогают, пешеходу или водителю? Чем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– Рассмотрите  рисунок на с. 1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видел на улицах города такие зна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группы можно поделить нарисованные на с. 17 дорожные знаки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ети испытывают затрудн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ы уже заметили, что все дорожные знаки делятся на группы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знает (прочитайте), как называются эти групп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wave"/>
              </w:rPr>
              <w:t>1-я группа – запрещающие зна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запрещает первый знак? (Идти пешеходам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может быть такой зна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запрещает второй знак? (Ехать машинам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может такой знак быть на улицах нашего город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у этих знаков? (Круг обведён красным цветом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wave"/>
              </w:rPr>
              <w:t>2-я группа – предупреждающие зна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знак, который предупреждает водителя, что рядом де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арисовано на этом зна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может находиться такой знак? (Около школы и детского сада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ём предупреждают два следующих знака? (Рядом железная дорога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такой знак может быть в город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у этих знаков? (Треугольник, обведён красным цветом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wave"/>
              </w:rPr>
              <w:t>3-я группа – «добрые знаки», которые разреша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знак, который разрешает ходить только пешехода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можно встретить этот знак на улицах город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разрешает второй знак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его можно встретить на  улицах город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у этих знаков? (Синий круг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wave"/>
              </w:rPr>
              <w:t>4-я группа – знаки, которые сообща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ём сообщают эти зна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ли ли вы эти знаки на улицах города? Где их можно встрети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щего у этих знаков? (Синий квадрат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запрещающие и предупреждающие знаки красные, а разрешающие и сообщающие – сини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огло бы быть на дорогах, если бы все знаки были разноцветными?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u w:val="wav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u w:val="wav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и высказывать самые простые, общие для всех людей прави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выполнения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по группам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4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детям разделиться на четыре команды (это можно сделать и в начале урока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команда – запрещающие зна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команда – предупреждающие зна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команда – разрешающие зна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команда – сообщающие зна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90500</wp:posOffset>
                      </wp:positionV>
                      <wp:extent cx="246380" cy="238760"/>
                      <wp:effectExtent l="19685" t="19050" r="1968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55pt;margin-top:15pt;width:19.35pt;height:18.75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190500</wp:posOffset>
                      </wp:positionV>
                      <wp:extent cx="294005" cy="238760"/>
                      <wp:effectExtent l="34925" t="36830" r="33655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3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90.6pt;margin-top:15pt;width:23.1pt;height:18.75pt;mso-wrap-style:none;v-text-anchor:middle" type="_x0000_t5">
                      <v:fill o:detectmouseclick="t" type="solid" color2="black"/>
                      <v:stroke color="red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18130</wp:posOffset>
                      </wp:positionH>
                      <wp:positionV relativeFrom="paragraph">
                        <wp:posOffset>190500</wp:posOffset>
                      </wp:positionV>
                      <wp:extent cx="254635" cy="238760"/>
                      <wp:effectExtent l="19685" t="19050" r="19050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1.9pt;margin-top:15pt;width:20pt;height:18.75pt;mso-wrap-style:none;v-text-anchor:middle">
                      <v:fill o:detectmouseclick="t" type="solid" color2="black"/>
                      <v:stroke color="#0070c0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190500</wp:posOffset>
                      </wp:positionV>
                      <wp:extent cx="254635" cy="238760"/>
                      <wp:effectExtent l="19685" t="19050" r="18415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05pt;margin-top:15pt;width:20pt;height:18.75pt;mso-wrap-style:none;v-text-anchor:middle">
                      <v:fill o:detectmouseclick="t" type="solid" color2="black"/>
                      <v:stroke color="#0070c0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ение на команды может быть самое разнообразное, например, учитель готовит знаки                                       по количеству детей в класс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вывешиваются знаки. Каждая команда должна опознать свой знак и рассказать, что они знают об этом знаке, по план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 Что обозначает этот зна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Где можно встретить этот знак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и размещаются на доске вперемешку. Дети берут знаки, соответствующие своей команде. Предполагают, что они могут обозначать, затем высказывают предположения от лица всей группы. Учитель исправляет или дополняет ответы детей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/>
              <w:drawing>
                <wp:inline distT="0" distB="0" distL="0" distR="0">
                  <wp:extent cx="485140" cy="48514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одача звукового сигнала запрещена»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460375" cy="4603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ключить сигналы сотовых телефонов»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452120" cy="45212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рение запрещено»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468630" cy="46863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Движение тракторов запрещено»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1505" cy="51562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Пересечение с трамвайной линией»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/>
              <w:drawing>
                <wp:inline distT="0" distB="0" distL="0" distR="0">
                  <wp:extent cx="581025" cy="5016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Светофорное регулирование»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2770" cy="49593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егон скота»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586740" cy="58674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рожные работы»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68630" cy="46863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вижение прямо»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85140" cy="48514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вижение легковых автомобилей»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7365" cy="50736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рожка для всадников»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48640" cy="54864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вижение по кругу»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99110" cy="48768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лефон»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43865" cy="6223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льница»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53213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нкт питания»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3070" cy="60325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1" t="-44" r="-6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итьевая вода»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 (по желанию)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, с. 43, № 4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нового вы узнали на уроке?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повторили из того, что уже знали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 какие вопросы получили ответы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или мы все пункты плана?</w:t>
            </w:r>
          </w:p>
          <w:p>
            <w:pPr>
              <w:pStyle w:val="112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вопросы остались? (</w:t>
            </w:r>
            <w:r>
              <w:rPr>
                <w:i/>
                <w:sz w:val="28"/>
                <w:szCs w:val="28"/>
              </w:rPr>
              <w:t>Если остались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де вы сможете найти ответы на эти вопросы? (</w:t>
            </w:r>
            <w:r>
              <w:rPr>
                <w:i/>
                <w:sz w:val="28"/>
                <w:szCs w:val="28"/>
              </w:rPr>
              <w:t>Если остались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й вывод сделали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ем важен сегодняшний урок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годня выполня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 кого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 xml:space="preserve"> стоит кружок-отметка, который показывает, как они справились с выполненным на уроке заданием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За что вы её получи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формулировали тему предстоящего урока и составили план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по иллюстрациям учеб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Работа в группах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активно работали в группах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36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утешествие колоб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с деятельностью людей за пределами двора и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, что каждая вещь – результат труда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устанавливать связи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по теме, см. конспек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contextualSpacing/>
        <w:rPr/>
      </w:pPr>
      <w:r>
        <w:rPr/>
        <w:drawing>
          <wp:inline distT="0" distB="0" distL="0" distR="0">
            <wp:extent cx="262890" cy="22161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71145" cy="22987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01625" cy="23304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6055" cy="22987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  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 окружает много разных веще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казывает вещи: ручки, книги и т.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в учебник на с. 18. Знакомы ли вам эти вещ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уда они у вас появ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роль они играют в жизни челове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ажите, что мы без этих вещей не сможем прожи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ПРОБЛЕМНЫЙ ВОПРОС УРО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ая у нас будет тема урока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сказывают свои предположения, учитель повторяет наиболее правильную формулиров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вопросы вы хотите получить отве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записывает на доске вопросы, составляя тем самым вопросный 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4   3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мните сказку про Колоб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его сделал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ч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едь колобок – это хлеб, только маленький и круглый. Его можно купить в магазине. Если бы хлеб умел разговаривать, он рассказал бы нам свою истор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 получается хлеб? Как он попадает к нам на стол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авайте ознакомимся с путешествием хлеба шаг за шаг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мы взяли хлеб? (Купили в магазине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нам его продал? (Продавец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хлеб появился в магазине? (Его привезли на машине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привёз? (Водитель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где взял хлеб водитель? (На пекарне, хлебозаводе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его пёк? Где? (Пекарь в печке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из чего сделан хлеб? (Из теста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 получить тесто? (Из муки, …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из чего изготовили муку? (Из зерна пшеницы, …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где взяли зерно? (Привезли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зли откуда и на каком транспорте? (С элеватора, зернохранилища на машинах или по железной дороге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уда зерно взялось на поле? (Выросло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 оно выросло? (Нет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вырастил зерно и ка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Работа в парах.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. 18–19 учебника. Составьте рассказ о том, как хлеб пришёл в наш д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дума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бы изготовить стол, труд людей каких профессий потребует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рассказа по картинкам на с.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бсуждают картинки и составляют рассказ. Затем читают вывод на с. 19 и соотносят его с собственным вывод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и самооц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вы сейчас узн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 вам это нуж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82550</wp:posOffset>
                      </wp:positionV>
                      <wp:extent cx="230505" cy="22288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92.45pt;margin-top:6.5pt;width:18.1pt;height:17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82550</wp:posOffset>
                      </wp:positionV>
                      <wp:extent cx="246380" cy="22288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28.15pt;margin-top:6.5pt;width:19.35pt;height:17.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и высказывать самые простые, общие для всех людей правил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выполнения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рабочей тетради.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   6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Откройте рабочие тетради на с. 44, задание № 2,3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редложить задание по выбору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с самооценкой и занесением её в дневни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– Посмотрите на доску. Расскажите, как появилась цепочка превращ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33045</wp:posOffset>
                      </wp:positionV>
                      <wp:extent cx="453390" cy="318135"/>
                      <wp:effectExtent l="5080" t="15875" r="6985" b="152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318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605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70c0" stroked="t" o:allowincell="t" style="position:absolute;margin-left:50.35pt;margin-top:18.35pt;width:35.65pt;height:25pt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28295</wp:posOffset>
                      </wp:positionV>
                      <wp:extent cx="485140" cy="286385"/>
                      <wp:effectExtent l="5080" t="13970" r="6985" b="127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286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337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210.6pt;margin-top:25.85pt;width:38.15pt;height:22.5pt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515620" cy="688340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1143635" cy="762000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</w:t>
            </w:r>
            <w:r>
              <w:rPr/>
              <w:drawing>
                <wp:inline distT="0" distB="0" distL="0" distR="0">
                  <wp:extent cx="427355" cy="80899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4" t="-44" r="-8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234950</wp:posOffset>
                      </wp:positionV>
                      <wp:extent cx="445135" cy="238760"/>
                      <wp:effectExtent l="5715" t="12065" r="6985" b="133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238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606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76pt;margin-top:18.5pt;width:35pt;height:18.75pt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282575</wp:posOffset>
                      </wp:positionV>
                      <wp:extent cx="453390" cy="238760"/>
                      <wp:effectExtent l="5080" t="12065" r="7620" b="127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238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7474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192.45pt;margin-top:22.25pt;width:35.65pt;height:18.75pt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773430" cy="581025"/>
                  <wp:effectExtent l="0" t="0" r="0" b="0"/>
                  <wp:docPr id="4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</w:t>
            </w:r>
            <w:r>
              <w:rPr/>
              <w:drawing>
                <wp:inline distT="0" distB="0" distL="0" distR="0">
                  <wp:extent cx="556260" cy="737870"/>
                  <wp:effectExtent l="0" t="0" r="0" b="0"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</w:t>
            </w:r>
            <w:r>
              <w:rPr/>
              <w:drawing>
                <wp:inline distT="0" distB="0" distL="0" distR="0">
                  <wp:extent cx="819785" cy="789940"/>
                  <wp:effectExtent l="0" t="0" r="0" b="0"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   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вет на вопрос на с. 2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посмотрим на иллюстрацию на с. 21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нарисован на картин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ты думаешь, у этих людей разные профессии или нет? Чем они все занимают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– А теперь поиграем в игру, с. 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бота в парах: читающий + нечитающий учен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мы 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вопросы мы сегодня ответ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мы узн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чего нужен сегодняшний урок?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  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и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е задание вызвало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 кого из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ребят сегодня стоит кружок-отметка, который показывает, как они справились с выполненным на уроке заданием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 вы получили отметк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формулировали тему предстоящего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по иллюстрациям учеб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выполняли задания в учебнике и тетради.</w:t>
      </w:r>
    </w:p>
    <w:sectPr>
      <w:footerReference w:type="default" r:id="rId4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39:00Z</dcterms:created>
  <dc:creator>Лариса</dc:creator>
  <dc:description/>
  <cp:keywords/>
  <dc:language>en-US</dc:language>
  <cp:lastModifiedBy>Admin</cp:lastModifiedBy>
  <dcterms:modified xsi:type="dcterms:W3CDTF">2011-12-30T17:40:00Z</dcterms:modified>
  <cp:revision>7</cp:revision>
  <dc:subject/>
  <dc:title>КОНСПЕКТЫ</dc:title>
</cp:coreProperties>
</file>