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на 21 недел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both"/>
        <w:rPr/>
      </w:pPr>
      <w:r>
        <w:rPr>
          <w:sz w:val="28"/>
          <w:szCs w:val="28"/>
        </w:rPr>
        <w:t>Для использования на уроках изучения гласных второго ряда предлагаем вашему вниманию текст сказки из книги Л.Н. Ефименковой «Коррекция устной и письменной речи учащихся начальных классов» (Москва, «Просвещение», 1991 г., стр.91-9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или-были две буквы-сестрички. Они были очень похожи. Писались почти одинаково. Только у буквы Й был сверху беретик, а у И не было. Звучали они почти одинаково. Только И – протяжно, а Й – коротко, отрывисто. Их часто путали, и букве Й было очень неприят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ажды буква Й пришла в гости к гласным буквам первого ряда и предложила вместе спеть. Й начала, А – подхватила. Слились их звуки, и получилась новая буква Я. Тогда остальные буквы О, У, Э тоже стали петь вместе с Й. И стали получаться новые буквы Ё, Ю, 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вые буквы заняли место во втором ряду. К ним присоединилась буква И. Так и получились гласные второго ря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5:53:00Z</dcterms:created>
  <dc:creator>*</dc:creator>
  <dc:description/>
  <cp:keywords/>
  <dc:language>en-US</dc:language>
  <cp:lastModifiedBy>*</cp:lastModifiedBy>
  <dcterms:modified xsi:type="dcterms:W3CDTF">2012-01-15T15:53:00Z</dcterms:modified>
  <cp:revision>2</cp:revision>
  <dc:subject/>
  <dc:title>Рекомендации на 21 неделю</dc:title>
</cp:coreProperties>
</file>