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9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EJHNF N+ School Book C;School Book C" w:ascii="EJHNF N+ School Book C;School Book C" w:hAnsi="EJHNF N+ School Book C;School Book C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 xml:space="preserve">. Чтение предложений, текста. Наблюдение над словами с парными согласными 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[ж] – [ш]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сание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Х, Ж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 с букво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жи – ши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из сказок и выставка книг Х.К. Андерсена «Огниво», «Снежная коро</w:t>
        <w:softHyphen/>
        <w:t>лева», «Свинопас», «Дикие лебеди», г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/>
            </w:pPr>
            <w:r>
              <w:rPr>
                <w:rFonts w:cs="EJHNF L+ School Book C;School Book C"/>
                <w:b/>
                <w:sz w:val="28"/>
                <w:szCs w:val="28"/>
              </w:rPr>
              <w:t>1.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темы урока. </w:t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. 128 «Букваря». Сформулируйте тему уро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будем заниматься на уроке? Предположите, какие задания будем выполня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главными буквами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 </w:t>
            </w:r>
            <w:r>
              <w:rPr>
                <w:i/>
                <w:sz w:val="28"/>
                <w:szCs w:val="28"/>
              </w:rPr>
              <w:t xml:space="preserve">Ж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о написании слов с большой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«Букваре»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  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графики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м уже известны строч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ем они похожи? Чем отлича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заглав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начала печатные, затем пись</w:t>
              <w:softHyphen/>
              <w:t xml:space="preserve">менны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я печат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легко ли узнать по начертанию пись</w:t>
              <w:softHyphen/>
              <w:t xml:space="preserve">менные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похожи заглав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ко-буквенный анализ 2–3 слов с самооценкой по алгорит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42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ечатание бук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– Напечатайте первые две буквы в словах. Подумайте, с какой бук</w:t>
              <w:softHyphen/>
              <w:t xml:space="preserve">вы они начинаютс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уковский, жаворонок, химия, характер, Хаба</w:t>
              <w:softHyphen/>
              <w:t xml:space="preserve">ровск, Хельси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лов и предложений. Сначала ученики читают про себя, затем вслу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эти слова написаны с заглавн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имена: жен</w:t>
              <w:softHyphen/>
              <w:t xml:space="preserve">ское Жанна, мужское Жор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заглавную букву в имена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–4-я строчк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я знаменитого датского сказочни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Ханс Кри</w:t>
              <w:softHyphen/>
              <w:t xml:space="preserve">стиан Андерсен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исали Х. Андерсен и Ж. Сименон? Прочитайте предложе</w:t>
              <w:softHyphen/>
              <w:t xml:space="preserve">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Даниила Хармса. Что сказано про этого поэ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читали Д. Хармса самостоятельн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агадки, песенки, скороговор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смотрим, ждёт ли нас в «Букваре» встреча с этим поэтом. Полистайте страницы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, на с. 137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ли для детей писал Даниил Харм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рубеж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Живут в других странах, а не в Рос</w:t>
              <w:softHyphen/>
              <w:t xml:space="preserve">сии; за границей, за рубежом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понимаете выра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ективные ром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ольшие произведения о раскрытии запутанных преступлений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  <w:tab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строчных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Ученики проговаривают последовательность напис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чем отличаются заглав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строч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азмеро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букву в воздухе, проговаривая последовательно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ник у доски пишет влажным пальчиком на сухой дос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исание заглав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Используем ручки разных цве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исание слов с заглавными буквами на свободном месте после букв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анна, Жо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7810" cy="2190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текста «Сказки Андерсена» (с. 128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естны ли вам сказки Андерсе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? Кто вам их чита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 текста. Знаете ли вы, кто рассказывает эти сказ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ле-Лукой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вам в гости пришёл знаменитый рассказчик Оле-Лукой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грушка-гном сидит возле выставки сказок Андерсена. Звучат отрывки из записей «Оле-Лукойе», где Оле рассказывает о себ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ы вам хотелось узнать ещё о сказочнике и его сказках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ачала ученики читают про себя, затем вслух по одному пред</w:t>
              <w:softHyphen/>
              <w:t xml:space="preserve">ложению. Комментарий по ходу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и Андерсен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с Кристиан Андерсен родился и жил в Дании. </w:t>
            </w:r>
            <w:r>
              <w:rPr>
                <w:rFonts w:cs="Times New Roman" w:ascii="Times New Roman" w:hAnsi="Times New Roman"/>
                <w:color w:val="000080"/>
              </w:rPr>
              <w:t xml:space="preserve">(А Дания – это в России?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ет, страна на севере Европы.</w:t>
            </w:r>
            <w:r>
              <w:rPr>
                <w:rFonts w:cs="Times New Roman" w:ascii="Times New Roman" w:hAnsi="Times New Roman"/>
                <w:color w:val="00008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 много путеше</w:t>
              <w:softHyphen/>
              <w:t xml:space="preserve">ствовал, побывал в разных странах. Сказки Андерсена известны взрослым и детям всего мира. </w:t>
            </w:r>
            <w:r>
              <w:rPr>
                <w:rFonts w:cs="Times New Roman" w:ascii="Times New Roman" w:hAnsi="Times New Roman"/>
                <w:color w:val="000080"/>
              </w:rPr>
              <w:t xml:space="preserve">(Как могли сказки Андерсена узнать люди других стран?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Их переводили на другие языки.</w:t>
            </w:r>
            <w:r>
              <w:rPr>
                <w:rFonts w:cs="Times New Roman" w:ascii="Times New Roman" w:hAnsi="Times New Roman"/>
                <w:color w:val="000080"/>
              </w:rPr>
              <w:t>)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, навер</w:t>
              <w:softHyphen/>
              <w:t xml:space="preserve">ное, слышали от мамы или бабушки многие из них: «Огниво», «Снежная королева», «Свинопас», «Дикие лебеди». </w:t>
            </w:r>
            <w:r>
              <w:rPr>
                <w:rFonts w:cs="Times New Roman" w:ascii="Times New Roman" w:hAnsi="Times New Roman"/>
                <w:color w:val="000080"/>
              </w:rPr>
              <w:t xml:space="preserve">(Какие из этих сказок вам известны?)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Андерсена интересные, умные, добрые и немного грустные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 ли вы с эти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 об Андерсен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я каких сказок могли бы продолжить 4-е предложе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равится вам в этих сказках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ся викторина из иллюстраций, перед которой Оле-Лукойе «объясняет», что забыл волшебную палочку, а чтобы «оживить» геро</w:t>
              <w:softHyphen/>
              <w:t xml:space="preserve">ев, надо назвать сказки, из которых они пришл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ном: «Крибле-крабле-бумс...»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ются иллюстрации из сказок «Огниво», «Снежная коро</w:t>
              <w:softHyphen/>
              <w:t xml:space="preserve">лева», «Свинопас», «Дикие лебеди».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3184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4.95pt;margin-top:11.9pt;width:18.1pt;height:18.1pt;mso-wrap-style:none;v-text-anchor:middle">
                      <v:fill o:detectmouseclick="t" type="solid" color2="#ff8f3f"/>
                      <v:stroke color="#31849b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01.05pt;margin-top:11.9pt;width:18.1pt;height:18.1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пражнение в написании слов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жи – ш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 столби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букву надо вставить в этих словах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ишите эту букву в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сформулировано в ра</w:t>
              <w:softHyphen/>
              <w:t xml:space="preserve">моч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но звучи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обозначено графичес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вьте пропущенные буквы, напишите свои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следующей строчке. Рассмотрите образец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бразовать слова второй пар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ж – ножи, уж – ..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означить графи</w:t>
              <w:softHyphen/>
              <w:t xml:space="preserve">чески и объяснить написани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блюдение над словами с парными согласными звуками в се</w:t>
              <w:softHyphen/>
              <w:t xml:space="preserve">редин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 каких букв-«человечков» видите? О чём они спешат на</w:t>
              <w:softHyphen/>
              <w:t xml:space="preserve">помнить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ое задание вам предлагают выполнить? (Звуки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ют пару по глухости-звонкости. Будьте внимательны, когда эти звуки слышатся перед глухими со</w:t>
              <w:softHyphen/>
              <w:t xml:space="preserve">гласными в середине слова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читают слово, называют звуки, подбирают провероч</w:t>
              <w:softHyphen/>
              <w:t xml:space="preserve">ное, объясняют написание буквы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ец рассу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рышк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в середине слышу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[ш]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Проверочное слов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рыш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, пото</w:t>
              <w:softHyphen/>
              <w:t xml:space="preserve">му что после проверяемого согласного стоит гласный, слышу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и пишу букву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 Запишу проверочное слово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рыш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Подчеркну бук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ая работа проводится с остальны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ллективная провер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писывание предложения с печатного образц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. Подчеркните карандашом «опасные места» в словах. Объясните написание слов с большой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делено кавычк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читель показывает их написание на дос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шите предложение. Разделите все слова на слоги. Проверьте написание слов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67310</wp:posOffset>
                      </wp:positionV>
                      <wp:extent cx="1270" cy="1200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0.75pt;margin-top:5.3pt;width:0.05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– Составьте по схеме предложение – продолжение данного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____ ______________ __ ______. (В нём рассказывается о тайге.) 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тихотворения Ю. Мориц «Песенка про сказку» (с. 129)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о стихотворение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зки живут и в книгах-великанах, и в книжках-малышках, книжках-игрушках и книжках-театрах. Сказки любят не только дети, но и взрослые. Вот, например..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фамилию автора и название стихотворени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Юнна Мориц, «Песенка про сказку»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автор Юнна Мориц, какая это будет песен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а песенка должна быть весёлой, так как все её стихи обычно весёлые и инте</w:t>
              <w:softHyphen/>
              <w:t xml:space="preserve">ресные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о стихотворение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остоятельное чтение стихотворения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евая песенку про сказку, что вам удалось увидеть, вообра</w:t>
              <w:softHyphen/>
              <w:t xml:space="preserve">зить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тение вслух по строфам и рассуждения по ходу чтения.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233"/>
              <w:spacing w:lineRule="atLeast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енка про сказку.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по лесу идёт –</w:t>
            </w:r>
            <w:r>
              <w:rPr>
                <w:rFonts w:cs="Times New Roman" w:ascii="Times New Roman" w:hAnsi="Times New Roman"/>
                <w:color w:val="000080"/>
              </w:rPr>
              <w:t xml:space="preserve">                  (Разве умеют сказки ходит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у за руку ведёт,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еки выходит сказка,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рамвая! Из ворот!               </w:t>
            </w:r>
            <w:r>
              <w:rPr>
                <w:rFonts w:cs="Times New Roman" w:ascii="Times New Roman" w:hAnsi="Times New Roman"/>
                <w:color w:val="000080"/>
              </w:rPr>
              <w:t xml:space="preserve">(Какие сказочные герои могли бы прийти </w:t>
            </w:r>
          </w:p>
          <w:p>
            <w:pPr>
              <w:pStyle w:val="CM165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80"/>
              </w:rPr>
              <w:t xml:space="preserve">из леса, воды, двора?)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что за хоровод?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казок хоровод!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– умница и прелесть,  </w:t>
            </w:r>
            <w:r>
              <w:rPr>
                <w:rFonts w:cs="Times New Roman" w:ascii="Times New Roman" w:hAnsi="Times New Roman"/>
                <w:color w:val="000080"/>
              </w:rPr>
              <w:t xml:space="preserve">(Можете заменить слово «прелесть» другим словом?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Замечательная. </w:t>
            </w:r>
            <w:r>
              <w:rPr>
                <w:rFonts w:cs="Times New Roman" w:ascii="Times New Roman" w:hAnsi="Times New Roman"/>
                <w:color w:val="000080"/>
              </w:rPr>
              <w:t xml:space="preserve">Автор о сказке говорит,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80"/>
              </w:rPr>
              <w:t>как о человеке, хорошем друг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ми рядышком живёт,       </w:t>
            </w:r>
            <w:r>
              <w:rPr>
                <w:rFonts w:cs="Times New Roman" w:ascii="Times New Roman" w:hAnsi="Times New Roman"/>
                <w:color w:val="000080"/>
              </w:rPr>
              <w:t xml:space="preserve">(Интересно, а зачем сказке надо жить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80"/>
              </w:rPr>
              <w:t>рядышком с нами?)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,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,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снова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злого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л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добрый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злого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 хорошим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дил!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, за мной и за тобой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бегают гурьбой!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жаемые сказки –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ще ягоды любой!     </w:t>
            </w:r>
            <w:r>
              <w:rPr>
                <w:rFonts w:cs="Times New Roman" w:ascii="Times New Roman" w:hAnsi="Times New Roman"/>
                <w:color w:val="000080"/>
              </w:rPr>
              <w:t xml:space="preserve">(Не просто </w:t>
            </w:r>
            <w:r>
              <w:rPr>
                <w:rFonts w:cs="Times New Roman" w:ascii="Times New Roman" w:hAnsi="Times New Roman"/>
                <w:i/>
                <w:color w:val="000080"/>
              </w:rPr>
              <w:t>любимые</w:t>
            </w:r>
            <w:r>
              <w:rPr>
                <w:rFonts w:cs="Times New Roman" w:ascii="Times New Roman" w:hAnsi="Times New Roman"/>
                <w:color w:val="000080"/>
              </w:rPr>
              <w:t xml:space="preserve"> сказки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80"/>
              </w:rPr>
              <w:t xml:space="preserve"> какое слово употребляет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80"/>
              </w:rPr>
              <w:t xml:space="preserve">автор? Как вы думаете, какое слово точнее передаёт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80"/>
              </w:rPr>
              <w:t xml:space="preserve">отношение многих читателей к сказкам? </w:t>
            </w:r>
            <w:r>
              <w:rPr>
                <w:rFonts w:cs="Times New Roman" w:ascii="Times New Roman" w:hAnsi="Times New Roman"/>
                <w:iCs/>
                <w:color w:val="000080"/>
              </w:rPr>
              <w:t>Авторское –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обожаемые</w:t>
            </w:r>
            <w:r>
              <w:rPr>
                <w:rFonts w:cs="Times New Roman" w:ascii="Times New Roman" w:hAnsi="Times New Roman"/>
                <w:iCs/>
                <w:color w:val="000080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казке солнышко горит,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едливость в ней царит!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– умница и прелесть! </w:t>
            </w:r>
          </w:p>
          <w:p>
            <w:pPr>
              <w:pStyle w:val="CM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повсюду путь откры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главное в сказках? А так ли э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праведливость и добро всегда побеждаю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строчка повторяе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нова автор повторяет эту строч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вторское отноше</w:t>
              <w:softHyphen/>
              <w:t xml:space="preserve">ние к сказк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нимаете последнюю строч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е главную мысль стихотво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акому разговору приглашает автор?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(Зачем нужны сказки?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со стихотворение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есенке художник сделал иллюстрации и поместил их на ку</w:t>
              <w:softHyphen/>
              <w:t xml:space="preserve">бик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куплеты песенки подойдут к иллюстрация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сказки могут быть в этом сказочном хороводе? Назов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ьшой хоровод получил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устроим «сказочный» концерт для гнома Оле-Лукой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разительное чтение стихотвор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учить «Песенку про сказку» на</w:t>
              <w:softHyphen/>
              <w:t>изусть.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исовать предмет из сказки Андерсен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</w:t>
              <w:softHyphen/>
              <w:t xml:space="preserve">дание показалось наиболее интересным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формулировали тему урока и составили пл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правильно вставляли буквы в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ы.</w:t>
      </w:r>
      <w:bookmarkStart w:id="0" w:name="_PictureBullets"/>
      <w:bookmarkEnd w:id="0"/>
    </w:p>
    <w:sectPr>
      <w:footerReference w:type="default" r:id="rId1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3:00Z</dcterms:created>
  <dc:creator>Лариса</dc:creator>
  <dc:description/>
  <cp:keywords/>
  <dc:language>en-US</dc:language>
  <cp:lastModifiedBy>Admin</cp:lastModifiedBy>
  <dcterms:modified xsi:type="dcterms:W3CDTF">2012-01-19T12:17:00Z</dcterms:modified>
  <cp:revision>9</cp:revision>
  <dc:subject/>
  <dc:title>Обучение грамоте</dc:title>
</cp:coreProperties>
</file>