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Богатства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 понятий, которые связывают жизнь человека с окружающим м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, что человек зависит от компонентов природы, используемых человеком природных богат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у учителя на доске и индивидуальная у каждого ребёнка, иллюстрации по теме (см. конспект).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я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ие природные богатства помогли ростку пшеницы выр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себе, что мы отправились с вами на прогулку по лесу. Какие природные богатства мы можем взять в лесу? (Грибы, ягоды, орех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сделать, чтобы согреться в лесу? (Развести костёр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мы можем взять из природных богатств? (Дров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взялись тетрадь, стол, железные предметы, бензи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это так или иначе связано с природой, а значит, с её богатствами. Так о каких богатствах пойдёт речь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с. 30 учебн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ема сегодняшнего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ели бы получить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, учитель повторяет наиболее правильную формулировку и фиксирует вопросный план на дос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мы сейчас формировали? (Умение планировать предстоящую работу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(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текст на с. 3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ое чтение. Диалог с автором по технологии продуктивного чтения ОС «Школа 2100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сле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из древес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ру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 делают бензи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из пес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начинается путешествие всех предметов? (В природ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вывода на с. 30 вниз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мотрите на иллюстрации на с. 3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первой картинке? Почему плывёт парусн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илы природы использует человек на этой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называется сооружение на второй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сила природы используется на электростан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илы природы использует челов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вывод и скажем, подтвердились ли наши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нижнюю картинку и найдите на рисунке то, что человек называет  «природные богатств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природные богатства, учитель задаёт уточняющие вопро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зду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уют воздух растения, животные, челов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она взялась в кра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уется в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ода используется в хозяйстве челове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земные кладов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? Их называют «полезные ископаемы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казать коллекцию полезных ископаем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человек использует полезные ископаем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ч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оч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оже природное богатст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зделим известные нам природные богат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жив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ежив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илы природы (учитель на доске фиксирует эти групп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в пар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ещё раз и разделите перечисленные на ней богатства на 3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работы в парах. 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результаты своей работы с выводом в учебнике (с. 3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48. Выполните задание № 1 и занесите результат в нашу табличк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вые природные богатства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живые природные богатства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лы природы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ителя на доске картинки, дети могут в ячейках таблицы записывать или рисовать необходимые предме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97091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95186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23698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1047750" cy="894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176655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1050290" cy="825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01727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236980" cy="932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на какие группы мы можем разделить все природные богат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вам это нуж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4785</wp:posOffset>
                      </wp:positionV>
                      <wp:extent cx="230505" cy="2228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0.6pt;margin-top:14.55pt;width:18.1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84785</wp:posOffset>
                      </wp:positionV>
                      <wp:extent cx="246380" cy="2228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6.6pt;margin-top:14.55pt;width:19.3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32, посмотрите на картинк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меты в центре карти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они нужны челове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родные богатства люди используют, чтобы получить эти полезные вещ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ой они групп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лит детей на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иродные богатства, которые использует только человек. (Задание № 2 в рабочей тетради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я групп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ь вещи с природными богатствами, из которых они получены. (Задание № 3 в рабочей тетради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я групп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в пустых клетках предметы, имеющиеся в классе, которые получены с помощью изображённых природных богатств. (Задание № 4 в рабочей тетради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я групп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ие природные богатства помогли Лене и Мише стать здоровыми и сильными в летние каникулы. (Учебник, с. 33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работы групп с самооцен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важен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 кого стоит кружок-отметка, который показывает, как они справились с выполненным на уроке задание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 вы её получи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заполнили таблиц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активно работали в групп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вёрдые тела, жидкости и га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тремя состояниями физическ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по теме, деревянный брусок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в бутылке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алетная вода, стаканчики у каждого, карандаш, ластик, для практической работы камень, вода, шпр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98450" cy="301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оводим опыты.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3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зовите природные богатства, о которых мы говорили на прошлом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ы их раздел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окружает много разных вещ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деревянный брусок, демонстрирует воду в бутылке, брызгает туалетной вод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 вы замети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увиденно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окружают различные предметы, по-другому их называют «физические тел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ни все одинаков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ни отличаются? (Брусок – твёрдый, вода – жидкая, воздух – газ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можно, дети не догадаются, тогда учитель подписывает с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на доске (таблица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ёрдые тела                 Жидкости                 Газ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вы думаете, какая у нас будет тема урок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формулировку и записывает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ите получить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вопросы, составляя тем самым вопрос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 3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и на с. 34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верхние рисунки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в стеклянных сосудах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состояние воды? (Возвращаемся к таблице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предметов на второй картин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ни? (Опираемся на таблицу.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ши ответы с выводом на с. 34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зьмите у себя на партах стаканчики, положите туда карандаш или ручку. Изменил ли предмет свою фор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положите в стакан ластик. Изменил ли этот предмет свою фор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льём в стакан вод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зошло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ши ответы с выводом на с. 3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кажите, а чем мы дышим? (Воздухом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его види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– это газ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брызгает туалетной вод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почувствовали? (Запах.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вы почувствовали запах, ведь я распыляла только у доски? (Дети высказывают свои предположения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 имеет свойство заполнять всё пространство. Приведите пример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ши ответы с выводом на с. 36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або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ем ещё одно свойство жидкостей и твёрдых те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450" cy="3016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оводит опыт по рисунку на с. 3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тся ещё один вывод о свойствах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вам это нуж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80975</wp:posOffset>
                      </wp:positionV>
                      <wp:extent cx="230505" cy="22288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98.85pt;margin-top:14.25pt;width:18.1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80975</wp:posOffset>
                      </wp:positionV>
                      <wp:extent cx="246380" cy="2228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1.85pt;margin-top:14.25pt;width:19.3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делали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мотрите рисунки на с. 37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что превращается вода, если её сильно нагре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лучится, если охладить пар на стекл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будет, если заморозить вод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, что же происходит с водо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мотрите иллюстрацию на с. 37. Вы знаете, что вода очень любит путешествовать. Послушайте сказ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матривают иллюстрацию, учитель читает сказ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Сказка о путешествии 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Однажды в тёплый день вода в озере отдыхала. Ярко светило солнышко. Вода разнежилась, нагрелась от жары и превратилась в прозрачный пар. Он был таким лёгким, что быстро унёсся в холодную высь и там превратился в белое облачко. Ветер носил облака по небу и собирал их в большие тучи. Наконец тучам стало так тесно, что они начали толкаться, грохотать и метать молнии. От обиды у них потекли слёзы, которые люди называли дождём. Дождь падал на землю. Вода собиралась в ручейки и стекала в озеро. Оно снова пополнилось до краёв, и в следующий жаркий день эта история повторилась с самого нач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ая интересная история, а вот ещё одна сказка, которая нам рассказывает о свойствах воды. Посмотрите на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57655" cy="1168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193165" cy="14674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 путешествие воды в природе называется «круговорот».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   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задание № 1 и № 2 на с. 50 (можно предложить по выбору учащихся).</w:t>
            </w:r>
          </w:p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ен сегодняшний урок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е задание вызвало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 из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ребят сегодня стоит кружок-отметка, который показывает, как они справились с выполненным на уроке задани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 вы получили отмет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* Отметить учеников, которые хорошо работали по иллюстрациям учебника, отвечали на вопросы, делали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яли задания в учебнике и тетради.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4.jpe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Лариса</dc:creator>
  <dc:description/>
  <cp:keywords/>
  <dc:language>en-US</dc:language>
  <cp:lastModifiedBy>Admin</cp:lastModifiedBy>
  <dcterms:modified xsi:type="dcterms:W3CDTF">2012-01-20T10:49:00Z</dcterms:modified>
  <cp:revision>9</cp:revision>
  <dc:subject/>
  <dc:title>КОНСПЕКТЫ</dc:title>
</cp:coreProperties>
</file>