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Изви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PetersburgC" w:cs="PetersburgC" w:ascii="PetersburgC" w:hAnsi="PetersburgC"/>
          <w:color w:val="231F20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детей уместно использовать различные формы выражения изви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детей пользоваться разнообразными средствами выражения извинения (в том числе интонационны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чём мы с вами говорили на прошлом урок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можно узнать из заголов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какими вежливыми словами вы уже 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ие слова вы скажете, чтобы извиниться? (Есть ещё слова –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извини, извините, прости, простите.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мы говорим эти слова? (Когда мы причинили неприятность человеку, случайно обидели его, поняли, что поступили неправильно,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думаете, какая сегодня будет тема нашего урок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вы хотите узнать на этом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писывает вопросный пл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1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Откройте учебники на с. 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слова-извинения и ответы на эти слова. Для произнесения этих слов надо выбрать подходящий т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мы говорим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извини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когда –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извинит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можно попросить извинения со словом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пожалуйст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?  (Извини, пожалуй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можно ответить на извинение? ( Пожалуйст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2) – Кто изображён на с. 16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еред кем будет извиняться Вини-Пу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ч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очитайте, как может извиниться Вини-Пу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е извинение вам кажется самым вежливым? (Например, «Извини, пожалуйста, Кролик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3) – Рассмотрим рисунки на с. 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в этих случаях надо извиняться? (Потому что Риторик опоздал. Если Риторик опоздал на урок, он отвлёк учителя от дела, причинил беспокойство, помеша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лова вы выберете для извинения? Почему? Как вы произнесёте и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объясняют свой выбор, мотивируют его. И совсем не следует настаивать на каком-либо варианте, ведь многое зависит от того, каким тоном произносятся «извинительные»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4) – Прочитаем пословицу на с. 18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её пони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но ли пословицу назвать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5) – Рассмотрим рисунок на этой странице. Узнали знакомых геро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едставим теперь, что Волк пробирается к выходу в переполненном вагоне метро. Что он скажет всем, кто оказался на его пути, если он невежлив? («Брысь с дороги!», «Убери свои лапы!», «Такой рог надо возить в чехле!» и т.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они ему ответят? И ответят 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если Волк перевоспитался и стал вежливым, что он скаже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каждый из пассажиров ему ответ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6) – Теперь рассмотрим правую часть рисунка. Что здесь изображе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будет вести себя Заяц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он скажет пассажирам, чтобы пробраться к выход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ему ответя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7) – Разыграйте разговоры Волка и Зайца с пассажирами. Вам помогут вежливые слова в рамочке. Прочитаем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2. 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разыгрывают диалог Зайца и Во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Рассмотрим рисунок на с. 1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вспомнили, как Машенька заблудилась и попала в дом к медведям в сказке «Три медведя»? А когда медведи возвратились, Машенька убежала. Представим, что Машенька не убегает, а встречает медведей, как это изображено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 какой позе стоит Машень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она могла бы сказать медведя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подходящим т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Теперь подумайте и выберите те слова Машеньки, которые вам понравились больше все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ъясните, чем именно они понравились вам. (Во втором высказывании вообще нет извинения, а есть просьба, которая выражена невежливо. В первом и третьем высказываниях Машенька говорит, за что извиняется, а в последнем – объясняет, как всё произошло, и выражает желание загладить свою вин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усть Машенька извинится перед каждым медведем. Как она обратится к каждому из них и что ответят ей Медведь, Медведица и Мишут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А теперь посмотрим на с. 20. Что написано на н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лушаем стихотворение. В нём описана знакомая ситуация. Помните стихотворение «Поссорилис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игрывает или проигрывает тот, кто первым извиняется? Можно ли и без слов извиниться? (В стихотворении: «Ну а если улыбнётся, улыбнусь и я в ответ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3. Бесе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А вот что случилось в одном дво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опал я в дедушку мяч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И закричал: – А я при чём?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Но, сосчитав до тридца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казал: – Ну, дедушка, пр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18"/>
                <w:szCs w:val="18"/>
                <w:lang w:eastAsia="ru-RU"/>
              </w:rPr>
              <w:t>А. Барто</w:t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о ли мальчик попросил прощения у дед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бы извинились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нового вы сейчас для себя откры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Где вам это может пригодиться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>
          <w:trHeight w:val="1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1. Разыгрывание ситуаций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т какая история произошла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  <w:szCs w:val="28"/>
                <w:lang w:eastAsia="ru-RU"/>
              </w:rPr>
              <w:t>На перем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На перемене мальчишки носились как угорелые. А Игорь, конеч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быстрее всех. И конечно же, он налетел впопыхах на учительницу, чуть не сбив её с ног. Анна Васильевна остановила Игоря и строго спрос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Что нужно сказ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Здрасьте! – ответил Игорь. И все засмея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ребята засмеялись, когда услышали ответ Игор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зыграем эту ситуацию. Для этого нам нужны Игорь и учительн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скажет вежливый Игорь и что ответит ему учительни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2. Работа по учебнику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стихотворение на с. 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й разговор состоится между Риториком и инспектором ГА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верное, Риторик начнёт со слов изви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Примерный вариант раз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Извините, господин инспектор, что я заехал за шкаф. Я не хотел нарушать правила, я ещё неопытный вод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Всё равно штраф платить придё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У меня ничего нет, только ледене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Давайте леденец. Получите квитанцию. Можете ехать. Больше правила не наруш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3. Разыгрывание ситуаций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мы поступили плохо, понимаем это и по-настоящему хотим, чтобы нас простили, мы говорим не просто «извините», а «извините за то, что я вас побеспокои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прочитаю вам стихотворение о поссорившихся подругах, а вы подумайте, как они могут помир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Учитель читает 1-ю часть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  <w:szCs w:val="28"/>
                <w:lang w:eastAsia="ru-RU"/>
              </w:rPr>
              <w:t>Поссор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Мы поссорились с по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и уселись по уг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Очень скучно друг без друг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омириться нужно 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Я её не обиж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только мишку подерж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только с мишкой убеж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и сказала: «Не отда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99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Cs/>
                <w:color w:val="333399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  <w:lang w:eastAsia="ru-RU"/>
              </w:rPr>
              <w:t>А. Кузнецова</w:t>
            </w:r>
            <w:r>
              <w:rPr>
                <w:rFonts w:cs="Times New Roman" w:ascii="Times New Roman" w:hAnsi="Times New Roman"/>
                <w:iCs/>
                <w:color w:val="333399"/>
                <w:sz w:val="18"/>
                <w:szCs w:val="1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же могут помириться девочки? Автор так закончил эту истор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Дам ей мишку, извиню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Дам ей мячик, дам трамв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И скажу: «Играть давай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Разыграйте сцену примирения. Какие слова вы скаж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, конечно, все вежливые, воспитанные дети, и, наверное, никому из вас не нужен совет Агнии Барто и Рины Зелё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Товарищи! Тверд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 утра по словар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пасибо! Извин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озвольте. Разреш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Я вас благодар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сё-таки какие «извинительные» слова вам напомнило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из них вы употребляете чащ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etersburgC" w:hAnsi="PetersburgC" w:cs="PetersburgC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если вы даже случайно причинили неприятность человеку,  что надо обязательно сделать?</w:t>
            </w:r>
            <w:r>
              <w:rPr>
                <w:rFonts w:cs="PetersburgC" w:ascii="PetersburgC" w:hAnsi="PetersburgC"/>
                <w:color w:val="231F20"/>
                <w:lang w:eastAsia="ru-RU"/>
              </w:rPr>
              <w:t xml:space="preserve"> </w:t>
            </w:r>
            <w:r>
              <w:rPr>
                <w:rFonts w:cs="PetersburgC" w:ascii="PetersburgC" w:hAnsi="PetersburgC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etersburgC" w:hAnsi="PetersburgC" w:cs="PetersburgC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PetersburgC" w:ascii="PetersburgC" w:hAnsi="PetersburgC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Какое задание вам понравилось сегодня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Какое было самым лёгки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Самым трудн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Лариса</dc:creator>
  <dc:description/>
  <cp:keywords/>
  <dc:language>en-US</dc:language>
  <cp:lastModifiedBy>Admin</cp:lastModifiedBy>
  <dcterms:modified xsi:type="dcterms:W3CDTF">2012-01-20T11:31:00Z</dcterms:modified>
  <cp:revision>5</cp:revision>
  <dc:subject/>
  <dc:title>Риторика</dc:title>
</cp:coreProperties>
</file>