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Знакомые незнаком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чим замечать в тексте непонятные слова, показываем, как можно объяснить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ебята, кто знает русскую сказку «Колобок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то может рассказать е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кое-что из этой сказки вы не знаете. Слушайте внимательно её начало и подумайте, все ли слова вам знакомы (с. 2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ё в сказке вам понятно и знакомо? Никаких вопросов не возник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редко учащиеся отвечают, что им всё понятно и знакомо. Тогда учитель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Хорошо, что всем всё понятно. Раз так, объясните, пожалуйста, что тако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сусе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короб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рылышк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, которым старуха поскребла по сусек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горст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начение многих слов вы объяснить не смогли. Рассмотрим рисунки на с. 27. Они помогут нам узнать, что это так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рассматривают рисунки и читают названия предметов, о которых говорится в начале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т видите, сколько незнакомых слов даже в знакомой сказке! Для того чтобы правильно понять содержание сказки, рассказа, стихотворения, надо узнать непонятные, неизвестные вам слова. Не ленитесь отмечать такие слова в тексте, просите взрослых объяснить их знач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Словарная игра «Кто больше всех заметит непонятных сл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буду читать отрывки из известных детских произведений, а вы будете называть слова, значение которых вы не знаете. Может быть и так, что слово знакомо, но точно объяснить его значение вы не можете. Будьте внимательн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ксты для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А лихие обезья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дхватили чемод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 скорее со всех н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утё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ак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Увильну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олько хвост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ахну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А за нею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каракатиц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ак и пяти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ак и катится...»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 xml:space="preserve">            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 xml:space="preserve">Каракатиц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– морское малоподвижное животное, выделяющее красящее вещество чернильн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«Жили-были лиса да заяц. У лисы была избушка ледяная, а у зайца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лубяная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Пришла весна красна – у лисы избёнка растаяла, а у зайца стоит по-старом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 xml:space="preserve">Лубяной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– сделанный из луба, т.е. из коры липы и некоторых других листвен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«Девочка с голубыми волосами подошла к двер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чулан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Буратино, мой друг, вы раскаиваетесь наконец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н был очень сердит, к тому же у него совсем другое было на 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Очень нужно мне раскаиваться! Не дождётесь...»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А. Толст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Чула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помещение в доме, служащее для хранения вещ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...Ты чернее трубочис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любуйся на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У тебя на ше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вакс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У тебя под носом клякса...»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Вакс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чёрная мазь для чистки обу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– Что вам над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Шокол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ля ко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ля сына мо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много ли прис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пудов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этак п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ли ше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ного ему не съе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Он у меня ещё маленький!»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Пу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мера веса, равна 16 к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Ах, те, что ты высл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 прошлой неде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ы давно уже съ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 ждём не дождём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огда же ты снова пришлёш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 нашему уж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Дюж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Новых и сладких калош!»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Дюжин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двенадц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Он в кладовку заглянул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 мёдо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жба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перевернул».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С. Михал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Жба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кувшин с крыш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Был сынок у маменьк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едвежонок малень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 маму был фигурою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В медведиц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бурую»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А. Бар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Буры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тёмно-коричневый с сероватым или красноватым отте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Сыч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труб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рубя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Грачи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калан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Кричат!»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Сы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ночная птица из семейства сови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Каланч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высокая наблюдательная башня над зданием пожарной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А слониха-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щеголи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ак отплясывала лих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 румяная л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 небе задрож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 на бедного сл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Кубарем упала».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К. Чуков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Щёгол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 – любящий наряжаться, нарядно одетый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«У страха глаза чт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плошки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а не видит ни крошки».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Послов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 xml:space="preserve">Плошк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– широкая плоская таре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Чему мы сейчас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Почему это важно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1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Словарная игра «Назови слово» (кроссвор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учились находить, узнавать в тексте слова, значение которых необходимо пояснить, уточнить. Проверим, насколько хорошо вы знаете значение знакомых вам слов, иным способом. Я буду называть значение слов, а вы – эти слова. Поможет нам в этой работе кроссвор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акое кроссворд? (От англ. сross – крест, word – сло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его уже отгадыв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это де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 на с. 33. Здесь помещён кроссворд, и в его клеточки надо написать слова. Вверху даны их значения. Читаем толкование слова под номером один. Кто догадался, о ком идёт речь? Посмотрим, правильно ли мы узнали слово, – запишем его в верхнюю строчку кроссвор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Дети записывают слова: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  <w:t>купец, лапти, корыто, кузнец, теремок, карав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Проверка с самооценк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нравилось отгадывать кроссворд? Это не только занимательно, но и полезно: помогает определять и уточнять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Самостоятельная работа: уточнение значений некоторых слов в загад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ейчас мы обратимся к текстам загадок (с. 34 и 35). Вы обрат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нимание на то, как я сказала: тексты загадок? Загадка является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кажите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гадки положено отгадывать, и мы, конечно, тоже этим займёмся. Но прежде посмотрим, понятно ли вам значение всех слов в тексте каждой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перь отгадаем загадки. (Радуга, месяц, гри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ожно предложить детям для следующего занятия записать новые слова, которые они узнали за неделю, и объяснить их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Где вам может пригодиться то, о чём мы говорили на уроке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нам помогают опор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их называют опорн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56:00Z</dcterms:created>
  <dc:creator>Лариса</dc:creator>
  <dc:description/>
  <cp:keywords/>
  <dc:language>en-US</dc:language>
  <cp:lastModifiedBy>Admin</cp:lastModifiedBy>
  <dcterms:modified xsi:type="dcterms:W3CDTF">2012-01-28T19:04:00Z</dcterms:modified>
  <cp:revision>9</cp:revision>
  <dc:subject/>
  <dc:title>Риторика</dc:title>
</cp:coreProperties>
</file>