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1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вторение</w:t>
      </w:r>
    </w:p>
    <w:p>
      <w:pPr>
        <w:pStyle w:val="Style34"/>
        <w:widowControl/>
        <w:spacing w:before="226" w:after="0"/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вторить пройденный материал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крепить приобретённые навыки и умения.</w:t>
      </w:r>
    </w:p>
    <w:p>
      <w:pPr>
        <w:pStyle w:val="Style34"/>
        <w:widowControl/>
        <w:spacing w:before="240" w:after="0"/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tabs>
          <w:tab w:val="clear" w:pos="708"/>
          <w:tab w:val="left" w:pos="499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проверенные варианты контрольных работ и раздать их (вместе с выполненными ранее вариантами)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лист тонкой цветной бумаги и ножницы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писанные на отдельных карточках цифры от 0 до 9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бор карточек со всеми буквами алфавита.</w:t>
      </w:r>
    </w:p>
    <w:p>
      <w:pPr>
        <w:pStyle w:val="Style34"/>
        <w:widowControl/>
        <w:ind w:left="283" w:hanging="0"/>
        <w:jc w:val="left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34"/>
        <w:widowControl/>
        <w:spacing w:lineRule="auto" w:line="240" w:before="24" w:after="0"/>
        <w:ind w:left="28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34"/>
        <w:widowControl/>
        <w:ind w:left="302" w:hanging="0"/>
        <w:jc w:val="left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34"/>
        <w:widowControl/>
        <w:spacing w:before="5" w:after="0"/>
        <w:ind w:left="302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1. Проверка домашнего задания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) Ученики по очереди демонстрируют вырезанные фигуры, показывая у них наличие двух осей симметрии (т.е. складывая их в двух направле</w:t>
        <w:softHyphen/>
        <w:t>ниях). Лучшие работы оценить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Если не нашлось фигур с большим количеством осей симметрии, учитель может показать, как сделать такую фигуру: лист бумаги сложить в 3 раза (относительно центра) и вырезать фигуру.</w:t>
      </w:r>
    </w:p>
    <w:p>
      <w:pPr>
        <w:pStyle w:val="Style26"/>
        <w:widowControl/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Заметьте, что при этом у фигуры будет уже 4 оси симметрии (склады</w:t>
        <w:softHyphen/>
        <w:t>вая фигуру в четырёх направлениях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before="82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Следующее (предыдущее) число» (с мячом).</w:t>
      </w:r>
    </w:p>
    <w:p>
      <w:pPr>
        <w:pStyle w:val="Style26"/>
        <w:widowControl/>
        <w:spacing w:lineRule="auto" w:line="240" w:before="29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описание пункта 5 урока 1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Игра «Расставь по возрастанию (убыванию)»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описание пункт 6 (а, б) урока 2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того как дети поиграли, предложите им отправиться в цирк. Далее урок ведётся по цирковой тематике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Итак, мы пришли в цирк, сели на свои места, и представление на</w:t>
        <w:softHyphen/>
        <w:t>чалось. Кто выступает первым?» (Акробатка.)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74 в тетради (самостоятельно)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Чтобы раскрасить нам артистку, нужно расставить цифры по убыва</w:t>
        <w:softHyphen/>
        <w:t>нию». (Пусть дети ещё раз объяснят, что такое расстановка по убыванию.) Тогда определятся правильные цвета раскраски: 9 - зелёным, 8 - синим, 7 - красным и т.д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которые работы можно оценить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3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75 в тетради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кого мы ещё видим на арене цирка?» (Дети перечисляют: собака, кошка, обезьяна, петух.) «И кто же среди них может быть лишним и по</w:t>
        <w:softHyphen/>
        <w:t>чему?» (Петух, так как он - птица среди остальных зверей. Его дети должны вычеркнуть.)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А теперь - антракт. Мы ходим, гуляем и заодно размышляем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Рыба, птица, зверь...» (с мячом).</w:t>
      </w:r>
    </w:p>
    <w:p>
      <w:pPr>
        <w:pStyle w:val="Style3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«Давайте вспомним, каких ещё зверей, птиц и рыб мы знаем». См. описание пункта 2 урока 3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После этого можно нарисовать на доске мешок со зверями (см. пункт 2а урока 3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«А теперь давайте приобретём ещё один мешок (учитель рисует его на доске) и поместим в него петуха, попугая, ворону (учитель вписыва</w:t>
        <w:softHyphen/>
        <w:t>ет эти слова в мешок). Кто ещё может попасть в этот мешок и почему?» (Все другие птицы, потому что в этом мешке - множество птиц.) Учитель вписывает ещё несколько предложенных детьми птиц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может в этот мешок попасть индюк? (Да, так как он - птица.) жи</w:t>
        <w:softHyphen/>
        <w:t>раф? (Нет, так как он - зверь.) пингвин?» (Да.) и т.д. «А в какой из двух мешков попадёт страус? (Во второй, так как он птица.) белка? (В первый, так как она - зверь.) кит? (В первый.) акула?» (Ни в какой, так как она - рыба.) и т.д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Задание «Вычеркни лишнее слово».</w:t>
      </w:r>
    </w:p>
    <w:p>
      <w:pPr>
        <w:pStyle w:val="Style26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читель выписывает на доске ряд слов, а ученики находят лишнее и объясняют причину, по которой слово является лишним. «В цирке мы можем увидеть»:</w:t>
      </w:r>
    </w:p>
    <w:p>
      <w:pPr>
        <w:pStyle w:val="Style26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) КЛОУН, АКРОБАТКА, ЖОНГЛЁР, ПОВАР, ФОКУСНИК (лишний повар, так как это - не цирковая профессия); 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б) «А ещё мы видим»: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ЦИРК, АРЕНА, ТРИБУНЫ, ШКОЛА, ЗРИТЕЛИ (лишняя школа, так как это - не цирковой термин)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 Игра «Цирковое — нецирковое» (физпауз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встают, если названное учителем слово не имеет отношения к цирку, и сидят на своих местах, если оно имеет отношение к цирку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Примеры: </w:t>
      </w:r>
      <w:r>
        <w:rPr>
          <w:rStyle w:val="FontStyle108"/>
          <w:rFonts w:cs="Arial" w:ascii="Arial" w:hAnsi="Arial"/>
          <w:lang w:eastAsia="ru-RU"/>
        </w:rPr>
        <w:t>собака, касса, самолёт, буфет, укротитель, аплодисменты, парты и т.п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76 в тетради (самостоятельно)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После антракта мы возвращаемся на свои места, а на арену выходит дрессировщик. С кем он будет работать, вы узнаете, если отгадаете зашифрованное слово». Дети должны по первым буквам нарисованных предметов восстановить всё слово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собачка, её и нужно раскрасить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77 (а, б) в тетради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«А следующим номером будет выступать фокусник. Он разложил на четырёх столах нужные ему для выступления предметы. Попробуйте сравнить множества на столах по количеству предметов (т.е. нужно расставить знаки математических отношений)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начинают рассматривать множества слева направо: на левом столе 3 предмета, а на правом - 4, значит между ними нужно поставить знак «&lt;». И далее « = » и «&gt;»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«Интересно, а есть ли среди этих множеств равные?» Весь класс вспоминает определение равных множеств и находит равные множества на втором и четвёртом столах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78 в тетради (самостоятельно)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теперь на арену выходит долгожданный клоун. Он прячется за за</w:t>
        <w:softHyphen/>
        <w:t>навесом, и видна только его половина. Давайте дорисуем вторую полови</w:t>
        <w:softHyphen/>
        <w:t>ну, симметричную первой»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отражают рисунок относительно вертикальной оси и раскраши</w:t>
        <w:softHyphen/>
        <w:t>вают его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Игра «Зеркало»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Клоун предложил нам поиграть в игру: посоревноваться, кто будет самым лучшим его зеркалом»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описание пункта 2 урока 8.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дание «Придумай историю по схеме»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Наше представление закончилось. Какую же историю мы можем при</w:t>
        <w:softHyphen/>
        <w:t>думать про цирк?» Учитель рисует на доске схему, а дети придумывают по ней историю.</w:t>
      </w:r>
    </w:p>
    <w:p>
      <w:pPr>
        <w:pStyle w:val="Normal"/>
        <w:widowControl/>
        <w:ind w:left="1891" w:right="19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59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58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 xml:space="preserve">В случае затруднения учитель прежде всего помогает детям придумать название для заданных множеств. </w:t>
      </w: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артисты и номер выступле</w:t>
        <w:softHyphen/>
        <w:t xml:space="preserve">ния по порядку, или друзья и ряды в цирке, или собачки и качели. После этого уже историю придумать можно. </w:t>
      </w: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в первом номере вы</w:t>
        <w:softHyphen/>
        <w:t>ступили 2 артиста, во втором - 1, а в третьем - 4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4. Игра «Слово на букву...»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Мы идём домой и вспоминаем, что же мы видели в цирке, что отно</w:t>
        <w:softHyphen/>
        <w:t>сится к цирку, т.е. перечисляем все цирковые предметы и явления на букву... » (Учитель вытаскивает или загадывает букву. Можно добавить просто зверей, птиц и рыб.)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описание пункта 7 урока 6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близительный набор терминов:</w:t>
      </w:r>
    </w:p>
    <w:p>
      <w:pPr>
        <w:pStyle w:val="Style33"/>
        <w:widowControl/>
        <w:ind w:left="283" w:right="115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 - арена, акробатка, аплодисменты, артисты, антракт; 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Б - буфет, бинокль, билетёр, билет;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- вход, выход, выступление, вешалка, верблюды, велосипед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Е, Ё</w:t>
        <w:tab/>
        <w:t xml:space="preserve"> – енот, ёж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Ж – жонглёр, животные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З – зрители, занавес, зеркала, звонок, звери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И – иллюзионист, импресарио, инвентарь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К – клоун, касса, канатоходец, конферансье, кошки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Л – лошади, лев, люстра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М – место (в ряду), музыка, маска, медведь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Н – номер (ряда, выступления), наездник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О – оркестр, освещение, отделение, обезьяна, овация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П – представление, попугай, программа, пони, парик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Р – ряд, реквизит, репетиция, репертуар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С – силач, слон, смех, сальто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Т – трибуны, трапеция, тигр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У – укротитель, удав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Ф – фойе, фокусник, фрак, факир, факел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Х – хлопки, хулахуп, хохот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Ц – цирк, цилиндр (шляпа)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Ч – часы, черепаха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Ш – шапито, шпагат, штанга, шутка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Щ – щекотка (клоунская)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Э – эквилибрист, эксцентрик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Ю – юмор;</w:t>
      </w:r>
    </w:p>
    <w:p>
      <w:pPr>
        <w:pStyle w:val="Style33"/>
        <w:widowControl/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Я – ягуар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случае затруднения к некоторым словам можно задавать наводящие вопросы: «Как называется явление, при котором все зрители хлопают в ладоши?». «Трудные» буквы можно оставить без слов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5. Загадки, задачи-шутки.</w:t>
      </w:r>
    </w:p>
    <w:p>
      <w:pPr>
        <w:pStyle w:val="Style53"/>
        <w:widowControl/>
        <w:tabs>
          <w:tab w:val="clear" w:pos="708"/>
          <w:tab w:val="left" w:pos="542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Угадай, кто в цирке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ловко прыгает? (Акробат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оказывает фокусы? (Фокусник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всех смешит? (Клоун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жонглирует кольцами, мячами и т.п.? (Жонглёр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ходит по канату? (Канатоходец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дрессирует зверей? (Укротитель.)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однимает тяжёлые гири? (Силач.)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42" w:leader="none"/>
        </w:tabs>
        <w:ind w:left="283" w:right="3456" w:hanging="0"/>
        <w:rPr/>
      </w:pPr>
      <w:r>
        <w:rPr>
          <w:rStyle w:val="FontStyle108"/>
          <w:rFonts w:cs="Arial" w:ascii="Arial" w:hAnsi="Arial"/>
          <w:lang w:eastAsia="ru-RU"/>
        </w:rPr>
        <w:t>Отгадайте-ка, ребятки, Что за цифра акробатка? Если на голову встанет, Ровно на 3 больше станет. (Шесть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42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А какие цифры при переворачивании не меняются? (0 и 8.)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На арену цирка выбежали 5 зверей: третьим выбежал тигр, первой пантера, четвёртой рысь, пятым лев, вторым леопард. Кто выбежал по</w:t>
        <w:softHyphen/>
        <w:t>следним? (Лев.) См. объяснение к пункту 14.4 урока 2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Назови множество участников циркового представления. (Артисты цирка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Кого в цирке больше: животных или лап? (Лап, так как у каждого животного 2 или больше лапы.)</w:t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108"/>
          <w:rFonts w:cs="Arial" w:ascii="Arial" w:hAnsi="Arial"/>
          <w:lang w:eastAsia="ru-RU"/>
        </w:rPr>
        <w:t>По первым буквам заданных слов прочти слова: кошка, лошадь, оркестр, удав, наездник. (Клоун.)</w:t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7:00Z</dcterms:created>
  <dc:creator>РАО</dc:creator>
  <dc:description/>
  <cp:keywords/>
  <dc:language>en-US</dc:language>
  <cp:lastModifiedBy>РАО</cp:lastModifiedBy>
  <dcterms:modified xsi:type="dcterms:W3CDTF">2012-01-31T12:58:00Z</dcterms:modified>
  <cp:revision>4</cp:revision>
  <dc:subject/>
  <dc:title>Информатика в играх и задачах 1 класс </dc:title>
</cp:coreProperties>
</file>