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13 неделя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141"/>
        <w:widowControl/>
        <w:spacing w:before="43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Понятия «истина» и «ложь»</w:t>
      </w:r>
    </w:p>
    <w:p>
      <w:pPr>
        <w:pStyle w:val="Style23"/>
        <w:widowControl/>
        <w:spacing w:lineRule="exact" w:line="240" w:before="226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55"/>
        <w:widowControl/>
        <w:tabs>
          <w:tab w:val="clear" w:pos="708"/>
          <w:tab w:val="left" w:pos="50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1.</w:t>
        <w:tab/>
        <w:t>Познакомить с понятиями «истина» и «ложь».</w:t>
      </w:r>
    </w:p>
    <w:p>
      <w:pPr>
        <w:pStyle w:val="Style43"/>
        <w:widowControl/>
        <w:tabs>
          <w:tab w:val="clear" w:pos="708"/>
          <w:tab w:val="left" w:pos="504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2.</w:t>
        <w:tab/>
        <w:t>Научить оценивать простейшие высказывания с точки зрения истинности или ложности.</w:t>
      </w:r>
    </w:p>
    <w:p>
      <w:pPr>
        <w:pStyle w:val="Style23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43"/>
        <w:widowControl/>
        <w:tabs>
          <w:tab w:val="clear" w:pos="708"/>
          <w:tab w:val="left" w:pos="504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1.</w:t>
        <w:tab/>
        <w:t>Принести картинки с изображениями различных предметов (или набор цветных геометрических фигур).</w:t>
      </w:r>
    </w:p>
    <w:p>
      <w:pPr>
        <w:pStyle w:val="Style55"/>
        <w:widowControl/>
        <w:tabs>
          <w:tab w:val="clear" w:pos="708"/>
          <w:tab w:val="left" w:pos="50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2.</w:t>
        <w:tab/>
        <w:t>Принести мяч.</w:t>
      </w:r>
    </w:p>
    <w:p>
      <w:pPr>
        <w:pStyle w:val="Style23"/>
        <w:widowControl/>
        <w:spacing w:lineRule="exact" w:line="480" w:before="48" w:after="0"/>
        <w:ind w:left="302" w:right="5491" w:hanging="0"/>
        <w:rPr/>
      </w:pPr>
      <w:r>
        <w:rPr>
          <w:rStyle w:val="FontStyle107"/>
          <w:rFonts w:cs="Arial" w:ascii="Arial" w:hAnsi="Arial"/>
          <w:lang w:eastAsia="ru-RU"/>
        </w:rPr>
        <w:t>Ход урока: 1. Повторение.</w:t>
      </w:r>
    </w:p>
    <w:p>
      <w:pPr>
        <w:pStyle w:val="Style26"/>
        <w:widowControl/>
        <w:ind w:firstLine="298"/>
        <w:rPr/>
      </w:pPr>
      <w:r>
        <w:rPr>
          <w:rStyle w:val="FontStyle108"/>
          <w:rFonts w:cs="Arial" w:ascii="Arial" w:hAnsi="Arial"/>
          <w:lang w:eastAsia="ru-RU"/>
        </w:rPr>
        <w:t xml:space="preserve">1) Проверка домашнего задания 8 в тетради. </w:t>
      </w:r>
      <w:r>
        <w:rPr>
          <w:rStyle w:val="FontStyle104"/>
          <w:rFonts w:cs="Arial" w:ascii="Arial" w:hAnsi="Arial"/>
          <w:lang w:eastAsia="ru-RU"/>
        </w:rPr>
        <w:t xml:space="preserve">Вопросы к классу: </w:t>
      </w:r>
      <w:r>
        <w:rPr>
          <w:rStyle w:val="FontStyle108"/>
          <w:rFonts w:cs="Arial" w:ascii="Arial" w:hAnsi="Arial"/>
          <w:lang w:eastAsia="ru-RU"/>
        </w:rPr>
        <w:t>«Ка</w:t>
        <w:softHyphen/>
        <w:t>кие грибы мы обычно собираем и кладём в корзинку? Как они называ</w:t>
        <w:softHyphen/>
        <w:t>ются одним словом?» (Съедобные.) Далее «проверяется» каждый гриб: учитель вызывает очередного ученика и спрашивает, кладём ли мы в корзинку сыроежку, белый гриб, мухомор и т.д. Ученик обязательно должен объяснить, почему тот или иной гриб попадает или не попада</w:t>
        <w:softHyphen/>
        <w:t>ет в корзинку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И ещё раз вопросы классу: </w:t>
      </w:r>
      <w:r>
        <w:rPr>
          <w:rStyle w:val="FontStyle108"/>
          <w:rFonts w:cs="Arial" w:ascii="Arial" w:hAnsi="Arial"/>
          <w:lang w:eastAsia="ru-RU"/>
        </w:rPr>
        <w:t>«Как назвать грибы в корзинке одним словом?» (Съедобные.) «А как назвать оставшиеся грибы?» (Несъедоб</w:t>
        <w:softHyphen/>
        <w:t>ные.)</w:t>
      </w:r>
    </w:p>
    <w:p>
      <w:pPr>
        <w:pStyle w:val="Style2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в корзинке сыроежка, лисичка, белый гриб и подосиновик; вне корзинки поганка и мухомор.</w:t>
      </w:r>
    </w:p>
    <w:p>
      <w:pPr>
        <w:pStyle w:val="Style26"/>
        <w:widowControl/>
        <w:spacing w:before="43" w:after="0"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 Любая игра из предыдущего урока.</w:t>
      </w:r>
    </w:p>
    <w:p>
      <w:pPr>
        <w:pStyle w:val="Style26"/>
        <w:widowControl/>
        <w:ind w:firstLine="293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сегодня мы будем изучать такие понятия, как "правда" (а в математике говорят "истина") и "неправда" (а в математике говорят "ложь"). Давайте опять рассмотрим какой-нибудь предмет. Я назову какое-либо его свойство, а вы скажете, правду я сказала или неправду».</w:t>
      </w:r>
    </w:p>
    <w:p>
      <w:pPr>
        <w:pStyle w:val="Style26"/>
        <w:widowControl/>
        <w:ind w:firstLine="29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Далее учитель может показать ученикам любой предмет и назвать его верное (истинное) свойство. Например: мяч, он резиновый. Правду ли сказал учитель? (Да.)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Затем нужно назвать неверное (ложное) свой</w:t>
        <w:softHyphen/>
        <w:t>ство этого предмета. Например: мяч квадратный. Правда ли это? (Нет.)</w:t>
      </w:r>
    </w:p>
    <w:p>
      <w:pPr>
        <w:pStyle w:val="Style26"/>
        <w:widowControl/>
        <w:ind w:firstLine="293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теперь посмотрим на картинки в тетради и определим, где истина (т.е. правда), а где ложь (т.е. неправда)»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Задание 9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должны оценить истинность (или ложность) подписей под картинками.</w:t>
      </w:r>
    </w:p>
    <w:p>
      <w:pPr>
        <w:pStyle w:val="Style26"/>
        <w:widowControl/>
        <w:ind w:firstLine="274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Что изображено на первой картинке?» (Солнышко.) «А теперь прочитаем подпись: "Мяч". Это - неправда (а в математике говорят "ложь")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Эту картинку дети вычёркивают. Аналогично разбирается следующий предмет: чашка. И подпись под ней - «Чашка». Эта подпись правильная, правдивая (а в математике говорят «истина»). Эту картинку следует раскрасить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Аналогично: третью картинку (самолёт) дети раскрашивают, а четвёр</w:t>
        <w:softHyphen/>
        <w:t>тую (яблоко) вычёркивают, пятую (ромашку) раскрашивают, а шестую (кота) вычёркивают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10 (а, б)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очти аналогично предыдущему, но здесь дети не только должны оце</w:t>
        <w:softHyphen/>
        <w:t>нить истинность подписей, но и, в случае их ложности, сделать под кар</w:t>
        <w:softHyphen/>
        <w:t>тинками истинные подпис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а) В первой картинке заменить подпись «машина» на «дом». Подпись под второй картинкой истинна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б) В этом пункте дети должны обратить внимание не только на на</w:t>
        <w:softHyphen/>
        <w:t xml:space="preserve">звание предмета, но и на одно из его свойств (цвет, форму). </w:t>
      </w: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на первой картинке под синим флажком написано, что он красный. Следовательно, нужно исправить только слово «красный» на «синий»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од второй картинкой вместо подписи «серый волк» следует сделать подпись «серый слон». Третья подпись является истинной. Под четвёртой картинкой подпись «круглые часы» заменить на подпись «квадратные часы»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Игра «Исправь ошибку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показывает детям картинки с изображениями различных предметов (или цветные геометрические фигуры) и даёт им названия. Если название правильно (истинно), то ученики сидят спокойно. Если название неправильно (ложно), ученики поднимают руки. Учитель вы</w:t>
        <w:softHyphen/>
        <w:t>зывает ученика, первым поднявшего руку, и он даёт истинное название картинке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 начале игры названия даются простые (см. задание 9 в тетради). На</w:t>
        <w:softHyphen/>
        <w:t>пример, картинку, изображающую арбуз, так и назвать: «арбуз». Или картинку, изображающую куклу, назвать «зайчик». Затем названия становятся сложнее (с привлечением цвета, формы, материала предмета и т.п. ) - аналогично заданию 10 в тетради. Например, картинке, изобра</w:t>
        <w:softHyphen/>
        <w:t>жающей красный круглый воздушный шар, дать название «зелёный овальный воздушный шар»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Задание 11 (а, б, в, г) в тетради (самостоятельно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должны нарисовать такие картинки, чтобы заданные подписи были истинными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Подпись «гриб» просто указывает на название предмета. В данном случае не указываются «имя» гриба, его цвет, размер, форма и т.п. Значит, можно просто нарисовать любой гриб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Аналогично предыдущему заданию дети рисуют любой воздушный шарик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в)</w:t>
        <w:tab/>
        <w:t>В этом пункте нужно нарисовать не просто любую чашку, а именно синюю, но любой формы, размера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г) Подпись «круглый предмет» требует нарисовать любой круглый предмет. Это может быть мяч, солнышко, воздушный шар, но круглой формы: круглое яблоко и т.п.</w:t>
      </w:r>
    </w:p>
    <w:p>
      <w:pPr>
        <w:pStyle w:val="Style22"/>
        <w:widowControl/>
        <w:spacing w:lineRule="exact" w:line="240"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Задание 12 (а, б, в)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еники должны из нескольких предметов выбрать и обвести лишь те предметы, для которых подпись будет истинной.</w:t>
      </w:r>
    </w:p>
    <w:p>
      <w:pPr>
        <w:pStyle w:val="Style22"/>
        <w:widowControl/>
        <w:spacing w:lineRule="exact" w:line="240"/>
        <w:ind w:left="28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а) кресло; б) синий чайник; *в) машина, автобус, самолёт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Игра «Дай истинное название» (с мячом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просто задаёт любые вопросы, а дети должны дать на них правильные ответы. (Учитель бросает ученику мяч с вопросом, а ученик возвращает мяч с ответом.)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говорит «кукареку»? (Петух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спит в берлоге? (Медведь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ак зовут детёныша лошади? (Жеребёнок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любит есть жёлуди? (Свинья, кабан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превращается в бабочку? (Гусеница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Что плетут пауки? (Паутину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дрессирует зверей? (Дрессировщик, укротитель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сочиняет стихи? (Поэт.)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то готовит обед в столовой? (Повар.)</w:t>
      </w:r>
    </w:p>
    <w:p>
      <w:pPr>
        <w:pStyle w:val="Style22"/>
        <w:widowControl/>
        <w:spacing w:lineRule="exact" w:line="240"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*10) Что надевают на ноги? (Обувь, ботинки, сапоги, туфли и т.п.)</w:t>
      </w:r>
    </w:p>
    <w:p>
      <w:pPr>
        <w:pStyle w:val="Style22"/>
        <w:widowControl/>
        <w:spacing w:lineRule="exact" w:line="240"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*11) Что мы берём с собой в школу? (Портфель, тетрадь, учебник и т.п.)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Задание 13 (а, б) в тетради (самостоятельно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Из множества подписей под картинками ученики должны выбрать и подчеркнуть только истинные подписи. Как и в предыдущей игре, истин</w:t>
        <w:softHyphen/>
        <w:t>ная подпись может быть не единственной.</w:t>
      </w:r>
    </w:p>
    <w:p>
      <w:pPr>
        <w:pStyle w:val="Style30"/>
        <w:widowControl/>
        <w:spacing w:lineRule="exact" w:line="240"/>
        <w:ind w:left="288" w:hanging="0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22"/>
        <w:widowControl/>
        <w:spacing w:lineRule="exact" w:line="240"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 берёза, дерево;</w:t>
      </w:r>
    </w:p>
    <w:p>
      <w:pPr>
        <w:pStyle w:val="Style26"/>
        <w:widowControl/>
        <w:ind w:firstLine="29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*б) букварь, книга, прямоугольный предмет. Можно оценить 2-3 работы.</w:t>
      </w:r>
    </w:p>
    <w:p>
      <w:pPr>
        <w:pStyle w:val="Style26"/>
        <w:widowControl/>
        <w:ind w:firstLine="293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А сейчас мы будем иметь дело с целыми предложениями. Но при этом будем интересоваться: истинно (т.е. правдиво, верно) или ложно (т.е. неправдиво, неверно) это предложение»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58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Игра «Истина — ложь» (физпауза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говорит ученикам предложения. Если то, о чём идёт речь, -истина, то дети остаются сидеть за партами. Если данное предложе</w:t>
        <w:softHyphen/>
        <w:t>ние - ложь, дети встают со своих мест (или хлопают в ладоши). Обяза</w:t>
        <w:softHyphen/>
        <w:t xml:space="preserve">тельно чередуйте истинные и ложные предложения. </w:t>
      </w:r>
      <w:r>
        <w:rPr>
          <w:rStyle w:val="FontStyle104"/>
          <w:rFonts w:cs="Arial" w:ascii="Arial" w:hAnsi="Arial"/>
          <w:lang w:eastAsia="ru-RU"/>
        </w:rPr>
        <w:t>Например: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Медведь бродит по лесу;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Лодка по небу плывёт (дети встают);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Собака по улице гуляет;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Собака на дереве сидит (дети встают);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Мальчик рисует машину;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98"/>
        <w:ind w:left="293" w:right="1920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Машина рисует мальчика (дети встают) и т.п. </w:t>
      </w:r>
      <w:r>
        <w:rPr>
          <w:rStyle w:val="FontStyle107"/>
          <w:rFonts w:cs="Arial" w:ascii="Arial" w:hAnsi="Arial"/>
          <w:lang w:eastAsia="ru-RU"/>
        </w:rPr>
        <w:t>*10. Задания.</w:t>
      </w:r>
    </w:p>
    <w:p>
      <w:pPr>
        <w:pStyle w:val="Style26"/>
        <w:widowControl/>
        <w:ind w:left="298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Теперь попробуйте составить подобные предложения».</w:t>
      </w:r>
    </w:p>
    <w:p>
      <w:pPr>
        <w:pStyle w:val="Style53"/>
        <w:widowControl/>
        <w:tabs>
          <w:tab w:val="clear" w:pos="708"/>
          <w:tab w:val="left" w:pos="538" w:leader="none"/>
        </w:tabs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Задание «Говори истину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Каждый ученик должен придумать истинное высказывание, т.е. прав</w:t>
        <w:softHyphen/>
        <w:t>дивое.</w:t>
      </w:r>
    </w:p>
    <w:p>
      <w:pPr>
        <w:pStyle w:val="Style53"/>
        <w:widowControl/>
        <w:tabs>
          <w:tab w:val="clear" w:pos="708"/>
          <w:tab w:val="left" w:pos="538" w:leader="none"/>
        </w:tabs>
        <w:ind w:left="283" w:hanging="0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Задание «Говори ложь»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Каждый ученик должен придумать ложное высказывание, т.е. неправ</w:t>
        <w:softHyphen/>
        <w:t>дивое.</w:t>
      </w:r>
    </w:p>
    <w:p>
      <w:pPr>
        <w:pStyle w:val="Style26"/>
        <w:widowControl/>
        <w:ind w:firstLine="29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остарайтесь спросить каждого ученика, так как дети охотно говорят правду и ещё более охотно - неправду.</w:t>
      </w:r>
    </w:p>
    <w:p>
      <w:pPr>
        <w:pStyle w:val="Style25"/>
        <w:widowControl/>
        <w:spacing w:lineRule="exact" w:line="240" w:before="58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 Задание 14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Расскажите ученикам историю: «Незнайка собрал в одну корзинку яблоки, а в другую - вишни. Но случайно перепутал корзинки, и все под</w:t>
        <w:softHyphen/>
        <w:t>писи на корзинках оказались ложными. Давайте определим, в какой кор</w:t>
        <w:softHyphen/>
        <w:t>зинке находятся яблоки, а в какой - вишни». Даже если дети сразу справятся с заданием, спросите, где находятся яблоки и почему. Если от</w:t>
        <w:softHyphen/>
        <w:t>вет правильный - всё равно имитируйте непонимание, почему яблоки находятся в корзинке с надписью «вишни». Выслушайте объяснение и в любом случае (подтверждая или отрицая его) проведите своё объяснение: «Итак, на первой корзинке надпись "яблоки", но мы знаем, что она не</w:t>
        <w:softHyphen/>
        <w:t>правильная (ложная), значит, там ... (сделайте паузу) не яблоки, а, следо</w:t>
        <w:softHyphen/>
        <w:t>вательно, вишни (их и надо нарисовать в первой корзинке)». Аналогичные рассуждения для второй корзинки.</w:t>
      </w:r>
    </w:p>
    <w:p>
      <w:pPr>
        <w:pStyle w:val="Style25"/>
        <w:widowControl/>
        <w:spacing w:lineRule="exact" w:line="240" w:before="58" w:after="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2. Задание 15 (а, б, в)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 пунктах а) и б) дети должны прочитать название группы предметов и проверить каждый предмет на соответствие этому названию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Среди фруктов оказалась ягода (арбуз). Его нужно вычеркнуть. Тогда на картинке останутся только фрукты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Среди красных предметов оказалась белая чашка. Её можно вычеркнуть или раскрасить красным цветом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В пункте в) указано не только название предметов, но и их количество. Поэтому, проверив каждый предмет на соответствие общему названию, дети ещё должны подсчитать общее количество этих предметов. Их 6, а должно быть 7. Значит, надо дорисовать ещё один мяч (любого размера, цвета и рисунка).</w:t>
      </w:r>
    </w:p>
    <w:p>
      <w:pPr>
        <w:pStyle w:val="Style25"/>
        <w:widowControl/>
        <w:spacing w:lineRule="exact" w:line="240" w:before="58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3. Задание «Правильное слово».</w:t>
      </w:r>
    </w:p>
    <w:p>
      <w:pPr>
        <w:pStyle w:val="Style26"/>
        <w:widowControl/>
        <w:ind w:firstLine="29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Учитель объявляет детям, что он будет читать стишки и делать в них ошибки, а дети хором должны их исправить. </w:t>
      </w:r>
    </w:p>
    <w:p>
      <w:pPr>
        <w:pStyle w:val="Style26"/>
        <w:widowControl/>
        <w:ind w:firstLine="29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Оля весело бежит </w:t>
      </w:r>
    </w:p>
    <w:p>
      <w:pPr>
        <w:pStyle w:val="Style26"/>
        <w:widowControl/>
        <w:ind w:firstLine="29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К речке по дорожке. </w:t>
      </w:r>
    </w:p>
    <w:p>
      <w:pPr>
        <w:pStyle w:val="Style26"/>
        <w:widowControl/>
        <w:ind w:firstLine="29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А для этого нужны </w:t>
      </w:r>
    </w:p>
    <w:p>
      <w:pPr>
        <w:pStyle w:val="Style26"/>
        <w:widowControl/>
        <w:ind w:firstLine="298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Нашей Оле ... рожки (ножки).</w:t>
      </w:r>
    </w:p>
    <w:p>
      <w:pPr>
        <w:pStyle w:val="Style36"/>
        <w:widowControl/>
        <w:spacing w:lineRule="exact" w:line="240"/>
        <w:rPr/>
      </w:pPr>
      <w:r>
        <w:rPr>
          <w:rStyle w:val="FontStyle108"/>
          <w:rFonts w:cs="Arial" w:ascii="Arial" w:hAnsi="Arial"/>
          <w:lang w:eastAsia="ru-RU"/>
        </w:rPr>
        <w:t>Оля ягодки берёт</w:t>
      </w:r>
    </w:p>
    <w:p>
      <w:pPr>
        <w:pStyle w:val="Style36"/>
        <w:widowControl/>
        <w:spacing w:lineRule="exact" w:line="240"/>
        <w:rPr/>
      </w:pPr>
      <w:r>
        <w:rPr>
          <w:rStyle w:val="FontStyle108"/>
          <w:rFonts w:cs="Arial" w:ascii="Arial" w:hAnsi="Arial"/>
          <w:lang w:eastAsia="ru-RU"/>
        </w:rPr>
        <w:t>По две, по три штучки.</w:t>
      </w:r>
    </w:p>
    <w:p>
      <w:pPr>
        <w:pStyle w:val="Style36"/>
        <w:widowControl/>
        <w:spacing w:lineRule="exact" w:line="240"/>
        <w:rPr/>
      </w:pPr>
      <w:r>
        <w:rPr>
          <w:rStyle w:val="FontStyle108"/>
          <w:rFonts w:cs="Arial" w:ascii="Arial" w:hAnsi="Arial"/>
          <w:lang w:eastAsia="ru-RU"/>
        </w:rPr>
        <w:t>А для этого нужны</w:t>
      </w:r>
    </w:p>
    <w:p>
      <w:pPr>
        <w:pStyle w:val="Style36"/>
        <w:widowControl/>
        <w:spacing w:lineRule="exact" w:line="240"/>
        <w:rPr/>
      </w:pPr>
      <w:r>
        <w:rPr>
          <w:rStyle w:val="FontStyle108"/>
          <w:rFonts w:cs="Arial" w:ascii="Arial" w:hAnsi="Arial"/>
          <w:lang w:eastAsia="ru-RU"/>
        </w:rPr>
        <w:t>Нашей Оле ... щучки (ручки).</w:t>
      </w:r>
    </w:p>
    <w:p>
      <w:pPr>
        <w:pStyle w:val="Style32"/>
        <w:widowControl/>
        <w:ind w:left="571" w:hanging="0"/>
        <w:rPr/>
      </w:pPr>
      <w:r>
        <w:rPr>
          <w:rStyle w:val="FontStyle108"/>
          <w:rFonts w:cs="Arial" w:ascii="Arial" w:hAnsi="Arial"/>
          <w:lang w:eastAsia="ru-RU"/>
        </w:rPr>
        <w:t>Оля слушает в лесу,</w:t>
      </w:r>
    </w:p>
    <w:p>
      <w:pPr>
        <w:pStyle w:val="Style32"/>
        <w:widowControl/>
        <w:ind w:left="571" w:hanging="0"/>
        <w:rPr/>
      </w:pPr>
      <w:r>
        <w:rPr>
          <w:rStyle w:val="FontStyle108"/>
          <w:rFonts w:cs="Arial" w:ascii="Arial" w:hAnsi="Arial"/>
          <w:lang w:eastAsia="ru-RU"/>
        </w:rPr>
        <w:t>Как кричат кукушки.</w:t>
      </w:r>
    </w:p>
    <w:p>
      <w:pPr>
        <w:pStyle w:val="Style32"/>
        <w:widowControl/>
        <w:ind w:left="571" w:hanging="0"/>
        <w:rPr/>
      </w:pPr>
      <w:r>
        <w:rPr>
          <w:rStyle w:val="FontStyle108"/>
          <w:rFonts w:cs="Arial" w:ascii="Arial" w:hAnsi="Arial"/>
          <w:lang w:eastAsia="ru-RU"/>
        </w:rPr>
        <w:t>А для этого нужны</w:t>
      </w:r>
    </w:p>
    <w:p>
      <w:pPr>
        <w:pStyle w:val="Style32"/>
        <w:widowControl/>
        <w:ind w:left="571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Нашей Оле .   сушки (ушки). </w:t>
      </w:r>
    </w:p>
    <w:p>
      <w:pPr>
        <w:pStyle w:val="Style36"/>
        <w:widowControl/>
        <w:spacing w:lineRule="exact" w:line="24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Оля ядрышки грызёт, </w:t>
      </w:r>
    </w:p>
    <w:p>
      <w:pPr>
        <w:pStyle w:val="Style36"/>
        <w:widowControl/>
        <w:spacing w:lineRule="exact" w:line="24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Падают скорлупки. </w:t>
      </w:r>
    </w:p>
    <w:p>
      <w:pPr>
        <w:pStyle w:val="Style36"/>
        <w:widowControl/>
        <w:spacing w:lineRule="exact" w:line="24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А для этого нужны </w:t>
      </w:r>
    </w:p>
    <w:p>
      <w:pPr>
        <w:pStyle w:val="Style36"/>
        <w:widowControl/>
        <w:spacing w:lineRule="exact" w:line="24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Нашей Оле .   шубки (зубки).</w:t>
      </w:r>
    </w:p>
    <w:p>
      <w:pPr>
        <w:pStyle w:val="Style32"/>
        <w:widowControl/>
        <w:ind w:left="571" w:hanging="0"/>
        <w:rPr/>
      </w:pPr>
      <w:r>
        <w:rPr>
          <w:rStyle w:val="FontStyle108"/>
          <w:rFonts w:cs="Arial" w:ascii="Arial" w:hAnsi="Arial"/>
          <w:lang w:eastAsia="ru-RU"/>
        </w:rPr>
        <w:t>Оля смотрит на кота,</w:t>
      </w:r>
    </w:p>
    <w:p>
      <w:pPr>
        <w:pStyle w:val="Style32"/>
        <w:widowControl/>
        <w:ind w:left="566" w:hanging="0"/>
        <w:rPr/>
      </w:pPr>
      <w:r>
        <w:rPr>
          <w:rStyle w:val="FontStyle108"/>
          <w:rFonts w:cs="Arial" w:ascii="Arial" w:hAnsi="Arial"/>
          <w:lang w:eastAsia="ru-RU"/>
        </w:rPr>
        <w:t>На картинки-сказки.</w:t>
      </w:r>
    </w:p>
    <w:p>
      <w:pPr>
        <w:pStyle w:val="Style32"/>
        <w:widowControl/>
        <w:ind w:left="571" w:hanging="0"/>
        <w:rPr/>
      </w:pPr>
      <w:r>
        <w:rPr>
          <w:rStyle w:val="FontStyle108"/>
          <w:rFonts w:cs="Arial" w:ascii="Arial" w:hAnsi="Arial"/>
          <w:lang w:eastAsia="ru-RU"/>
        </w:rPr>
        <w:t>А для этого нужны</w:t>
      </w:r>
    </w:p>
    <w:p>
      <w:pPr>
        <w:pStyle w:val="Style32"/>
        <w:widowControl/>
        <w:ind w:left="571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Нашей Оле .   краски (глазки).</w:t>
      </w:r>
    </w:p>
    <w:p>
      <w:pPr>
        <w:pStyle w:val="Style25"/>
        <w:widowControl/>
        <w:spacing w:lineRule="exact" w:line="240" w:before="58" w:after="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*14. Загадки, задачи-шутки.</w:t>
      </w:r>
    </w:p>
    <w:p>
      <w:pPr>
        <w:pStyle w:val="Style55"/>
        <w:widowControl/>
        <w:tabs>
          <w:tab w:val="clear" w:pos="708"/>
          <w:tab w:val="left" w:pos="546" w:leader="none"/>
        </w:tabs>
        <w:ind w:left="546" w:right="1536" w:hanging="234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Пусты поля,</w:t>
        <w:br/>
        <w:t>Мокнет земля,</w:t>
        <w:br/>
        <w:t>Дождь поливает.</w:t>
      </w:r>
    </w:p>
    <w:p>
      <w:pPr>
        <w:pStyle w:val="Style36"/>
        <w:widowControl/>
        <w:tabs>
          <w:tab w:val="clear" w:pos="708"/>
          <w:tab w:val="left" w:pos="546" w:leader="none"/>
        </w:tabs>
        <w:spacing w:lineRule="exact" w:line="240"/>
        <w:ind w:left="546" w:hanging="234"/>
        <w:rPr/>
      </w:pPr>
      <w:r>
        <w:rPr>
          <w:rStyle w:val="FontStyle108"/>
          <w:rFonts w:cs="Arial" w:ascii="Arial" w:hAnsi="Arial"/>
          <w:lang w:eastAsia="ru-RU"/>
        </w:rPr>
        <w:t>Когда это бывает? (Осенью.)</w:t>
      </w:r>
    </w:p>
    <w:p>
      <w:pPr>
        <w:pStyle w:val="Style55"/>
        <w:widowControl/>
        <w:tabs>
          <w:tab w:val="clear" w:pos="708"/>
          <w:tab w:val="left" w:pos="546" w:leader="none"/>
        </w:tabs>
        <w:ind w:left="546" w:right="1536" w:hanging="234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Снег на полях,</w:t>
        <w:br/>
        <w:t>Лёд на реках,</w:t>
        <w:br/>
        <w:t>Вьюга гуляет.</w:t>
      </w:r>
    </w:p>
    <w:p>
      <w:pPr>
        <w:pStyle w:val="Style36"/>
        <w:widowControl/>
        <w:tabs>
          <w:tab w:val="clear" w:pos="708"/>
          <w:tab w:val="left" w:pos="546" w:leader="none"/>
        </w:tabs>
        <w:spacing w:lineRule="exact" w:line="240"/>
        <w:ind w:left="546" w:hanging="234"/>
        <w:rPr/>
      </w:pPr>
      <w:r>
        <w:rPr>
          <w:rStyle w:val="FontStyle108"/>
          <w:rFonts w:cs="Arial" w:ascii="Arial" w:hAnsi="Arial"/>
          <w:lang w:eastAsia="ru-RU"/>
        </w:rPr>
        <w:t>Когда это бывает? (Зимой.)</w:t>
      </w:r>
    </w:p>
    <w:p>
      <w:pPr>
        <w:pStyle w:val="Style55"/>
        <w:widowControl/>
        <w:tabs>
          <w:tab w:val="clear" w:pos="708"/>
          <w:tab w:val="left" w:pos="546" w:leader="none"/>
        </w:tabs>
        <w:ind w:left="546" w:right="1718" w:hanging="234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Тает снежок,</w:t>
        <w:br/>
        <w:t>Ожил лужок,</w:t>
        <w:br/>
        <w:t>День прибывает.</w:t>
      </w:r>
    </w:p>
    <w:p>
      <w:pPr>
        <w:pStyle w:val="Style36"/>
        <w:widowControl/>
        <w:tabs>
          <w:tab w:val="clear" w:pos="708"/>
          <w:tab w:val="left" w:pos="546" w:leader="none"/>
        </w:tabs>
        <w:spacing w:lineRule="exact" w:line="240"/>
        <w:ind w:left="546" w:hanging="234"/>
        <w:rPr/>
      </w:pPr>
      <w:r>
        <w:rPr>
          <w:rStyle w:val="FontStyle108"/>
          <w:rFonts w:cs="Arial" w:ascii="Arial" w:hAnsi="Arial"/>
          <w:lang w:eastAsia="ru-RU"/>
        </w:rPr>
        <w:t>Когда это бывает? (Весной.)</w:t>
      </w:r>
    </w:p>
    <w:p>
      <w:pPr>
        <w:pStyle w:val="Style55"/>
        <w:widowControl/>
        <w:tabs>
          <w:tab w:val="clear" w:pos="708"/>
          <w:tab w:val="left" w:pos="546" w:leader="none"/>
        </w:tabs>
        <w:ind w:left="546" w:right="1718" w:hanging="234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4)</w:t>
      </w:r>
      <w:r>
        <w:rPr>
          <w:rStyle w:val="FontStyle108"/>
          <w:rFonts w:cs="Arial" w:ascii="Arial" w:hAnsi="Arial"/>
        </w:rPr>
        <w:t xml:space="preserve"> </w:t>
      </w:r>
      <w:r>
        <w:rPr>
          <w:rStyle w:val="FontStyle108"/>
          <w:rFonts w:cs="Arial" w:ascii="Arial" w:hAnsi="Arial"/>
          <w:lang w:eastAsia="ru-RU"/>
        </w:rPr>
        <w:tab/>
        <w:t>Солнце печёт,</w:t>
        <w:br/>
        <w:t>Липа цветет,</w:t>
        <w:br/>
        <w:t>Рожь поспевает.</w:t>
      </w:r>
    </w:p>
    <w:p>
      <w:pPr>
        <w:pStyle w:val="Style36"/>
        <w:widowControl/>
        <w:tabs>
          <w:tab w:val="clear" w:pos="708"/>
          <w:tab w:val="left" w:pos="546" w:leader="none"/>
        </w:tabs>
        <w:spacing w:lineRule="exact" w:line="240"/>
        <w:ind w:left="546" w:hanging="234"/>
        <w:rPr/>
      </w:pPr>
      <w:r>
        <w:rPr>
          <w:rStyle w:val="FontStyle108"/>
          <w:rFonts w:cs="Arial" w:ascii="Arial" w:hAnsi="Arial"/>
          <w:lang w:eastAsia="ru-RU"/>
        </w:rPr>
        <w:t>Когда это бывает? (Летом.)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546" w:leader="none"/>
        </w:tabs>
        <w:ind w:left="250" w:hanging="0"/>
        <w:rPr/>
      </w:pPr>
      <w:r>
        <w:rPr>
          <w:rStyle w:val="FontStyle108"/>
          <w:rFonts w:cs="Arial" w:ascii="Arial" w:hAnsi="Arial"/>
          <w:lang w:eastAsia="ru-RU"/>
        </w:rPr>
        <w:t xml:space="preserve">Посмотри-ка, по дорожке </w:t>
        <w:br/>
        <w:t xml:space="preserve">Ходят маленькие ножки. </w:t>
        <w:br/>
        <w:t xml:space="preserve">На головке - гребешок. </w:t>
        <w:br/>
        <w:t>Кто же это?... (Петушок.)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546" w:leader="none"/>
        </w:tabs>
        <w:rPr/>
      </w:pPr>
      <w:r>
        <w:rPr>
          <w:rStyle w:val="FontStyle108"/>
          <w:rFonts w:cs="Arial" w:ascii="Arial" w:hAnsi="Arial"/>
          <w:lang w:eastAsia="ru-RU"/>
        </w:rPr>
        <w:t xml:space="preserve">Дом стоит под старой ёлкой </w:t>
        <w:br/>
        <w:t>В нём живет моя семья.</w:t>
        <w:br/>
        <w:t>Я несу туда иголки,</w:t>
        <w:br/>
        <w:t>Приношу добычу я,</w:t>
        <w:br/>
        <w:t>Мы в работе поминутно.</w:t>
        <w:br/>
        <w:t>От зари и до зари.</w:t>
        <w:br/>
        <w:t>Нас в лесу найти не трудно:</w:t>
        <w:br/>
        <w:t>Лишь под ноги посмотри.</w:t>
        <w:br/>
        <w:t>Назови меня скорей.</w:t>
        <w:br/>
        <w:t>Я - рабочий ... (Муравей.)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546" w:leader="none"/>
        </w:tabs>
        <w:ind w:left="250" w:hanging="0"/>
        <w:rPr/>
      </w:pPr>
      <w:r>
        <w:rPr>
          <w:rStyle w:val="FontStyle108"/>
          <w:rFonts w:cs="Arial" w:ascii="Arial" w:hAnsi="Arial"/>
          <w:lang w:eastAsia="ru-RU"/>
        </w:rPr>
        <w:t xml:space="preserve">Ночь уже не так темна, </w:t>
        <w:br/>
        <w:t>Если светит нам ... (Луна.)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546" w:leader="none"/>
        </w:tabs>
        <w:ind w:left="250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Смел и зол разбойник серый. </w:t>
        <w:br/>
        <w:t xml:space="preserve">Чуть овцу вчера не съел он. </w:t>
        <w:br/>
        <w:t xml:space="preserve">К счастью, Тузик и Трезорка </w:t>
        <w:br/>
        <w:t>За отарой смотрят зорко.</w:t>
        <w:br/>
        <w:t xml:space="preserve">Еле ноги уволок </w:t>
        <w:br/>
        <w:t>От собак матёрый ... (Волк.)</w:t>
      </w:r>
    </w:p>
    <w:p>
      <w:pPr>
        <w:pStyle w:val="Style55"/>
        <w:widowControl/>
        <w:numPr>
          <w:ilvl w:val="0"/>
          <w:numId w:val="2"/>
        </w:numPr>
        <w:tabs>
          <w:tab w:val="clear" w:pos="708"/>
          <w:tab w:val="left" w:pos="546" w:leader="none"/>
        </w:tabs>
        <w:rPr/>
      </w:pPr>
      <w:r>
        <w:rPr>
          <w:rStyle w:val="FontStyle108"/>
          <w:rFonts w:cs="Arial" w:ascii="Arial" w:hAnsi="Arial"/>
          <w:lang w:eastAsia="ru-RU"/>
        </w:rPr>
        <w:t>Первый Назар шёл на базар,</w:t>
        <w:br/>
        <w:t>Второй Назар - с базара,</w:t>
        <w:br/>
        <w:t>Какой Назар купил товар,</w:t>
        <w:br/>
        <w:t>Какой - шёл без товара?</w:t>
        <w:br/>
        <w:t>(Второй - купил, а первый ещё нет.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Мой петух на чужом огороде снёс яйцо. Может ли такое быть? (Нет, петухи яиц не несут.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Дождя нет, а трава мокрая. Может ли такое быть? (Да. Например, если дождь только что кончился, или траву полили, или на ней роса и т.п.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Может ли щука назвать себя рыбой? (Нет, рыбы разговаривать не умеют.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Взрослый сказал ребёнку: «Я тебе отец, но ты мне не сын». Может ли такое быть? (Может. Если ребёнок - дочь.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302"/>
        <w:rPr/>
      </w:pPr>
      <w:r>
        <w:rPr>
          <w:rStyle w:val="FontStyle108"/>
          <w:rFonts w:cs="Arial" w:ascii="Arial" w:hAnsi="Arial"/>
          <w:lang w:eastAsia="ru-RU"/>
        </w:rPr>
        <w:t>На улице идёт дождь, но Максим не промок. Может ли такое быть? (Да, если он под зонтом, в плаще, под навесом или вообще дома.)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15) На одной планете каждый человек отвечает на вопросы то правдой, то ложью (через раз). Залетевший на планету путешественник спросил одного из местных жителей: «Куда я попал?» Ему ответили: «Вы на планете, где всегда говорят только правду». Тогда путешественник спросил: «А как вас зовут?» - «Билл», - ответил местный житель. Правда ли, что его зовут Билл? (Правда, так как он явно соврал при ответе на первый вопрос, а при ответе на второй вынужден был сказать правду.)</w:t>
      </w:r>
    </w:p>
    <w:p>
      <w:pPr>
        <w:pStyle w:val="Style33"/>
        <w:widowControl/>
        <w:spacing w:before="240" w:after="0"/>
        <w:ind w:left="288" w:right="4608" w:hanging="0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33"/>
        <w:widowControl/>
        <w:ind w:left="289" w:right="4610" w:hanging="0"/>
        <w:rPr/>
      </w:pPr>
      <w:r>
        <w:rPr>
          <w:rStyle w:val="FontStyle108"/>
          <w:rFonts w:cs="Arial" w:ascii="Arial" w:hAnsi="Arial"/>
          <w:lang w:eastAsia="ru-RU"/>
        </w:rPr>
        <w:t>Задание 16 в тетради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ети должны придумать истинное название для картинки.</w:t>
      </w:r>
    </w:p>
    <w:p>
      <w:pPr>
        <w:pStyle w:val="Style55"/>
        <w:widowControl/>
        <w:tabs>
          <w:tab w:val="clear" w:pos="708"/>
          <w:tab w:val="left" w:pos="250" w:leader="none"/>
        </w:tabs>
        <w:ind w:hanging="0"/>
        <w:rPr>
          <w:rStyle w:val="FontStyle108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94">
    <w:name w:val="Font Style94"/>
    <w:basedOn w:val="Style14"/>
    <w:qFormat/>
    <w:rPr>
      <w:rFonts w:ascii="Century Schoolbook" w:hAnsi="Century Schoolbook" w:cs="Century Schoolbook"/>
      <w:b/>
      <w:bCs/>
      <w:sz w:val="34"/>
      <w:szCs w:val="34"/>
    </w:rPr>
  </w:style>
  <w:style w:type="character" w:styleId="FontStyle111">
    <w:name w:val="Font Style111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paragraph" w:styleId="Style62">
    <w:name w:val="Style6"/>
    <w:basedOn w:val="Normal"/>
    <w:qFormat/>
    <w:pPr/>
    <w:rPr/>
  </w:style>
  <w:style w:type="paragraph" w:styleId="Style82">
    <w:name w:val="Style82"/>
    <w:basedOn w:val="Normal"/>
    <w:qFormat/>
    <w:pPr>
      <w:spacing w:lineRule="exact" w:line="240"/>
      <w:ind w:firstLine="278"/>
    </w:pPr>
    <w:rPr/>
  </w:style>
  <w:style w:type="paragraph" w:styleId="Style621">
    <w:name w:val="Style62"/>
    <w:basedOn w:val="Normal"/>
    <w:qFormat/>
    <w:pPr>
      <w:jc w:val="center"/>
    </w:pPr>
    <w:rPr/>
  </w:style>
  <w:style w:type="paragraph" w:styleId="Style77">
    <w:name w:val="Style77"/>
    <w:basedOn w:val="Normal"/>
    <w:qFormat/>
    <w:pPr>
      <w:spacing w:lineRule="exact" w:line="240"/>
      <w:ind w:firstLine="5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9:00Z</dcterms:created>
  <dc:creator>РАО</dc:creator>
  <dc:description/>
  <cp:keywords/>
  <dc:language>en-US</dc:language>
  <cp:lastModifiedBy>РАО</cp:lastModifiedBy>
  <dcterms:modified xsi:type="dcterms:W3CDTF">2012-01-31T15:13:00Z</dcterms:modified>
  <cp:revision>12</cp:revision>
  <dc:subject/>
  <dc:title>Информатика в играх и задачах 1 класс </dc:title>
</cp:coreProperties>
</file>