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4 (2 ч.)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 xml:space="preserve">. Употребле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о</w:t>
        <w:softHyphen/>
        <w:t>значения мягкости согласных на письме.</w:t>
      </w:r>
    </w:p>
    <w:p>
      <w:pPr>
        <w:pStyle w:val="CM230"/>
        <w:spacing w:lineRule="atLeast" w:line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M230"/>
        <w:spacing w:lineRule="atLeast" w:line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 умение использовать на письме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ткрытки или слайды с изображением Спасской башни, колокольни Ивана Велико</w:t>
        <w:softHyphen/>
        <w:t>го, Успенского собора и других исторических мест Моск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оске записаны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гол, был, кон.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iCs/>
                <w:color w:val="00B05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записанные на дос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вы читайте слово, а я буду называть к нему пар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                                   Учител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гол                                      угол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ыл                                       был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                                        кон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что произошло со слова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еседа о различии в звучании и лексическом значении слов каждой пар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знает, как на письме обозначается это различи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на ленте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что он похож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роль играет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ёт в любимом «Букваре» известный фокусник. </w:t>
            </w:r>
          </w:p>
          <w:p>
            <w:pPr>
              <w:pStyle w:val="CM233"/>
              <w:spacing w:lineRule="atLeast" w:line="238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Мягкий голос, </w:t>
            </w:r>
          </w:p>
          <w:p>
            <w:pPr>
              <w:pStyle w:val="CM233"/>
              <w:spacing w:lineRule="atLeast" w:line="238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Мягкий шаг. </w:t>
            </w:r>
          </w:p>
          <w:p>
            <w:pPr>
              <w:pStyle w:val="CM233"/>
              <w:spacing w:lineRule="atLeast" w:line="23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Это буква..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ягкий знак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).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адались, почему он себя называет фокусником?</w:t>
            </w:r>
          </w:p>
          <w:p>
            <w:pPr>
              <w:pStyle w:val="CM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догадался, какая тема сегодняшнего уро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Рассмотрите весь разворот учебни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лан уро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аучимся?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7955</wp:posOffset>
                      </wp:positionV>
                      <wp:extent cx="182880" cy="17462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4.15pt;margin-top:11.6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52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буквосочетаний – букв согласных с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столбиках. Наблюде</w:t>
              <w:softHyphen/>
              <w:t xml:space="preserve">ние за произношением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мягкий знак, укажите стрелкой направление от мягкого знака к предшествующей букве согласного. Поставьте точ</w:t>
              <w:softHyphen/>
              <w:t xml:space="preserve">ку соответствующего цвет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огласный обозначаем точкой зелёного цвета, к точке от мягкого знака идёт стрелка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заметили? (</w:t>
            </w:r>
            <w:r>
              <w:rPr>
                <w:bCs/>
                <w:sz w:val="28"/>
                <w:szCs w:val="28"/>
                <w:u w:val="single"/>
              </w:rPr>
              <w:t>Вывод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е обозначает звука, это особая буква; она обозначает мяг</w:t>
              <w:softHyphen/>
              <w:t>кость согласных звуков на пись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M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й знак – настоящий фокус</w:t>
              <w:softHyphen/>
              <w:t xml:space="preserve">ник. Почему? </w:t>
            </w:r>
          </w:p>
          <w:p>
            <w:pPr>
              <w:pStyle w:val="CM6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буквосочетаний с мягким зна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у всех звуков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фическое обозначение мягкости согласных (зелёная точка и стрелка от мягкого знака). </w:t>
            </w:r>
          </w:p>
          <w:p>
            <w:pPr>
              <w:pStyle w:val="CM233"/>
              <w:spacing w:lineRule="atLeast" w: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знает слова, в которых встречаются эти соединения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ем сами написать букву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для себя сейчас откры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в тетради для печатания (с. 47).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Печатание букв, допечатывание слов.</w:t>
            </w:r>
          </w:p>
          <w:p>
            <w:pPr>
              <w:pStyle w:val="CM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прописи (с. 35)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Написание буквы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равнение написания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бщие элементы и разные. </w:t>
            </w:r>
          </w:p>
          <w:p>
            <w:pPr>
              <w:pStyle w:val="CM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читель показывает на доске: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исую мягкий знак нежной капелькой – вот так..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Задание: обве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наклонную линию ручками разных цвет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Работа над соединения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соединяется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буква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низу или петлей-поворотом в середине букв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вастался мягкий знак, что он самый волшебный и красивый у детей в прописях. Кто же поставит на место этого хвастунишку</w:t>
              <w:soft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кусник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оторые жители нашего «Букваря» стали смеяться: «Мы и без тебя умеем показывать фокусы. Смотри: бы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т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ю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бы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т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я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 Так буквы показали хвастунишке, что они тоже фо</w:t>
              <w:softHyphen/>
              <w:t xml:space="preserve">кусни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помните, какие буквы обозначают мягкость согласных звуков на письм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, Ё, Ю, Е, И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дготовка к написанию слов с мягким знак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няйте буквы местами в соединениях, где мягкий знак с бук</w:t>
              <w:softHyphen/>
              <w:t xml:space="preserve">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Л, М, Д, Н, 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единения получилис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на свободном месте эти соедин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52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в.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в 1-го столбика про себ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фокусы и превращения вы замети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Заменили твёрдый согласный в конце слова на мягкий. Изменились смысл и звучание слов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о лексическом значении слов каждой пары. Графическое обозначение. Звуко-буквенный анали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читайте количество букв и звуков в каждой паре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ывод сделали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тение слов 2-го столби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прочитайте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мягкий согласны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казывает на мягкос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афическое обозна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значени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лань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Животное, похожее на оленя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отличаются только одним звук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ите слова ещё раз. В какой части слова находится мяг</w:t>
              <w:softHyphen/>
              <w:t xml:space="preserve">кий зна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конце сло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16205</wp:posOffset>
                      </wp:positionV>
                      <wp:extent cx="230505" cy="230505"/>
                      <wp:effectExtent l="19685" t="19685" r="31750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9.1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вы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пись слов с мягким знаком на конце с печатного образца. </w:t>
            </w:r>
          </w:p>
          <w:p>
            <w:pPr>
              <w:pStyle w:val="CM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слов парами. Подчёркивани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вуко-буквенный анализ слов. Подсчитывание количества букв и звук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звуков меньше, чем букв, во втором слове каждой пар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ьте цветом согласный звук на конце в первом слове каж</w:t>
              <w:softHyphen/>
              <w:t xml:space="preserve">дой пары (синяя точка)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аписание букв с мягким знаком, выбор из каждой пары, подбор слов с таким же соедине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детей за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ль                         быль                             моль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ль                         пыль                             соль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нь                         конь                             июнь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ль                         уголь                            июль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фическое обозначение мягкости согласных звуко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гра «Спрячь мягкий знак в середину»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, записанные парами в строчк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, куда спрятался мягкий знак, в словах на следующей строчк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середине слов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черкните ег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гласные звуки стали мягки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их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исывание слов с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в середине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ягкий знак не обозначает никакого звука, поэтому в сло</w:t>
              <w:softHyphen/>
              <w:t xml:space="preserve">вах букв больше, чем звуков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писывание предложения с печатного текста. Подготовка к списыванию по обычному алгоритму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3-го столбика слов. Самостоятельное чт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мягкий знак спрятался в середин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работу он выполняе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 каких ещё словах встречается мягкий зна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жите гра</w:t>
              <w:softHyphen/>
              <w:t xml:space="preserve">фически мягкость согласны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всех слов вам понятн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обозначающее здание для богослужен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Церковь, собор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ются эти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обор – главная и большая церковь в город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площадь называю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значит красива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значени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ем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ородская крепость в ста</w:t>
              <w:softHyphen/>
              <w:t>ринных русских городах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локольн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ашня с колоколом на зда</w:t>
              <w:softHyphen/>
              <w:t xml:space="preserve">нии церкв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написаны с большой буквы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жите это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городах России есть Кремл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Москве, Казани, Пско</w:t>
              <w:softHyphen/>
              <w:t xml:space="preserve">ве, Коломне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каком городе находится Красная площадь?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с текстом «Московский Кремл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о чтения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. Как выглядит Московский Кремл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Самостоятельное чт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 про исторический центр столицы на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вторное чтение с комментирован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ковский Кремль.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сотни людей приходят на экскурсию в Москов</w:t>
              <w:softHyphen/>
              <w:t xml:space="preserve">ский Кремль. </w:t>
            </w:r>
            <w:r>
              <w:rPr>
                <w:rFonts w:cs="Times New Roman" w:ascii="Times New Roman" w:hAnsi="Times New Roman"/>
                <w:color w:val="00B0F0"/>
              </w:rPr>
              <w:t>(А кто эти люди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ь – исторический центр Москвы. Более восьмисот лет на</w:t>
              <w:softHyphen/>
              <w:t xml:space="preserve">зад вся Москва находилась в стенах Кремля. А сами стены были из толстых дубовых брёвен. </w:t>
            </w:r>
            <w:r>
              <w:rPr>
                <w:rFonts w:cs="Times New Roman" w:ascii="Times New Roman" w:hAnsi="Times New Roman"/>
                <w:color w:val="00B0F0"/>
              </w:rPr>
              <w:t>(А сейчас из какого материала построен Кремль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м стены построили из белого камня, и стала Москва зваться белокаменной. </w:t>
            </w:r>
            <w:r>
              <w:rPr>
                <w:rFonts w:cs="Times New Roman" w:ascii="Times New Roman" w:hAnsi="Times New Roman"/>
                <w:color w:val="00B0F0"/>
              </w:rPr>
              <w:t>(Значит, из каких материалов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ь, который мы знаем, построен почти пятьсот лет на</w:t>
              <w:softHyphen/>
              <w:t xml:space="preserve">зад. Московский Кремль имеет двадцать башен. Самая старая из них – Тайницкая, самая красивая – Спасская. </w:t>
            </w:r>
            <w:r>
              <w:rPr>
                <w:rFonts w:cs="Times New Roman" w:ascii="Times New Roman" w:hAnsi="Times New Roman"/>
                <w:color w:val="00B0F0"/>
              </w:rPr>
              <w:t xml:space="preserve">(Что находится на Спасской башне? </w:t>
            </w:r>
            <w:r>
              <w:rPr>
                <w:rFonts w:cs="Times New Roman" w:ascii="Times New Roman" w:hAnsi="Times New Roman"/>
                <w:i/>
                <w:iCs/>
                <w:color w:val="00B0F0"/>
              </w:rPr>
              <w:t xml:space="preserve">Бой башенных часов </w:t>
            </w:r>
            <w:r>
              <w:rPr>
                <w:rFonts w:cs="Times New Roman" w:ascii="Times New Roman" w:hAnsi="Times New Roman"/>
                <w:color w:val="99CCF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B0F0"/>
              </w:rPr>
              <w:t>курантов по радио слы</w:t>
              <w:softHyphen/>
              <w:t>шат каждый день люди всего мира.</w:t>
            </w:r>
            <w:r>
              <w:rPr>
                <w:rFonts w:cs="Times New Roman" w:ascii="Times New Roman" w:hAnsi="Times New Roman"/>
                <w:color w:val="00B0F0"/>
              </w:rPr>
              <w:t xml:space="preserve">)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ремле стоят Царь-пушка и Царь-колокол. </w:t>
            </w:r>
            <w:r>
              <w:rPr>
                <w:rFonts w:cs="Times New Roman" w:ascii="Times New Roman" w:hAnsi="Times New Roman"/>
                <w:color w:val="00B0F0"/>
              </w:rPr>
              <w:t>(Найдите их изо</w:t>
              <w:softHyphen/>
              <w:t xml:space="preserve">бражения на страницах «Букваря»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ая площадь – часть Кремля. Название это появилось четыре века назад. </w:t>
            </w:r>
            <w:r>
              <w:rPr>
                <w:rFonts w:cs="Times New Roman" w:ascii="Times New Roman" w:hAnsi="Times New Roman"/>
                <w:color w:val="00B0F0"/>
              </w:rPr>
              <w:t>(А это давно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асная означает «красивая». Это был большой торговый центр. Здесь собирался народ, чита</w:t>
              <w:softHyphen/>
              <w:t xml:space="preserve">лись царские указы. Сколько людей и событий видела Красная площадь!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ий Кремль, Красная площадь – это наша история. Они дороги каждому жителю Росси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зачем ученикам из разных городов нашей страны текст про Мо</w:t>
              <w:softHyphen/>
              <w:t xml:space="preserve">сковский Кремл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апомнил, что означае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ем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ородская крепость в старинных русских города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лет Москв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чего были сделаны стены Кремл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ли потом Москву? Почему? (Стены построили из бело</w:t>
              <w:softHyphen/>
              <w:t xml:space="preserve">го камня, и стали звать Москву белокаменно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глядит современный Кремл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тены из красного кирпи</w:t>
              <w:softHyphen/>
              <w:t xml:space="preserve">ча, есть башн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самая старая башня в Кремл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айницкая башня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те</w:t>
              <w:softHyphen/>
              <w:t xml:space="preserve">ресное название: сравните со слов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й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ашня имела тайник</w:t>
              <w:softHyphen/>
              <w:t xml:space="preserve">-колодец. Этот тайник и дал название башн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ашня самая красива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 неё ещё можете рассказа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е башни Кремля вам ещё известн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в Москве нужны бы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арь-коло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арь-пу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ссказ учителя 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арь-пушк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Жили-были в Москве пушечных дел мастера. Пушкам давали имена по тому зверю, который украшал её: «Лев», «Орёл»..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ндрей Чохов отливал самые хорошие орудия. Вместе с дру</w:t>
              <w:softHyphen/>
              <w:t>гими мастерами отлил он пушку, какой свет не видывал. Она была очень тяжёлой, стреляла каменной картечью. Поставили её на возвышение для защиты Спасских ворот от крымского хана и его орды. Но хан не дошёл до Москвы, а чоховскую пуш</w:t>
              <w:softHyphen/>
              <w:t>ку за красоту, за величину прозвали Царь-пушкой. И стоит она в Кремле как памятник мастерству, а не вой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ожет рассказать и 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арь-коло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находится Красная площадь: в Кремле или у стен Кремл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Красная площадь получила такое назван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идела Красная площад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дороги каждому жителю России Кремль и Красная пло</w:t>
              <w:softHyphen/>
              <w:t xml:space="preserve">щад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наша истори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Задания и вопросы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вершим заочное путешествие по Кремлю. Я буду пока</w:t>
              <w:softHyphen/>
              <w:t xml:space="preserve">зывать открытки (слайды) с изображением памятных исторических мест, а 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нтировать их содержа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оказывает открытки или слайды с изображением Спасской башни, колокольни Ивана Велико</w:t>
              <w:softHyphen/>
              <w:t xml:space="preserve">го, Успенского собора и т.д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мль – это ещё не вся Москва. Многие площади, улицы хранят историю в своих названи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улицы Москвы вы знаете? А как появились улицы? Об этом вы узнаете, прочитав текст «Имена московских улиц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Работа с текстом «Имена московских улиц»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  <w:highlight w:val="yellow"/>
              </w:rPr>
              <w:t xml:space="preserve">2 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сразу вслух с комментированием по ходу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на московских улиц.</w:t>
            </w:r>
          </w:p>
          <w:p>
            <w:pPr>
              <w:pStyle w:val="CM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, что четыреста лет назад в Москве улиц и пере</w:t>
              <w:softHyphen/>
              <w:t xml:space="preserve">улков не было? Были дороги, которые шли от Кремля в соседние города. Со временем вдоль дорог построили дома. Так появились улицы. </w:t>
            </w:r>
            <w:r>
              <w:rPr>
                <w:rFonts w:cs="Times New Roman" w:ascii="Times New Roman" w:hAnsi="Times New Roman"/>
                <w:color w:val="00B0F0"/>
              </w:rPr>
              <w:t xml:space="preserve">(Помните, раньше вся Москва находилась в стенах Кремля?) </w:t>
            </w:r>
          </w:p>
          <w:p>
            <w:pPr>
              <w:pStyle w:val="CM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 дорога от Кремля в город Смоленск, и появилась Смо</w:t>
              <w:softHyphen/>
              <w:t xml:space="preserve">ленская улица. Она проходила там, где сейчас улицы Арбат и Новый Арбат. Тверская улица появилась вдоль дороги, идущей от Кремля в Тверь. Теперь это главная улица Москвы. Одна из дорог шла на юг, в Золотую Орду. </w:t>
            </w:r>
            <w:r>
              <w:rPr>
                <w:rFonts w:cs="Times New Roman" w:ascii="Times New Roman" w:hAnsi="Times New Roman"/>
                <w:color w:val="00B0F0"/>
              </w:rPr>
              <w:t>(А Золотая Орда – это…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</w:t>
              <w:softHyphen/>
              <w:t>степенно вдоль неё выросла улица. Сейчас она называется Боль</w:t>
              <w:softHyphen/>
              <w:t xml:space="preserve">шая Ордынка. </w:t>
            </w:r>
            <w:r>
              <w:rPr>
                <w:rFonts w:cs="Times New Roman" w:ascii="Times New Roman" w:hAnsi="Times New Roman"/>
                <w:color w:val="00B0F0"/>
              </w:rPr>
              <w:t xml:space="preserve">(Значит, название улиц соответствует направлению в разные города.) </w:t>
            </w:r>
          </w:p>
          <w:p>
            <w:pPr>
              <w:pStyle w:val="CM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же появились улицы, на которых жили ремесленники и торговцы. Здесь же, на улицах, они продавали свой товар. Об этом говорят названия Гончарная набережная </w:t>
            </w:r>
            <w:r>
              <w:rPr>
                <w:rFonts w:cs="Times New Roman" w:ascii="Times New Roman" w:hAnsi="Times New Roman"/>
                <w:color w:val="00B0F0"/>
              </w:rPr>
              <w:t>(Значит, что на ней продавали?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ясницкая улица </w:t>
            </w:r>
            <w:r>
              <w:rPr>
                <w:rFonts w:cs="Times New Roman" w:ascii="Times New Roman" w:hAnsi="Times New Roman"/>
                <w:color w:val="00B0F0"/>
              </w:rPr>
              <w:t>(Значит, что на ней продавали?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отный ряд, Дегтярный переулок, Кузнецкий мост, Таганская улица. </w:t>
            </w:r>
            <w:r>
              <w:rPr>
                <w:rFonts w:cs="Times New Roman" w:ascii="Times New Roman" w:hAnsi="Times New Roman"/>
                <w:color w:val="00B0F0"/>
              </w:rPr>
              <w:t>(А эти улицы почему так назвали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нтре Москвы много улиц, которые сохранили красивые старые названия: Остоженка, Пречистенка, Полянка, Сретен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ите улицы, которые запомнили из текста. Подчеркните названия улиц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главная улица Мос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олотая Ор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осударство, которое образовалось на русских землях после монгольского нашестви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улицы Москвы сохранили красивые старые названия? Лексические значения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емесленник, гончар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нсценировка «Картинки старой Москвы»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 русскую задорную мелодию выходят коробейники в народных костюмах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й коробей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M230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ходи, подходи, честной народ! Налетай, выбирай, покупай! Вот мех пушистый, золотистый! Вот нежный – белоснежный! Вот тёмный – скромный! К любому наряду забирай всё кряду!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й коробей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M230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ходи, народ честной, покупай товар мясной! Есть свежее, есть солёное, свиное, говяжье и копчёное. Покупай дружно, кому что нужно! </w:t>
            </w:r>
          </w:p>
          <w:p>
            <w:pPr>
              <w:pStyle w:val="CM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й коробей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M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ки, кувшины, горшки глиняные, свистульки, куклы на потеху ребятишкам. Медники-котелки, посуда... </w:t>
            </w:r>
          </w:p>
          <w:p>
            <w:pPr>
              <w:pStyle w:val="CM2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льчики исполняют песню «Во кузнице»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 продавали свой товар гончары, мясники, кузнецы и др. Торговали с телег, а то и просто из корзин и мешков. Шёл великий тор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нтересные путешествия совершили на уроке? Что узн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5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45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рассказ о названиях улиц своего города, села или московских улиц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составили пл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читали слоги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1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9:00Z</dcterms:created>
  <dc:creator>Лариса</dc:creator>
  <dc:description/>
  <cp:keywords/>
  <dc:language>en-US</dc:language>
  <cp:lastModifiedBy>Admin</cp:lastModifiedBy>
  <dcterms:modified xsi:type="dcterms:W3CDTF">2012-02-09T21:33:00Z</dcterms:modified>
  <cp:revision>12</cp:revision>
  <dc:subject/>
  <dc:title>Обучение грамоте</dc:title>
</cp:coreProperties>
</file>