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5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ительны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го роль в слове. Написание слов с разделительн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буквы гласных как показатель мягкости согласных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использовать разделительный мягкий знак при записи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то подготовил рассказ об одной из улиц своего города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казывают об истории улицы своего города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помните, с какой буквой мы познакомились на предыдущем урок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 ней особенного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же нужна эта букв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ая буква крупнее всех записана в рамке на с. 154 «Букваря»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ж он на ту букву, с которой мы познакомились на прошлом урок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этой буквы там же в рамк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это та же буква, что была на предыдущей странице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ем «Букваре» живут два брата-близнеца. Одного зовут просто Мягкий знак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икрепляет на доску бук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а другого – Раз</w:t>
              <w:softHyphen/>
              <w:t>делительный мягкий знак. Они были ужасными шалунами и всё вре</w:t>
              <w:softHyphen/>
              <w:t>мя спорили, кто из них главнее. Давайте поможем буквам разрешить их спор. Как вы думаете, что о себе может рассказывать просто Мяг</w:t>
              <w:softHyphen/>
              <w:t>кий знак своему брату?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(Я, Мягкий знак, обозначаю мягкость соглас</w:t>
              <w:softHyphen/>
              <w:t>ного звука на письме. Писать меня нужно в конце и в середине слова. Согласные были всегда моими друзьям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 и что? – спорил с ним Разделительный мягкий знак. – Я тоже пишусь в середине слова. А ещё..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же ещё рассказывал Разделительный мягкий знак своему брат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будет тема сегодняшнего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«Букварь» на с. 154 и прописи, с. 3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6 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разделительный мягкий зна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слов с разделительны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с чего начнём нашу работ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наблюдаем («Букварь», с. 154). </w:t>
            </w:r>
          </w:p>
          <w:p>
            <w:pPr>
              <w:pStyle w:val="CM5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й стол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ение слов парами)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делал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 словами, когда встал в середину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менил смысл слов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буквы рядом с ним. Назовите букву гласного зву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а одна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 звуков сколько слышит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у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цветными точк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эти слова прочитать без разделительного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рочитаем без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луч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 Получаются другие слова, так как со</w:t>
              <w:softHyphen/>
              <w:t xml:space="preserve">гласные и гласные звуки сливаются. А разделительный мягкий знак показывает, что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два звука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он разде</w:t>
              <w:softHyphen/>
              <w:t xml:space="preserve">ляет мягкий согласный звук и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звуки, которые разделяет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чтобы они не сливались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2-й столбик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ой гласного во 2-м столбике дружит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а, а сколько звуков произнес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д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цветными точк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звукам не даёт сливаться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 какими буквами пишем разделительный мягкий знак? 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столбик: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поставьте ударение. Подчеркните раздели</w:t>
              <w:softHyphen/>
              <w:t xml:space="preserve">тельный мягкий знак. Что можете о нём рассказа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азделяет зву</w:t>
              <w:softHyphen/>
              <w:t xml:space="preserve">ки, в этом столбике дружит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а, а сколько звуков услыш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, [о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 цветными точками. Между какими буквами напишете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4-й столбик: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е рассказать о разделительно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ом столбик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одружился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о эта буква гласного не обозначает 2 звука; 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деляет согласный и гласный, чтобы звуки не сливались. На письме стоит между буквой гласного и согласного.)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й стол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стоятельная работа):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, подчеркнит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де нет разделительн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слово называет один предмет – ед.ч., а там, где есть разделительны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слово называет много предметов – мн. числ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 всех слова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йте вывод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азделительны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ишется перед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, Ё, Ю, Я, 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, как в виде схемы это правило представлено в «Букваре»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«читают» схе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и для печатания (с. 48)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ечатание слов с разделительным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  3</w:t>
            </w:r>
          </w:p>
          <w:p>
            <w:pPr>
              <w:pStyle w:val="CM4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Ё, Ю, Я,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над соединениями бук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пособов соединения букв увиде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оединения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, анализ, наблюдение над словами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лю – со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этих пар, обозначение звуков в каждом слове всех пар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пись сл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соль, вьюга, дельфин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ва столбика с комментированием: а)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показатель мягкости;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ительный. </w:t>
            </w:r>
          </w:p>
          <w:p>
            <w:pPr>
              <w:pStyle w:val="CM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слов и подготовка к работе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ли слова распределили в два столбика?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навести порядок?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мягкий знак – показатель мягкости согласных зе</w:t>
              <w:softHyphen/>
              <w:t xml:space="preserve">лёным цветом, а разделительный знак – красным цветом. Запишите слова в два столбика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устной работы с самооценкой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запись слов по столбикам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роверка.</w:t>
            </w:r>
          </w:p>
          <w:p>
            <w:pPr>
              <w:pStyle w:val="CM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бота со словарны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, учите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значает каждое слово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какого слова образовались эт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о слога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букву надо запомни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роль играет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ах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 это слово по слога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с этими словами предложение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лова, поставьте ударение, обозначьте звуки цветны</w:t>
              <w:softHyphen/>
              <w:t xml:space="preserve">ми точками.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ить, ученик, уч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общая часть во всех слова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ли значение у слов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все эти слова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88280</wp:posOffset>
                      </wp:positionH>
                      <wp:positionV relativeFrom="paragraph">
                        <wp:posOffset>134620</wp:posOffset>
                      </wp:positionV>
                      <wp:extent cx="222885" cy="2387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16.4pt;margin-top:10.6pt;width:17.5pt;height:1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Наблюдали за словами, сравнивали их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казки Г. Цыферова «Как цыплёнок впервые сочи</w:t>
              <w:softHyphen/>
              <w:t>нил сказ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 на кубике.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рисовал художник к тексту? Расскажите.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о заглавию определить жанр текст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но ли, кто главный герой в сказ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ожно ли по картинке догадаться, о чём сказка, которую сочи</w:t>
              <w:softHyphen/>
              <w:t xml:space="preserve">нил цыплёно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амостоятельное чтение текст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Выявление первичного восприятия. 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назвать цыплёнка фантазёром?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ное чтение вслух по предлож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-го предложения: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чему относится это предложение? Какую мысль заканчивает? </w:t>
            </w:r>
          </w:p>
          <w:p>
            <w:pPr>
              <w:pStyle w:val="CM230"/>
              <w:spacing w:lineRule="atLeast" w:line="23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о ответ на вопрос в заглавии сказ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3"/>
              <w:spacing w:lineRule="atLeast" w: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цыплёнок впервые сочинил сказку.</w:t>
            </w:r>
          </w:p>
          <w:p>
            <w:pPr>
              <w:pStyle w:val="CM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очень просто: взял и сочинил. Рассказали ему как-то сказ</w:t>
              <w:softHyphen/>
              <w:t>ку о домике на курьих ножках. Подумал он и придумал тут же другую: о домике на слоновьих ножках. Потом о домике на зая</w:t>
              <w:softHyphen/>
              <w:t xml:space="preserve">чьих ножках. </w:t>
            </w:r>
            <w:r>
              <w:rPr>
                <w:rFonts w:cs="Times New Roman" w:ascii="Times New Roman" w:hAnsi="Times New Roman"/>
                <w:color w:val="00B0F0"/>
              </w:rPr>
              <w:t xml:space="preserve">(Почему вдруг цыплёнок решил сочинить сказку?)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домика на заячьих ножках росли ушки. У домика на слоновьих ножках висела труба-хоботок. </w:t>
            </w:r>
            <w:r>
              <w:rPr>
                <w:rFonts w:cs="Times New Roman" w:ascii="Times New Roman" w:hAnsi="Times New Roman"/>
                <w:color w:val="00B0F0"/>
              </w:rPr>
              <w:t>(Дога</w:t>
              <w:softHyphen/>
              <w:t>дались, кто бы мог жить в этом домике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39"/>
              <w:rPr/>
            </w:pPr>
            <w:r>
              <w:rPr>
                <w:sz w:val="28"/>
                <w:szCs w:val="28"/>
              </w:rPr>
              <w:t>А у домика на курьих ножках алел гребешок. Домик на заячьих ножках запищал: «Хочу прыгать!» Домик на слоновьих ножках запыхтел: «П-ф-ф! Хочу в трубу дудеть!» А домик на курьих ножках пропел: «Ку-ка-ре-ку!» Тут во всех домиках погасли огни. И все уснули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 ли вы с тем, что сказки сочинять прост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ы знаете сказку о домике на курьих ножках? Кто в нём жил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лись придуманные домик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из них был выше от земли? А сколько у каждого домика было ноже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ещё интересны были домик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у одного домика были рожки, у другого ушки и т.д.? По</w:t>
              <w:softHyphen/>
              <w:t xml:space="preserve">мните русские народные сказки? В них домик на курьих ножках умел только поворачиваться, а что умели делать домики, которые придумал цыплёнок, как вы думает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домик хотел прыгать? Предположите, а что захотели де</w:t>
              <w:softHyphen/>
              <w:t xml:space="preserve">лать остальные домик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сех уложил спать домик на курьих ножк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ение пе</w:t>
              <w:softHyphen/>
              <w:t>туха – это своеобразные часы. Его пением начинается утро и закан</w:t>
              <w:softHyphen/>
              <w:t xml:space="preserve">чивается день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раз автор сказки использует красную строку? Как вы ду</w:t>
              <w:softHyphen/>
              <w:t xml:space="preserve">маете, 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Работа с текстом после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ую сказку придумал цыплёнок?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ит ли цыплёнок сказ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маленький выдумщик, фанта</w:t>
              <w:softHyphen/>
              <w:t xml:space="preserve">зёр, любит сказки, с ним интересно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то из вас сам что-то сочинял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жете ли рассказать нам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172085</wp:posOffset>
                      </wp:positionV>
                      <wp:extent cx="269875" cy="2533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9.65pt;margin-top:13.55pt;width:21.2pt;height:19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-635</wp:posOffset>
                      </wp:positionV>
                      <wp:extent cx="189865" cy="177800"/>
                      <wp:effectExtent l="19685" t="19050" r="31750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07.1pt;margin-top:-0.05pt;width:14.9pt;height:13.95pt;mso-wrap-style:none;v-text-anchor:middle">
                      <v:fill o:detectmouseclick="t" type="solid" color2="#ab722b"/>
                      <v:stroke color="#548dd4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бота с пред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роль он играет в этих словах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каждое слово по слога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  <w:softHyphen/>
              <w:t xml:space="preserve">делите карандашом каждое слово на слоги, отделяя их друг от друга вертикальной черто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роль играет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ах предложен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лучится, если поменять слова местам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предложени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с самооценко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предложением справа вниз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училис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открытие для вас самое главное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-635</wp:posOffset>
                      </wp:positionV>
                      <wp:extent cx="189865" cy="177800"/>
                      <wp:effectExtent l="19685" t="19050" r="31750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07.1pt;margin-top:-0.05pt;width:14.9pt;height:13.95pt;mso-wrap-style:none;v-text-anchor:middle">
                      <v:fill o:detectmouseclick="t" type="solid" color2="#ab722b"/>
                      <v:stroke color="#548dd4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4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уть в сказке слова, в которых есть мягкий знак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их уроков чтения и письма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 нового о букв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слова образует новые слова? </w:t>
            </w:r>
          </w:p>
          <w:p>
            <w:pPr>
              <w:pStyle w:val="CM6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 </w:t>
            </w:r>
            <w:r>
              <w:rPr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подготовили расск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хорошо выполняли анализ сл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ы.</w:t>
      </w:r>
      <w:bookmarkStart w:id="0" w:name="_PictureBullets"/>
      <w:bookmarkEnd w:id="0"/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9:00Z</dcterms:created>
  <dc:creator>Лариса</dc:creator>
  <dc:description/>
  <cp:keywords/>
  <dc:language>en-US</dc:language>
  <cp:lastModifiedBy>Admin</cp:lastModifiedBy>
  <dcterms:modified xsi:type="dcterms:W3CDTF">2012-02-09T22:01:00Z</dcterms:modified>
  <cp:revision>8</cp:revision>
  <dc:subject/>
  <dc:title>Обучение грамоте</dc:title>
</cp:coreProperties>
</file>