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7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астения и животн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отличиями растений и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роль растений и животных в природе и в жизни челове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66700" cy="22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6700" cy="231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9720" cy="231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7325" cy="229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450" cy="260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010"/>
        <w:gridCol w:w="338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неживые и живые предм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войства живых организмов вы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две группы можно было бы разбить всё живо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верхние картинки на с. 50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дним словом можно назвать всё изображённое на не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на второй картин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ут ли растения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животны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разуется в плодах растени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 размножаются животны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питаются животны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используют семена растений для рост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общие свойства у животных и растений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 нуждаются животны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нуждаются раст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растения отличаются от животны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такое гриб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о чём мы будем говорить сегодня на урок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ения детей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9720" cy="231775"/>
                  <wp:effectExtent l="0" t="0" r="0" b="0"/>
                  <wp:docPr id="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4310" cy="1695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Давайте посмотрим, подтверждаются ли наши версии. Откройте свои учебники на с. 50. Прочитайте первый выв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скаж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нижние рисун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у животных и растени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свои выводы с выводом учебника внизу на с. 5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в пара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астений есть свои секреты. Раскроем один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в учебнике на с. 51 серию картинок, приготовьтесь рассказать, чем растения отличаются от животны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Дети представляют результаты своей работы в парах. Возможно использовать алгоритм самооцен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ывод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стениям не надо двигаться, чтобы питаться, они добывают себе пищу из окружающей среды листьями и корня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– Чем же закончилась эта история? (Животное съело растени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удивительного заметили? (Всё, что было в растении, перешло в животно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вывод на с. 52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ими словами познаком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 раст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 называют животных? (Растения называют «кормильцами» всех живых организмов на Земле. Это удивительное свойство возможно благодаря особому веществу – хлорофиллу, хранящемуся в листьях и других частях растений. Именно поэтому растения имеют зелёную окраску. Листья служат растениям для дыхания, поглощения углекислого газа и улавливания солнечных лучей. Корень позволяет всасывать воду из почвы. А стебель поддерживает растение. На месте цветка образуется плод, в котором созревают семен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– Раскроем ещё один секрет растений. Где легче дышать – в парке или в тесной комнат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живые организмы дышат, поглощая кислород и выделяя углекислый газ. Но лишь растения на свету сами выделяют кислород, снабжая им все организ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нижний рисуно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опрос, записанный над картин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ьте на не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Обратите внимание на то, какого цвета точка около этого вопро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Что мы с вами отмечаем синим кружко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Как вы думаете, какие умения мы развивали у себя, отвечая на вопрос, помеченный синей точк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– Посмотрите в учебник на с. 52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мы видим на картин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банки отличаются друг от друг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й банке животным можно не бояться духо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– А теперь раскроем секреты живот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питается кошк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орова? (Мелкими животными, растениями, т.е. готовыми органическими веществами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в питании кошки и коровы? (Их кормит человек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этому называется эта группа животны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 приходится питаться диким животны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делает животное, чтобы найти пищу? (Двигается, ищет себе питани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– А теперь раскроем секрет гриб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пара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.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 на с. 59, № 4. Впишите нужны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ление работы. Само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ас удивил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бом мы называем плодовое тело, а вся остальная его часть, грибница, спрятана под землёй. Грибница срастается с корнями деревьев и даёт им воду с питательными веществами почвы, в ответ получая от растений пищу – сладкий сахар. Вот почему рядом с берёзой растёт подберёзовик, рядом с осиной – подосиновик. Поэтому, когда собираете грибы, срывать гриб нужно осторожно, чтобы не повредить грибниц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 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4310" cy="1695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мотрите в учебник на с. 53. Кто нарисован на иллюстраци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то напутал Незнайка? Поправьте его, пожалуйста. Докажите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– Посмотрите на нижнюю иллюстрацию. Что говорит лягушонок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к вы думаете, что ответил ему утёно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Работа в тетради.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Работа  в группа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Дети делятся на три группы. Чтобы поделиться на группы, учитель может сначала рассмотреть с детьми все 3 задания, затем дать возможность самостоятельно выбрать для себя задание и объединиться в групп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-я группа – задание № 2, с. 5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2-я группа – задание № 3, с. 59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3-я группа работает в учебнике на  с. 57 , заполнение табли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Самостоятельная работа с последующей провер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ново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или ли на главный вопрос урок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войства растений мы узна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мы называем их «кормильцами»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такие «едоки»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тайны животных мы откры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отметку в дневнике? За чт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та тема способствует экологическому воспитанию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урока и составили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4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авновесие в прир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ачальное представление о биотическом круговороте веществ и экологическом равновесии, связывающих всё живое и нежив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учащихся находить взаимосвязи в прир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66700" cy="223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6700" cy="2317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9720" cy="2317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7325" cy="2298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450" cy="2603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230"/>
        <w:gridCol w:w="316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тайны животных и растений мы открыли на предыдущем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войства живых организм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растения отличаются от животны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ьте себе такую ситуацию: растения обиделись на животных и ушли от них. Что случилось дальш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сказывают свои предположения и составляют небольшие рассказ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какая будет тема урока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му на с. 58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начит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вновес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понимаете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вновесие в прир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рим наши гипотез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317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чему же ни животные, ни люди не могут существовать без растен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сказывают свои предпо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ьте ваши предположения. На с. 58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смотрите на картинку в учебнике и расскажите, кто питается раст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то поедает животных, когда их становится слишком мног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животные чаще всего достаются хищника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ывод на с. 59. Подтвердились ли наши предположе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же происходит с умершими организмами? Посмотрите на иллюстрацию на с. 59. Прочитайте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какой вывод можем сделать? (Всё в природе взаимосвязано и находится в равновесии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чему на Земле существует так много разных животных и растени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живут изображённые на рисунках с. 60 звер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ссуждают, а потом чит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 каждого вида живых организмов есть природный «дом» – место обитания. Занимаясь своим хозяйством, человек нарушает его, иногда по незнанию. Вырубив деревья в парке, мы разрушим место обитания сов и других дуплогнездиков. И расплодившиеся мыши и насекомые съедят наш огород. Вот представьте себ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Люди распахали степи и превратили их в  поля. На бескрайних просторах, где жили степные обитатели, не осталось им места. Негде стало жить травоядным животным. Дикие лошади вымерли, гепардов теперь можно встретить только в зоопар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Всё перепуталось в природе. Голодные волки набросились на стада домашних животных. Мало стало овец. Не съеденная ими трава легла на землю плотным слоем и мешает молодым росткам пробиваться к свету. Тогда начали бороться с волками и уничтожили их во многих степных районах. Овец стало больше, и… они съели всю тр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Тут налетел ветер и сдул пыльной бурей драгоценную почву. Пришлось вокруг полей сажать деревья, чтобы защищали от ве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Посеяли пшеницу, да вот беда: собирать-то оказалось нечего. Суслики так расплодились, что вперёд людей всё зерно собрали. Огляделись: а где же орлы? – их охотники перестреляли, чтобы охотиться не мешали. Но тут появилась новая беда: в садах и огородах насекомые весь урожай съели. Объявили их вредителями и посыпали ядовитым порошком. Да забыли, что можно и самим людям отравиться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Долго бы ещё людям пришлось бороться с природой, если бы они наконец не поняли: не надо уничтожать диких животных и растения, надо жить в мире с природой, зная её законы. Теперь приходится спасать, что осталось после плохого хозяйствования. Но исправлять свои ошибки всегда труднее.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 рассматривают иллюстрацию и читают выводы на с. 61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 Работа в тетради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 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 60, № 1, 2 (задания на выбор учащихс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самостоятельно с последующей провер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6840</wp:posOffset>
                      </wp:positionV>
                      <wp:extent cx="222885" cy="22288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337.35pt;margin-top:9.2pt;width:17.5pt;height:17.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116840</wp:posOffset>
                      </wp:positionV>
                      <wp:extent cx="214630" cy="22288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4.85pt;margin-top:9.2pt;width:16.85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ново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нам нужен сегодняшний урок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или на главный вопрос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отметку в дневнике? За чт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та тема способствует экологическому воспитанию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урока и составили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8.75pt;height:273pt" o:bullet="t">
        <v:imagedata r:id="rId1" o:title=""/>
      </v:shape>
    </w:pict>
  </w:numPicBullet>
  <w:numPicBullet w:numPicBulletId="1">
    <w:pict>
      <v:shape style="width:352.5pt;height:27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58:00Z</dcterms:created>
  <dc:creator>Лариса</dc:creator>
  <dc:description/>
  <cp:keywords/>
  <dc:language>en-US</dc:language>
  <cp:lastModifiedBy>Admin</cp:lastModifiedBy>
  <dcterms:modified xsi:type="dcterms:W3CDTF">2012-02-23T22:22:00Z</dcterms:modified>
  <cp:revision>6</cp:revision>
  <dc:subject/>
  <dc:title>Окружающий мир</dc:title>
</cp:coreProperties>
</file>